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55900</wp:posOffset>
            </wp:positionH>
            <wp:positionV relativeFrom="paragraph">
              <wp:posOffset>-4191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/>
      </w:pPr>
      <w:r>
        <w:rPr>
          <w:sz w:val="36"/>
          <w:szCs w:val="36"/>
        </w:rPr>
        <w:t xml:space="preserve">Администрация </w:t>
      </w:r>
      <w:r>
        <w:rPr>
          <w:b/>
          <w:bCs/>
          <w:sz w:val="32"/>
          <w:szCs w:val="32"/>
        </w:rPr>
        <w:t>Борского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2.11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25" w:hRule="atLeast"/>
        </w:trPr>
        <w:tc>
          <w:tcPr>
            <w:tcW w:w="9355" w:type="dxa"/>
            <w:tcBorders/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</w:rPr>
              <w:t>Ставки платных услуг, оказываемых муниципальными образовательными учреждениями Борского района, подведомственными Управлению народного образования администрации Борского район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твержденные постановлением администрации  Борского района от 11.02.2010 № 24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6"/>
        <w:gridCol w:w="4796"/>
      </w:tblGrid>
      <w:tr>
        <w:trPr>
          <w:trHeight w:val="4132" w:hRule="atLeast"/>
        </w:trPr>
        <w:tc>
          <w:tcPr>
            <w:tcW w:w="9230" w:type="dxa"/>
            <w:gridSpan w:val="3"/>
            <w:tcBorders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рского района  </w:t>
            </w: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. Внести в Ставки платных услуг, утвержденные постановлением администрации Борского района от 11.02.2010 № 24  «Об утверждении ставок платных образовательных услуг, оказываемых муниципальными образовательными учреждениями Борского района, подведомственными Управлению народного образования администрации Борского района»,   следующие изменения:</w:t>
            </w:r>
          </w:p>
          <w:p>
            <w:pPr>
              <w:pStyle w:val="TextBody"/>
              <w:ind w:firstLine="708"/>
              <w:rPr/>
            </w:pPr>
            <w:r>
              <w:rPr/>
              <w:t>1.1.  В разделе «Дошкольные образовательные учреждения», после  5 строки дополнить строками  следующего содержания:</w:t>
            </w:r>
          </w:p>
          <w:tbl>
            <w:tblPr>
              <w:tblW w:w="91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  <w:gridCol w:w="1619"/>
              <w:gridCol w:w="2880"/>
            </w:tblGrid>
            <w:tr>
              <w:trPr/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Вид внебюджетной деятельности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словная единиц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тоимост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слуг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бли</w:t>
                  </w:r>
                </w:p>
              </w:tc>
            </w:tr>
            <w:tr>
              <w:trPr/>
              <w:tc>
                <w:tcPr>
                  <w:tcW w:w="4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Индивидуальное занятие с ребенком в бассейне  «тренер+ребенок»</w:t>
                  </w:r>
                </w:p>
              </w:tc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 мину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зовое   посещение бассейна      (от 2 лет до 3 лет) до 100 рублей включительно</w:t>
                  </w:r>
                </w:p>
              </w:tc>
            </w:tr>
            <w:tr>
              <w:trPr/>
              <w:tc>
                <w:tcPr>
                  <w:tcW w:w="4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есячный абонемент (при одноразовом посещении бассейна в неделю) до 350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ключительно</w:t>
                  </w:r>
                </w:p>
              </w:tc>
            </w:tr>
            <w:tr>
              <w:trPr/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 мину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разовое    посещение бассейна      (от 3 лет до 4 лет) до 100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ключительно</w:t>
                  </w:r>
                </w:p>
              </w:tc>
            </w:tr>
            <w:tr>
              <w:trPr/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есячный абонемент (при одноразовом посещении бассейна в неделю) до 350 рублей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ключительно</w:t>
                  </w:r>
                </w:p>
              </w:tc>
            </w:tr>
            <w:tr>
              <w:trPr/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Групповые занятия в бассейне «Мама+ребенок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 мину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зовое посещение бассейна (от 2лет до 3 лет) до 250 рублей включительно</w:t>
                  </w:r>
                </w:p>
              </w:tc>
            </w:tr>
            <w:tr>
              <w:trPr/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есячный абонемент (при одноразовом посещении бассейна в неделю) до 800 рублей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ключительно</w:t>
                  </w:r>
                </w:p>
              </w:tc>
            </w:tr>
            <w:tr>
              <w:trPr/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сихолого-педагогический пункт (для родителей)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 мину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 192 рублей включительно</w:t>
                  </w:r>
                </w:p>
              </w:tc>
            </w:tr>
            <w:tr>
              <w:trPr/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сихолого-педагогический пункт 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дагог-психолог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 мину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 120 рублей включительно</w:t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боты при осуществлении медицинской деятельности по стоматологии (при наличии лицензии на осуществление медицинской деятельности)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составление плана профилактики на 1 ребенка;</w:t>
                  </w:r>
                </w:p>
                <w:p>
                  <w:pPr>
                    <w:pStyle w:val="Normal"/>
                    <w:autoSpaceDE w:val="false"/>
                    <w:ind w:left="-108" w:right="-107" w:firstLine="108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 мину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 145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ключительно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обучение, санитарное просвещение, консультация матер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left="-108" w:right="-107" w:firstLine="108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 мину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 110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ключительно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обучение ребенка гигиене полости рт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left="-108" w:right="-107" w:firstLine="108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 мину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 110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ключительно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гигиенический контроль и контролируемая чистка;</w:t>
                  </w:r>
                </w:p>
                <w:p>
                  <w:pPr>
                    <w:pStyle w:val="Normal"/>
                    <w:autoSpaceDE w:val="false"/>
                    <w:ind w:left="-108" w:right="-107" w:firstLine="108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 мину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 110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firstLine="108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гигиеническая обработка зубного налета детям до 7 лет;</w:t>
                  </w:r>
                </w:p>
                <w:p>
                  <w:pPr>
                    <w:pStyle w:val="Normal"/>
                    <w:autoSpaceDE w:val="false"/>
                    <w:ind w:left="-108" w:right="-107" w:firstLine="108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мину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 125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ключительно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107" w:firstLine="108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left="-108" w:right="-107" w:firstLine="108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покрытие зубов фтор-лаком детям до 7 лет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 мину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 210 рублей включительн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правлению делами   администрации        Борского     района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постановления возложить на заместителя главы администрации Борского района, начальника Управления народного образования администрации Борского района Т.П.Галанину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Н.К.Шапар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49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Гринчен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28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3:00Z</dcterms:created>
  <dc:creator>Userspc</dc:creator>
  <dc:description/>
  <cp:keywords/>
  <dc:language>en-US</dc:language>
  <cp:lastModifiedBy>Rim</cp:lastModifiedBy>
  <cp:lastPrinted>2010-11-12T08:25:00Z</cp:lastPrinted>
  <dcterms:modified xsi:type="dcterms:W3CDTF">2010-11-22T13:04:00Z</dcterms:modified>
  <cp:revision>4</cp:revision>
  <dc:subject/>
  <dc:title/>
</cp:coreProperties>
</file>