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отдых (рекреация)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Вобликова Сергея Николаевича действующего по доверенности от Елагиной Ксении Сергее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</w:rPr>
              <w:t>отдых (рекреация)</w:t>
            </w:r>
            <w:r>
              <w:rPr/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ых участков с кадастровыми номерами: 52:20:1400043:732, 52:20:1400043:730,52:20:1400043:717, 52:20:1400043:716 расположенных по адресу: Нижегородская область, городской округ город Бор, Редькинский с\с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5 марта 2020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883159)3-71-84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20  № 102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5.03.2020</w:t>
      </w:r>
    </w:p>
    <w:p>
      <w:pPr>
        <w:pStyle w:val="Normal"/>
        <w:ind w:left="-142" w:right="-143" w:firstLine="851"/>
        <w:jc w:val="both"/>
        <w:rPr/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ых участков с кадастровыми номерами 52:20:1400043:732, 52:20:1400043:730, 52:20:1400043:717, 52:20:1400043:716  расположенных по адресу: Нижегородская область, городской округ город Бор, Редькинский с\с.</w:t>
      </w:r>
    </w:p>
    <w:p>
      <w:pPr>
        <w:pStyle w:val="Normal"/>
        <w:ind w:left="-142" w:right="-143" w:firstLine="851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142" w:right="-143" w:firstLine="851"/>
        <w:jc w:val="both"/>
        <w:rPr/>
      </w:pPr>
      <w:r>
        <w:rPr>
          <w:sz w:val="28"/>
          <w:szCs w:val="28"/>
        </w:rPr>
        <w:t>Экспозиция открыта с 25.02.2020 по 25.03.2020 (включительно).</w:t>
      </w:r>
    </w:p>
    <w:p>
      <w:pPr>
        <w:pStyle w:val="Normal"/>
        <w:ind w:left="-142" w:right="-143" w:firstLine="851"/>
        <w:jc w:val="both"/>
        <w:rPr/>
      </w:pPr>
      <w:r>
        <w:rPr>
          <w:sz w:val="28"/>
          <w:szCs w:val="28"/>
        </w:rPr>
        <w:t>Часы работы экспозиции: с 25.02.2020 по 25.03.2020 с 8.00 до 17.00.</w:t>
      </w:r>
    </w:p>
    <w:p>
      <w:pPr>
        <w:pStyle w:val="Normal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142"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25.03.2020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142" w:right="-143" w:firstLine="851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left="-142" w:right="-143" w:firstLine="851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left="-142" w:right="-143" w:firstLine="851"/>
        <w:jc w:val="both"/>
        <w:rPr/>
      </w:pPr>
      <w:r>
        <w:rPr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20-02-19T11:19:00Z</cp:lastPrinted>
  <dcterms:modified xsi:type="dcterms:W3CDTF">2020-03-03T05:45:00Z</dcterms:modified>
  <cp:revision>36</cp:revision>
  <dc:subject/>
  <dc:title/>
</cp:coreProperties>
</file>