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20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амбулаторно-поликлиническ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98" w:hRule="atLeast"/>
        </w:trPr>
        <w:tc>
          <w:tcPr>
            <w:tcW w:w="10207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Вобликова Сергея Николаевича действующего по доверенности от Елагиной Ксении Серге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амбулаторно-поликлиническое обслуживание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ых участков с кадастровыми номерами 52:20:1400043:732, 52:20:1400043:730, 52:20:1400043:717, 52:20:1400043:716  расположенных по адресу: Нижегородская область, городской округ город Бор, Редькинский с\с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5 марта 2020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883159)3-71-84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20 № 10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5.03.2020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амбулаторно-поликлиническое обслуживание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ых участков с кадастровыми номерами: 52:20:1400043:732, 52:20:1400043:730, 52:20:1400043:717, 52:20:1400043:716  расположенных по адресу: Нижегородская область, городской округ город Бор, Редькинский с\с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Экспозиция открыта с 25.02.2020 по 25.03.2020 (включительно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с 25.02.2020 по 25.03.2020 с 8.00 до 17.00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25.03.2020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19-12-12T15:38:00Z</cp:lastPrinted>
  <dcterms:modified xsi:type="dcterms:W3CDTF">2020-03-03T05:43:00Z</dcterms:modified>
  <cp:revision>35</cp:revision>
  <dc:subject/>
  <dc:title/>
</cp:coreProperties>
</file>