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18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ный вид использования земельного участка, расположенного по адресу: </w:t>
      </w:r>
      <w:r>
        <w:rPr>
          <w:b/>
          <w:sz w:val="28"/>
          <w:szCs w:val="28"/>
        </w:rPr>
        <w:t xml:space="preserve">Нижегородская область, городской округ город Бор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, ул. Ленина, уч. 72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лючением о результатах публичных слушаний от 06.02.2018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9.02.2018           № 10, заключения по результатам публичных слушаний от 06.02.2018 года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для земельного участка, расположенного по адресу: Нижегородская область, городской округ город Бор, г. Бор, ул. Ленина, уч. 72А в территориальной зоне Ж-1В – «зона жилой застройки индивидуальными жилыми домами городского типа» условно разрешенный вид «земельные участки (территории) общего пользования», предусмотр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.В. Киселев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Е.С. Невзорова,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9:00Z</dcterms:created>
  <dc:creator>Екатерина</dc:creator>
  <dc:description/>
  <cp:keywords/>
  <dc:language>en-US</dc:language>
  <cp:lastModifiedBy>1</cp:lastModifiedBy>
  <cp:lastPrinted>2018-02-26T13:12:00Z</cp:lastPrinted>
  <dcterms:modified xsi:type="dcterms:W3CDTF">2018-02-26T12:19:00Z</dcterms:modified>
  <cp:revision>6</cp:revision>
  <dc:subject/>
  <dc:title/>
</cp:coreProperties>
</file>