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елигиозной организации «Нижегородская Епархия Русской Православной Церкви (Московский Патриархат)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разрешения на условно 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д. Ежово, 3 м южнее дома №21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ем по результатах публичных слушаний от 30.11.2017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12.2017 № 9, заключения по результатам публичных слушаний от 30.11.2017 год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д. Ежово, 3 м южнее дома №21.</w:t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29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2:00Z</dcterms:created>
  <dc:creator>userarx8</dc:creator>
  <dc:description/>
  <cp:keywords/>
  <dc:language>en-US</dc:language>
  <cp:lastModifiedBy>1</cp:lastModifiedBy>
  <cp:lastPrinted>2018-02-22T09:47:00Z</cp:lastPrinted>
  <dcterms:modified xsi:type="dcterms:W3CDTF">2018-02-26T12:18:00Z</dcterms:modified>
  <cp:revision>4</cp:revision>
  <dc:subject/>
  <dc:title/>
</cp:coreProperties>
</file>