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4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/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Бор от 19.11.2012 № 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В целях профилактики наркозависимого поведения несовершеннолетних и приобщения их к здоровому образу жизни, а также во исполнение решений антинаркотической комиссии Нижегородской области от 24.01.2014 года  администрация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19.11.2012 № 6505 (с изменениями от 25.03.2013 № 1647, 03.09.2013 № 5373, от 18.12.2013 № 8191, 28.01.2014 № 430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азделе «План мероприятий</w:t>
            </w:r>
            <w:r>
              <w:rPr>
                <w:sz w:val="28"/>
              </w:rPr>
              <w:t xml:space="preserve"> по реализации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      </w:r>
            <w:r>
              <w:rPr>
                <w:sz w:val="28"/>
              </w:rPr>
              <w:t xml:space="preserve"> на 2013- 2015 годы»  «Задачу 1»  дополнить  пунктами № 9, № 10, № 11, № 12 следующего содержания</w:t>
            </w:r>
            <w:r>
              <w:rPr/>
              <w:t>: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1800"/>
              <w:gridCol w:w="720"/>
              <w:gridCol w:w="1260"/>
              <w:gridCol w:w="360"/>
              <w:gridCol w:w="540"/>
              <w:gridCol w:w="720"/>
              <w:gridCol w:w="720"/>
            </w:tblGrid>
            <w:tr>
              <w:trPr/>
              <w:tc>
                <w:tcPr>
                  <w:tcW w:w="6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 информационной кампании о специализированных медицинских учреждениях, оказывающих услуги по лечению и реабилитации лиц, допускающих употребление наркотиков в немедицинских целях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 информации о фактах выявления лиц, допускающих немедицинское употребление наркотик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З НО «БЦРБ» (с участием по согласованию)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МВД по г. Бор (с участием по согласованию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квалифицированного медицинского консультирования лиц, допускающих употребление наркотиков в немедицинских целя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З НО «БЦРБ» (с участием по согласованию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, к прохождению социальной реабилит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З НО «БЦРБ» (с участием по согласованию)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МВД по г. Бор (с участием по согласованию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right="-66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9:00Z</dcterms:created>
  <dc:creator>Пользователь</dc:creator>
  <dc:description/>
  <cp:keywords/>
  <dc:language>en-US</dc:language>
  <cp:lastModifiedBy>ИТО3</cp:lastModifiedBy>
  <cp:lastPrinted>2014-02-24T11:06:00Z</cp:lastPrinted>
  <dcterms:modified xsi:type="dcterms:W3CDTF">2014-02-25T11:51:00Z</dcterms:modified>
  <cp:revision>5</cp:revision>
  <dc:subject/>
  <dc:title/>
</cp:coreProperties>
</file>