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50"/>
      </w:tblGrid>
      <w:tr>
        <w:trPr>
          <w:trHeight w:val="196" w:hRule="atLeast"/>
        </w:trPr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2.03.2020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024</w:t>
            </w:r>
          </w:p>
        </w:tc>
      </w:tr>
      <w:tr>
        <w:trPr>
          <w:trHeight w:val="700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проекта планировки и межевания территории, расположенной в районе д. 208 по ул. Луначарского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42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в связи с обращением общества с ограниченной ответственностью «Рент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зрешить ООО «РентБор» за счет собственных средств  подготовку проекта планировки и межевания территории, расположенной в районе д. 208 по ул. Луначарского г. 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рилагаемой схемой границ территории для целей формирования земельного участка для реализации инвестиционного проекта «Строительство магазина».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ОО «РентБор» представит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ю городского округа город Бор Нижегородской области проект планировки и межевания территории не позднее 25.03.2021.</w:t>
            </w:r>
          </w:p>
          <w:p>
            <w:pPr>
              <w:pStyle w:val="Style12"/>
              <w:spacing w:lineRule="auto" w:line="360"/>
              <w:ind w:firstLine="744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sectPr>
          <w:type w:val="nextPage"/>
          <w:pgSz w:w="11906" w:h="16838"/>
          <w:pgMar w:left="1843" w:right="992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3.2020  № 1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 для подготовки проекта планировки и межевания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794385</wp:posOffset>
                </wp:positionV>
                <wp:extent cx="7579360" cy="3515360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9440" cy="35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6" h="5536">
                              <a:moveTo>
                                <a:pt x="5584" y="1792"/>
                              </a:moveTo>
                              <a:lnTo>
                                <a:pt x="0" y="3280"/>
                              </a:lnTo>
                              <a:lnTo>
                                <a:pt x="448" y="5536"/>
                              </a:lnTo>
                              <a:lnTo>
                                <a:pt x="11936" y="2512"/>
                              </a:lnTo>
                              <a:lnTo>
                                <a:pt x="9680" y="1456"/>
                              </a:lnTo>
                              <a:lnTo>
                                <a:pt x="6064" y="0"/>
                              </a:lnTo>
                              <a:lnTo>
                                <a:pt x="5760" y="1648"/>
                              </a:lnTo>
                              <a:lnTo>
                                <a:pt x="5584" y="179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6,5536" path="m5584,1792l0,3280l448,5536l11936,2512l9680,1456l6064,0l5760,1648l5584,1792xe" stroked="t" o:allowincell="f" style="position:absolute;margin-left:68.9pt;margin-top:62.55pt;width:596.75pt;height:276.7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627620" cy="457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18pt;margin-top:9.3pt;width:41.95pt;height:44.4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территории, расположенной в районе д. 208 по ул. Луначарского г. Бор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0:00Z</dcterms:created>
  <dc:creator>Зырянов Ю.Г.</dc:creator>
  <dc:description/>
  <cp:keywords/>
  <dc:language>en-US</dc:language>
  <cp:lastModifiedBy>1</cp:lastModifiedBy>
  <cp:lastPrinted>2020-02-25T16:51:00Z</cp:lastPrinted>
  <dcterms:modified xsi:type="dcterms:W3CDTF">2020-03-03T05:41:00Z</dcterms:modified>
  <cp:revision>30</cp:revision>
  <dc:subject/>
  <dc:title/>
</cp:coreProperties>
</file>