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елигиозной организации «Нижегородская Епархия Русской Православной Церкви (Московский Патриархат)» 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д. Одинцы, 160 м юго-западнее дома №18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х публичных слушаний от 04.12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, заключения по результатам публичных слушаний от 04.12.2017 год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Одинцы, 160 м юго-западнее дома №18.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29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userarx8</dc:creator>
  <dc:description/>
  <cp:keywords/>
  <dc:language>en-US</dc:language>
  <cp:lastModifiedBy>1</cp:lastModifiedBy>
  <cp:lastPrinted>2018-02-22T09:54:00Z</cp:lastPrinted>
  <dcterms:modified xsi:type="dcterms:W3CDTF">2018-02-26T12:17:00Z</dcterms:modified>
  <cp:revision>4</cp:revision>
  <dc:subject/>
  <dc:title/>
</cp:coreProperties>
</file>