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4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 программу “Развитие системы отдыха и оздоровления детей и молодежи городского округа г. Бор на 2013-2014 годы», утвержденную постановлением администрации городского округа г.Бор от 29.10.2012 № 602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02" w:hRule="atLeast"/>
        </w:trPr>
        <w:tc>
          <w:tcPr>
            <w:tcW w:w="9287" w:type="dxa"/>
            <w:tcBorders/>
          </w:tcPr>
          <w:p>
            <w:pPr>
              <w:pStyle w:val="2"/>
              <w:spacing w:lineRule="auto" w:line="360"/>
              <w:ind w:right="-36" w:hanging="0"/>
              <w:rPr/>
            </w:pPr>
            <w:r>
              <w:rPr/>
              <w:t xml:space="preserve">          </w:t>
            </w:r>
            <w:r>
              <w:rPr/>
              <w:t xml:space="preserve">В целях создания оптимальных условий для обеспечения качественного отдыха и оздоровления детей и молодежи городского округа г. Бор администрация  городского округа г. Бор </w:t>
            </w:r>
            <w:r>
              <w:rPr>
                <w:b/>
              </w:rPr>
              <w:t xml:space="preserve">постановляе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36"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я в муниципальную программу “Развитие системы отдыха и оздоровления детей и молодежи городского округа г. Бор на 2013-2014 годы”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29.10.2012 № 6026 (с изменениями от 22.05.2013 № 2904, от 04.09.2013 № 5435, от 09.12.2013 № 7884, от 19.12.2013 № 8214):</w:t>
            </w:r>
          </w:p>
          <w:p>
            <w:pPr>
              <w:pStyle w:val="Normal"/>
              <w:autoSpaceDE w:val="true"/>
              <w:spacing w:lineRule="auto" w:line="360"/>
              <w:ind w:left="66"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разделе «Система программных мероприятий муниципальной  программы “Развитие системы отдыха и оздоровления детей и молодежи городского округа г. Бор на 2013-2014 годы” </w:t>
            </w:r>
            <w:r>
              <w:rPr>
                <w:sz w:val="28"/>
              </w:rPr>
              <w:t>в п. 2.2</w:t>
            </w:r>
            <w:r>
              <w:rPr>
                <w:sz w:val="28"/>
                <w:szCs w:val="28"/>
              </w:rPr>
              <w:t xml:space="preserve"> в столбце «Наименование мероприятий» слова – «замена окон в одноэтажных дачах» заменить на слова – «подготовка МАОУ ДОД ДООЦ «Орленок» к  летнему оздоровительно-образовательному сезону 2014 года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3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щему 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36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администрации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0:00Z</dcterms:created>
  <dc:creator>Пользователь</dc:creator>
  <dc:description/>
  <cp:keywords/>
  <dc:language>en-US</dc:language>
  <cp:lastModifiedBy>ИТО3</cp:lastModifiedBy>
  <cp:lastPrinted>2014-02-24T11:28:00Z</cp:lastPrinted>
  <dcterms:modified xsi:type="dcterms:W3CDTF">2014-02-25T11:51:00Z</dcterms:modified>
  <cp:revision>7</cp:revision>
  <dc:subject/>
  <dc:title/>
</cp:coreProperties>
</file>