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92"/>
      </w:tblGrid>
      <w:tr>
        <w:trPr>
          <w:trHeight w:val="196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2.03.202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3</w:t>
            </w:r>
          </w:p>
        </w:tc>
      </w:tr>
      <w:tr>
        <w:trPr>
          <w:trHeight w:val="700" w:hRule="atLeast"/>
        </w:trPr>
        <w:tc>
          <w:tcPr>
            <w:tcW w:w="978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О подготовке проекта планировки и межевания территории, расположенной в районе д. 39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по ул. Московская ж.р. Боталово-4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0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Рент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ешить ООО «РентБор» за счет собственных средств  подготовку проекта планировки и межевания территории, расположенной в районе д. 39 по ул. Московская ж.р. Боталово-4 г. Бор, в соответствии с прилагаемой схемой границ территории для целей формирования земельного участка для реализации инвестиционного проекта «Строительство магазина»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ОО «РентБор»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25.03.2021.</w:t>
            </w:r>
          </w:p>
          <w:p>
            <w:pPr>
              <w:pStyle w:val="Style12"/>
              <w:spacing w:lineRule="auto" w:line="360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firstLine="74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Жукова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0  № 1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и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2023745</wp:posOffset>
                </wp:positionV>
                <wp:extent cx="4884420" cy="838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2" h="1320">
                              <a:moveTo>
                                <a:pt x="0" y="36"/>
                              </a:moveTo>
                              <a:lnTo>
                                <a:pt x="12" y="1272"/>
                              </a:lnTo>
                              <a:lnTo>
                                <a:pt x="7680" y="1320"/>
                              </a:lnTo>
                              <a:lnTo>
                                <a:pt x="7692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2,1320" path="m0,36l12,1272l7680,1320l7692,0l0,36xe" stroked="t" o:allowincell="f" style="position:absolute;margin-left:167.7pt;margin-top:159.35pt;width:384.55pt;height:65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96455" cy="407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36pt;margin-top:0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,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районе д. 39 по ул. Московская ж.р.  Боталово-4 г. Бор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11-19T08:19:00Z</cp:lastPrinted>
  <dcterms:modified xsi:type="dcterms:W3CDTF">2020-03-03T05:39:00Z</dcterms:modified>
  <cp:revision>28</cp:revision>
  <dc:subject/>
  <dc:title/>
</cp:coreProperties>
</file>