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5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Религиозной организации «Нижегородская Епархия Русской Православной Церкви (Московский Патриархат)» разрешения на условно 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д. Уткино, 80 м северо-западнее дома № 21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ем по результатах публичных слушаний от 04.12.2017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12.2017 № 9, заключения по результатам публичных слушаний от 04.12.2017 года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д. Уткино, 80 м северо-западнее дома № 21</w:t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29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6:00Z</dcterms:created>
  <dc:creator>userarx8</dc:creator>
  <dc:description/>
  <cp:keywords/>
  <dc:language>en-US</dc:language>
  <cp:lastModifiedBy>1</cp:lastModifiedBy>
  <cp:lastPrinted>2018-02-22T10:22:00Z</cp:lastPrinted>
  <dcterms:modified xsi:type="dcterms:W3CDTF">2018-02-26T12:01:00Z</dcterms:modified>
  <cp:revision>4</cp:revision>
  <dc:subject/>
  <dc:title/>
</cp:coreProperties>
</file>