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.о.г. Бор, Ямновский с/с, д. Городное, в 80 м на восток от дома 1 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Ямновского территориального отдела А.Л. Савелье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7 марта 2017 г. в 18.00 по адресу: Нижегородская область, г.о.г. Бор, Ямновский с/с, д. Городное, рядом с д. 1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        (Ю.Г. Зырянов) 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6:00Z</dcterms:created>
  <dc:creator>Екатерина</dc:creator>
  <dc:description/>
  <cp:keywords/>
  <dc:language>en-US</dc:language>
  <cp:lastModifiedBy>1</cp:lastModifiedBy>
  <cp:lastPrinted>2017-03-03T11:30:00Z</cp:lastPrinted>
  <dcterms:modified xsi:type="dcterms:W3CDTF">2017-03-06T07:26:00Z</dcterms:modified>
  <cp:revision>6</cp:revision>
  <dc:subject/>
  <dc:title/>
</cp:coreProperties>
</file>