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 30.11.2009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становлении тарифов на услуги  по вывозу твердых бытовых отходов, оказываемые  муниципальными предприятиям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орского район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17 Федерального Закона от 6 октября 2003 года № 131-ФЗ «Об общих принципах организации местного самоуправления в Российской Федерации», Положением о порядке регулирования цен и тарифов в Борском районе, утвержденным постановлением Земского собрания Борского района от 18 мая 2007 года № 28,  и на основании расчетных и обосновывающих материалов, представленных МУ «Городское управление благоустройства города Бор Борского района»,  МУП ЖКХ "Каликинское", МП «Линдовский комбинат коммунальных предприятий и благоустройства»,  администрация Бор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>Установить и ввести в действие  с 1 января 2010 года тарифы (без учета НДС) на услуги  по вывозу твердых бытовых отходов, оказываемые муниципальными предприятиями Борского района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2.Себестоимость услуг по вывозу твердых бытовых отходов, учтенная при формировании тарифов, установленных настоящим постановлением, рассчитана с учетом действующей на предприятиях системы налогообложения. </w:t>
            </w:r>
          </w:p>
          <w:p>
            <w:pPr>
              <w:pStyle w:val="2"/>
              <w:spacing w:lineRule="auto" w:line="360"/>
              <w:rPr/>
            </w:pPr>
            <w:r>
              <w:rPr/>
              <w:t>3.Считать утратившим  силу постановление администрации Борского района от 25.11.2008 № 93  « Об установлении тарифов на услуги по вывозу бытовых отходов, оказываемые муниципальными предприятиями Борского района»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Управлению делами администрации Борского района (Ю.Г.Зырянов) обеспечить опубликование настоящего постановления с приложением 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азете  «Борская правда»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лава администрации                                                                  А.В.Киселев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П.Кулюгина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71-96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  <w:r>
        <w:br w:type="page"/>
      </w:r>
    </w:p>
    <w:p>
      <w:pPr>
        <w:pStyle w:val="Heading1"/>
        <w:ind w:right="-1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1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9  № 1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арифы на услуги по вывозу твердых бытовых отходов, оказываемые муниципальными предприятиями </w:t>
      </w:r>
    </w:p>
    <w:p>
      <w:pPr>
        <w:pStyle w:val="Heading2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033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на вывоз твердых бытовых отходов в руб. за 1 куб. м без учета НДС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организ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 « Городское управление благоустройства города Бор Б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П ЖКХ «Калик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П «Линдовский комбинат коммунальных предприятий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964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05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8:00Z</dcterms:created>
  <dc:creator>Зырянов Ю.Г.</dc:creator>
  <dc:description/>
  <cp:keywords/>
  <dc:language>en-US</dc:language>
  <cp:lastModifiedBy>Rim</cp:lastModifiedBy>
  <cp:lastPrinted>2009-12-01T09:50:00Z</cp:lastPrinted>
  <dcterms:modified xsi:type="dcterms:W3CDTF">2009-12-01T07:21:00Z</dcterms:modified>
  <cp:revision>5</cp:revision>
  <dc:subject/>
  <dc:title/>
</cp:coreProperties>
</file>