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2.03.2020</w:t>
        <w:tab/>
        <w:tab/>
        <w:tab/>
        <w:tab/>
        <w:tab/>
        <w:tab/>
        <w:tab/>
        <w:tab/>
        <w:tab/>
        <w:tab/>
        <w:t>№ 1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На основании ст. 46 Градостроительного кодекса Российской Федерации и постановления администрации городского округа г. Бор от 16.10.2019 № 5642 «О подготовке проекта межевания территории, расположенной в кв. Дружба п. Неклюдово г. Бор в районе земельного участка с кадастровым номером 52:19:0102023:30» и градостроительного задания № 30/19 администрация городского округа г. Бор Нижегородской области постановляет: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Назначить публичные слушания по проекту межевания территории расположенной в кв. Дружба п. Неклюдово г. Бор в районе земельного участка с кадастровым номером 52:19:0102023:30, разработанному для целей корректировки границ земельного участка с кадастровым номером 52:19:0102023:30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межевания территории, в соответствии с приложенным оповещением о проведении публичных слушаний, и провести публичные слушания, 31 марта 2020 г. в 18.00 по адресу: Нижегородская область, г. Бор, ул. Ленина, д. 97, каб 509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щему отделу администрации городского округа г. Бор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0  № 1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31.03.2020</w:t>
      </w:r>
    </w:p>
    <w:p>
      <w:pPr>
        <w:pStyle w:val="Heading3"/>
        <w:ind w:firstLine="7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межевания территории, расположенной в кв. Дружба п.Неклюдово г. Бор в районе земельного участка с кадастровым номером 52:19:0102023:30, разработанному для целей корректировки границ земельного участка с кадастровым номером 52:19:0102023:30</w:t>
      </w:r>
      <w:r>
        <w:rPr>
          <w:rFonts w:cs="Times New Roman" w:ascii="Times New Roman" w:hAnsi="Times New Roman"/>
          <w:i/>
        </w:rPr>
        <w:t>, по заявлению С.Г. Чургул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02.03.2020 по 31.03.2020 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работы экспозиции: с 02.03.2020 по 02.03.2020 с 8.00 до 17.00 (рабочи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31.03.2020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г. </w:t>
      </w:r>
      <w:r>
        <w:rPr>
          <w:b/>
          <w:color w:val="333333"/>
          <w:sz w:val="28"/>
          <w:szCs w:val="28"/>
        </w:rPr>
        <w:t>Бор, ул. Ленина, д. 97, каб. 509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40" w:right="866" w:gutter="0" w:header="72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1:00Z</dcterms:created>
  <dc:creator>Пользователь</dc:creator>
  <dc:description/>
  <cp:keywords/>
  <dc:language>en-US</dc:language>
  <cp:lastModifiedBy>1</cp:lastModifiedBy>
  <cp:lastPrinted>2020-01-21T12:00:00Z</cp:lastPrinted>
  <dcterms:modified xsi:type="dcterms:W3CDTF">2020-03-03T05:37:00Z</dcterms:modified>
  <cp:revision>6</cp:revision>
  <dc:subject/>
  <dc:title> </dc:title>
</cp:coreProperties>
</file>