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3                                                                                                    № 1017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целевой программы «Меры социальной поддержки молодых специалистов городского округа город Бор Нижегородской области» на 2013 год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кадрового обеспечения учреждений образования, здравоохранения, спорта, культуры и социальной защиты населения округа молодыми специалистами администрация 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илагаемую муниципальную целевую программу «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молодых специалистов городского округа город Бор Нижегородской области» на 2013 год.</w:t>
      </w:r>
    </w:p>
    <w:p>
      <w:pPr>
        <w:pStyle w:val="Normal"/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Настоящее постановление распространяется на правоотношения, возникшие  </w:t>
      </w:r>
      <w:r>
        <w:rPr>
          <w:rFonts w:cs="Times New Roman" w:ascii="Times New Roman" w:hAnsi="Times New Roman"/>
          <w:sz w:val="28"/>
          <w:szCs w:val="28"/>
        </w:rPr>
        <w:t>с 01.01.2013 года.</w:t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  (Ю.Г. Зырянов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Ю. Ер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3 № 1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ры социальной поддержки молодых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Бор Нижегородской области»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76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х специалистов городского округа г. Бор на 2013 год (далее - Программа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Меры социальной поддержки молодых специалистов Нижегородской области на 2011-2023 годы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униципальный 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отдела здравоохранения и социальной политики администрации городского округа г. Бор</w:t>
            </w:r>
          </w:p>
        </w:tc>
      </w:tr>
      <w:tr>
        <w:trPr>
          <w:trHeight w:val="117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сновная 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х качественных услуг в сфере образования, здравоохранения, спорта и молодежной политики, культуры и социальной защиты населения на территории городского округа г. Бор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сновная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увеличение количества молодых специалистов в муниципальных и государственных учреждениях образования, здравоохранения, спорта, культуры и социальной защиты населения, находящихся на территории городского округа г. Бор посредством создания системы социальной поддержки молодых специалистов для наиболее полного обеспечения потребности в педагогических, врачебных кадрах и специалистах в сфере спорта, культуры и социальной защиты населения, а также руководящих кадрах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Исполнители основ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Бор Нижегор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г. Бо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образования, здравоохранения, социальной защиты населения, спорта и культуры, расположенные на территории городского округа г. Бор (при условии участия в реализации Программы)</w:t>
            </w:r>
          </w:p>
        </w:tc>
      </w:tr>
      <w:tr>
        <w:trPr>
          <w:trHeight w:val="10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бъемы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-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Система организации контроля за исполнением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Текст Программ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2.1. Содержание проблемы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300"/>
        <w:jc w:val="both"/>
        <w:rPr/>
      </w:pPr>
      <w:r>
        <w:rPr/>
        <w:t xml:space="preserve">Одним из приоритетных направлений деятельности администрации городского округа город Бор Нижегородской области является решение  проблемы ресурсного обеспечения систем образования, здравоохранения, спорта, культуры и социальной защиты населения округа квалифицированными кадрами. </w:t>
      </w:r>
    </w:p>
    <w:p>
      <w:pPr>
        <w:pStyle w:val="Style14"/>
        <w:ind w:firstLine="300"/>
        <w:jc w:val="both"/>
        <w:rPr/>
      </w:pPr>
      <w:r>
        <w:rPr/>
        <w:t>В системе образования городского округа г. Бор функционирует 95 образовательных учреждений различного типа и вида, в которых – 16488 обучающихся и воспитанников, 1527 педагогических работника обеспечивают учебно-воспитательный процесс в образовательных учреждениях, реализующих программы дошкольного, общего и дополнительного образования детей.</w:t>
      </w:r>
    </w:p>
    <w:p>
      <w:pPr>
        <w:pStyle w:val="Style14"/>
        <w:ind w:firstLine="300"/>
        <w:jc w:val="both"/>
        <w:rPr/>
      </w:pPr>
      <w:r>
        <w:rPr/>
        <w:t>Специалисты системы образования обладают высокой квалификацией и достаточным уровнем профессионального образования (74,1 процента педагогических работников и руководителей имеют высшее образование).</w:t>
      </w:r>
    </w:p>
    <w:p>
      <w:pPr>
        <w:pStyle w:val="Style14"/>
        <w:ind w:firstLine="300"/>
        <w:jc w:val="both"/>
        <w:rPr/>
      </w:pPr>
      <w:r>
        <w:rPr/>
        <w:t>Образовательные учреждения городского округа г. Бор всех видов и типов на 95% обеспечены педагогическими работниками. Однако проблема обеспечения кадрами решается за счет увеличения учебной нагрузки на работающих педагогов и за счет привлечения педагогов к работе по совместительству.</w:t>
      </w:r>
    </w:p>
    <w:p>
      <w:pPr>
        <w:pStyle w:val="Style14"/>
        <w:ind w:firstLine="300"/>
        <w:jc w:val="both"/>
        <w:rPr/>
      </w:pPr>
      <w:r>
        <w:rPr/>
        <w:t>Доля молодых педагогов в городском округе г. Бор со стажем работы до пяти лет составила в 2012 году 19 процентов.</w:t>
      </w:r>
    </w:p>
    <w:p>
      <w:pPr>
        <w:pStyle w:val="Style14"/>
        <w:ind w:firstLine="300"/>
        <w:jc w:val="both"/>
        <w:rPr>
          <w:b/>
          <w:b/>
        </w:rPr>
      </w:pPr>
      <w:r>
        <w:rPr/>
        <w:t>Увеличилось количество педагогов пенсионного возраста (в 2012 году средний возраст педагогов и руководителей составил  45,5 лет).</w:t>
      </w:r>
    </w:p>
    <w:p>
      <w:pPr>
        <w:pStyle w:val="Style14"/>
        <w:ind w:firstLine="300"/>
        <w:jc w:val="both"/>
        <w:rPr/>
      </w:pPr>
      <w:r>
        <w:rPr/>
        <w:t>На территории городского округа г. Бор функционирует 33 учреждения здравоохранения, в которых работают 276</w:t>
      </w:r>
      <w:r>
        <w:rPr>
          <w:b/>
        </w:rPr>
        <w:t xml:space="preserve"> </w:t>
      </w:r>
      <w:r>
        <w:rPr/>
        <w:t>врачей. Укомплектованность учреждений здравоохранения врачебными кадрами, с учетом работы по совместительству составляет 92 процента, дефицит врачебных кадров составил свыше 30 человек</w:t>
      </w:r>
      <w:r>
        <w:rPr>
          <w:b/>
        </w:rPr>
        <w:t>.</w:t>
      </w:r>
    </w:p>
    <w:p>
      <w:pPr>
        <w:pStyle w:val="Style14"/>
        <w:ind w:firstLine="300"/>
        <w:jc w:val="both"/>
        <w:rPr/>
      </w:pPr>
      <w:r>
        <w:rPr/>
        <w:t>Доля молодых специалистов учреждений здравоохранения, находящихся на территории городского округа г. Бор  со стажем работы до пяти лет в 2012 году составила 15 процентов.</w:t>
      </w:r>
    </w:p>
    <w:p>
      <w:pPr>
        <w:pStyle w:val="Style14"/>
        <w:ind w:firstLine="300"/>
        <w:jc w:val="both"/>
        <w:rPr/>
      </w:pPr>
      <w:r>
        <w:rPr/>
        <w:t>Средний возраст врачебного персонала в 2012 году составил 48 лет. Возросло количество работающих врачей пенсионного возраста с 58 человек в 2009 году до 63 человек в 2012 году.</w:t>
      </w:r>
    </w:p>
    <w:p>
      <w:pPr>
        <w:pStyle w:val="Style14"/>
        <w:ind w:firstLine="300"/>
        <w:jc w:val="both"/>
        <w:rPr/>
      </w:pPr>
      <w:r>
        <w:rPr/>
        <w:t>На территории городского округа г. Бор работает 5 спортивных учреждений, в отрасли физкультуры и спорта занято около 100 специалистов. Доля молодых специалистов учреждений спорта, находящихся на территории городского округа г. Бор  со стажем работы до пяти лет составила 8,2 процентов в 2012 году.</w:t>
      </w:r>
    </w:p>
    <w:p>
      <w:pPr>
        <w:pStyle w:val="Style14"/>
        <w:ind w:firstLine="300"/>
        <w:jc w:val="both"/>
        <w:rPr/>
      </w:pPr>
      <w:r>
        <w:rPr/>
        <w:t>Численность работающих специалистов в сети учреждений культуры и искусства городского округа г. Бор в 2012 году составила 324</w:t>
      </w:r>
      <w:r>
        <w:rPr>
          <w:b/>
        </w:rPr>
        <w:t xml:space="preserve"> </w:t>
      </w:r>
      <w:r>
        <w:rPr/>
        <w:t>человек, при этом доля специалистов старше 50 в учреждениях культуры составляет 40</w:t>
      </w:r>
      <w:r>
        <w:rPr>
          <w:b/>
        </w:rPr>
        <w:t xml:space="preserve"> </w:t>
      </w:r>
      <w:r>
        <w:rPr/>
        <w:t>процентов.</w:t>
      </w:r>
    </w:p>
    <w:p>
      <w:pPr>
        <w:pStyle w:val="Style14"/>
        <w:ind w:firstLine="300"/>
        <w:jc w:val="both"/>
        <w:rPr/>
      </w:pPr>
      <w:r>
        <w:rPr/>
        <w:t>Доля молодых специалистов учреждений культуры городского округа г. Бор в 2012 году со стажем работы до пяти лет составила 8 процентов.</w:t>
      </w:r>
    </w:p>
    <w:p>
      <w:pPr>
        <w:pStyle w:val="Style14"/>
        <w:ind w:firstLine="300"/>
        <w:jc w:val="both"/>
        <w:rPr/>
      </w:pPr>
      <w:r>
        <w:rPr/>
        <w:t xml:space="preserve">Доля специалистов учреждений культуры городского округа г. Бор, имеющих высшее образование, в 2012 году составила 52 процента. </w:t>
      </w:r>
    </w:p>
    <w:p>
      <w:pPr>
        <w:pStyle w:val="Style14"/>
        <w:ind w:firstLine="300"/>
        <w:jc w:val="both"/>
        <w:rPr/>
      </w:pPr>
      <w:r>
        <w:rPr/>
        <w:t>Остро стоит проблема кадрового обеспечения в учреждениях социальной защиты населения. В учреждениях данной категории, находящихся на территории городского округа г. Бор доля молодых специалистов со стажем работы до пяти лет в 2012 году составила 3%.</w:t>
      </w:r>
    </w:p>
    <w:p>
      <w:pPr>
        <w:pStyle w:val="Style14"/>
        <w:ind w:firstLine="300"/>
        <w:jc w:val="both"/>
        <w:rPr/>
      </w:pPr>
      <w:r>
        <w:rPr/>
        <w:t>Проблема жилищного обеспечения молодых специалистов, относящихся  к социальной сфере,  условия проживания в арендованных жилых помещениях низкого качества,  приводят к оттоку молодых специалистов из учреждений образования, здравоохранения, спорта, культуры, социальной защиты населения и, как следствие, к частой смене кадров.</w:t>
      </w:r>
    </w:p>
    <w:p>
      <w:pPr>
        <w:pStyle w:val="Style14"/>
        <w:ind w:firstLine="300"/>
        <w:jc w:val="both"/>
        <w:rPr/>
      </w:pPr>
      <w:r>
        <w:rPr/>
        <w:t>Недостаточная социальная защищенность педагогических, врачебных кадров и кадров в сфере спорта и культуры  ведет к снижению престижа профессий учителя, врача, специалистов социальной защиты, спорта и культуры и неудовлетворению ожиданий общества и каждого гражданина в сфере образования, здравоохранения, социальной защиты населения, спорта и культуры.</w:t>
      </w:r>
    </w:p>
    <w:p>
      <w:pPr>
        <w:pStyle w:val="Style14"/>
        <w:ind w:firstLine="300"/>
        <w:jc w:val="both"/>
        <w:rPr/>
      </w:pPr>
      <w:r>
        <w:rPr/>
        <w:t xml:space="preserve">Муниципальная целевая программа "Меры поддержки молодых специалистов городского округа г. Бор на 2013 год" направлена: </w:t>
      </w:r>
    </w:p>
    <w:p>
      <w:pPr>
        <w:pStyle w:val="Style14"/>
        <w:ind w:firstLine="300"/>
        <w:jc w:val="both"/>
        <w:rPr/>
      </w:pPr>
      <w:r>
        <w:rPr/>
        <w:t xml:space="preserve">- на реализацию  мер по устранению дефицита педагогических, врачебных кадров и кадров в сфере, социальной защиты населения, спорта и культуры городского округа г. Бор; </w:t>
      </w:r>
    </w:p>
    <w:p>
      <w:pPr>
        <w:pStyle w:val="Style14"/>
        <w:ind w:firstLine="300"/>
        <w:jc w:val="both"/>
        <w:rPr/>
      </w:pPr>
      <w:r>
        <w:rPr/>
        <w:t>- на закрепление в системах образования, здравоохранения, социальной защиты населения, спорта и культуры городского округа г. Бор молодых специалистов;</w:t>
      </w:r>
    </w:p>
    <w:p>
      <w:pPr>
        <w:pStyle w:val="Style14"/>
        <w:ind w:firstLine="300"/>
        <w:jc w:val="both"/>
        <w:rPr/>
      </w:pPr>
      <w:r>
        <w:rPr/>
        <w:t>- на создание условий для развития творческого потенциала педагогов, врачей, специалистов в сфере социальной защиты населения, спорта и культуры городского округа г. Бор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2.2. Цели и задачи  Программы </w:t>
      </w:r>
    </w:p>
    <w:p>
      <w:pPr>
        <w:pStyle w:val="Style14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300"/>
        <w:jc w:val="both"/>
        <w:rPr/>
      </w:pPr>
      <w:r>
        <w:rPr/>
        <w:t>Целью Программы является обеспечение доступных качественных услуг в сфере образования, здравоохранения, спорта, культуры и социальной защиты населения городского округа г. Бор.</w:t>
      </w:r>
    </w:p>
    <w:p>
      <w:pPr>
        <w:pStyle w:val="Style14"/>
        <w:ind w:firstLine="300"/>
        <w:jc w:val="both"/>
        <w:rPr/>
      </w:pPr>
      <w:r>
        <w:rPr/>
        <w:t>Для реализации указанной цели Программой предусмотрено решение  основной задачи - закрепление молодых специалистов и увеличение их количества в учреждениях образования, здравоохранения, социальной защиты населения, спорта и культуры городского округа г. Бор посредством создания системы социальной поддержки молодых специалистов для наиболее полного обеспечения потребности в педагогических, врачебных кадрах и специалистах в сфере социальной защиты населения, спорта и культуры, а также руководящих кадрах данных отраслей городского округа г. Бор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2.3. Сроки реализации Программы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300"/>
        <w:jc w:val="both"/>
        <w:rPr/>
      </w:pPr>
      <w:r>
        <w:rPr/>
        <w:t>Программа реализуется в 2013 году в один этап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2.4. Механизм  реализации Программы </w:t>
      </w:r>
    </w:p>
    <w:p>
      <w:pPr>
        <w:pStyle w:val="Style14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Cs/>
        </w:rPr>
      </w:pPr>
      <w:r>
        <w:rPr/>
        <w:t xml:space="preserve">2.4.1.Социальные выплаты из средств местного бюджета оказываются молодым специалистам, включенным в состав участников областной целевой программы </w:t>
      </w:r>
      <w:r>
        <w:rPr>
          <w:bCs/>
        </w:rPr>
        <w:t>"МЕРЫ СОЦИАЛЬНОЙ ПОДДЕРЖКИ МОЛОДЫХ СПЕЦИАЛИСТОВ НИЖЕГОРОДСКОЙ ОБЛАСТИ НА 2011-2023 ГОДЫ" на территории городского округа г. Бор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циальная поддержка из средств местного бюджета в 2013 году оказывается  молодым специалистам, прошедшим конкурсный отбор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оциальные выплаты участникам Программы на оплату первоначального взноса по кредитам, выдаваемым финансовыми организациями на строительство жилья, в размере 50% от стоимости приобретаемого имущества предоставляется на условиях софинансирования в следующих до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ластного бюджета составляет 7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естного бюджета  составляет 25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ходя из  предельной  стоимости строительства  жилого дома в размере не более 2145000 руб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оциальные выплаты участникам Программы на оплату первоначального взноса по кредитам, выдаваемым финансовыми организациями на приобретение транспортного средства, в размере 10% от стоимости приобретаемого имущества предоставляется на условиях софинансирования в следующих до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ластного бюджета составляет 7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естного бюджета  составляет 2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ходя из стоимости транспортного средства в размере не более 265 000 руб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циальные выплаты из местного бюджета предоставляются молодым специалистам - участникам Программы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, работающим в муниципальных учреждениях образования, спорта, культуры, через соответствующих главных распределителей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, работающим в государственных учреждениях образования, спорта, культуры, здравоохранения, социальной защиты населения, через администрацию городского округа г. 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оциальные выплаты осуществляются на основании заключенных молодыми специалистами кредитных договоров на строительство жилых домов и на приобретение транспортных средств на банковский счет молодого специалиста, открытый в финансовой организации, строго по целевому назначению в соответствии с поручением к с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4"/>
        <w:jc w:val="center"/>
        <w:rPr/>
      </w:pPr>
      <w:r>
        <w:rPr/>
        <w:t>2.5. Программ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грам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роительство ж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обретение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00000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6. Социально-экономическая эффективность реализации программы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2.6.1. Обеспечение педагогическими и врачебными кадрами  учреждений образования и здравоохранения городского округа г. Бор до 99,3%.</w:t>
      </w:r>
    </w:p>
    <w:p>
      <w:pPr>
        <w:pStyle w:val="Style14"/>
        <w:jc w:val="both"/>
        <w:rPr/>
      </w:pPr>
      <w:r>
        <w:rPr/>
        <w:t>2.6.2. Увеличение в учреждениях образования, здравоохранения, спорта, культуры и социальной защиты населения городского округа г. Бор доли молодых  специалистов со стажем работы до 5 лет.</w:t>
      </w:r>
    </w:p>
    <w:p>
      <w:pPr>
        <w:pStyle w:val="Style14"/>
        <w:jc w:val="both"/>
        <w:rPr/>
      </w:pPr>
      <w:r>
        <w:rPr/>
        <w:t>2.6.3. Строительство не менее 21 единицы жилых домов для молодых специалистов, работающих  в учреждениях образования, здравоохранения, спорта, культуры и социальной защиты населения городского округа г. Бор.</w:t>
      </w:r>
    </w:p>
    <w:p>
      <w:pPr>
        <w:pStyle w:val="Style14"/>
        <w:jc w:val="both"/>
        <w:rPr/>
      </w:pPr>
      <w:r>
        <w:rPr/>
        <w:t>2.6.4. Приобретение не менее 21 единицы транспортных средств для молодых специалистов, работающих  в учреждениях образования, здравоохранения, спорта, культуры и социальной защиты населения городского округа г. Бор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6:00Z</dcterms:created>
  <dc:creator>Пользователь</dc:creator>
  <dc:description/>
  <cp:keywords/>
  <dc:language>en-US</dc:language>
  <cp:lastModifiedBy>Rim</cp:lastModifiedBy>
  <cp:lastPrinted>2013-02-26T11:19:00Z</cp:lastPrinted>
  <dcterms:modified xsi:type="dcterms:W3CDTF">2013-02-27T11:56:00Z</dcterms:modified>
  <cp:revision>2</cp:revision>
  <dc:subject/>
  <dc:title/>
</cp:coreProperties>
</file>