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firstLine="426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Борского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 Нижегородской области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96"/>
      </w:tblGrid>
      <w:tr>
        <w:trPr/>
        <w:tc>
          <w:tcPr>
            <w:tcW w:w="4558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30.11.2009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BodyText2"/>
        <w:widowControl w:val="false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 установлении тарифов на услуги по водоснабжению, водоотведению и очистке сточных вод, утилизации (захоронению) твердых бытовых отходов, оказываемые потребителям организациями коммунального комплекса Борского района </w:t>
            </w:r>
          </w:p>
        </w:tc>
      </w:tr>
    </w:tbl>
    <w:p>
      <w:pPr>
        <w:pStyle w:val="BodyText2"/>
        <w:widowControl w:val="false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bidi w:val="0"/>
        <w:ind w:left="0" w:right="0" w:hanging="0"/>
        <w:rPr/>
      </w:pPr>
      <w:r>
        <w:rPr>
          <w:sz w:val="26"/>
          <w:szCs w:val="26"/>
        </w:rPr>
        <w:t xml:space="preserve">                   </w:t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0"/>
        <w:gridCol w:w="4796"/>
      </w:tblGrid>
      <w:tr>
        <w:trPr/>
        <w:tc>
          <w:tcPr>
            <w:tcW w:w="9354" w:type="dxa"/>
            <w:gridSpan w:val="3"/>
            <w:tcBorders/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rPr/>
            </w:pPr>
            <w:r>
              <w:rPr>
                <w:rFonts w:cs="Times New Roman" w:ascii="Times New Roman" w:hAnsi="Times New Roman"/>
              </w:rPr>
              <w:t>В  соответствии с Федеральным законом от 30 декабря 2004 года  №210-ФЗ «Об основах регулирования тарифов организаций коммунального комплекса», постановлением Земского собрания Борского района  от 18 мая 2007 года  № 28 «Об утверждении Положения о порядке регулирования цен и тарифов в Борском районе», соглашениями от 9 ноября 2008 года о передаче части полномочий по решению вопросов местного значения, заключенными между органами местного самоуправления сельских поселений, городского поселения города Бо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ей Борского района, и на основании согласованных производственных программ организаций коммунального комплекса администрация Борского района        </w:t>
            </w:r>
            <w:r>
              <w:rPr>
                <w:rFonts w:cs="Times New Roman" w:ascii="Times New Roman" w:hAnsi="Times New Roman"/>
                <w:b/>
                <w:bCs/>
              </w:rPr>
              <w:t>п о с т а н о в л я е т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становить и ввести в действие тарифы (без учета НДС) на услуги по водоснабжению,  водоотведению и очистке сточных вод, оказываемые организациями коммунального комплекса Борского района, согласно приложению  к настоящему постановлению.</w:t>
            </w:r>
          </w:p>
          <w:p>
            <w:pPr>
              <w:pStyle w:val="Heading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Установить и ввести в действие тариф (без учета НДС) на услуги по утилизации (захоронению) твердых бытовых отходов, оказываемые МУ «Городское управление благоустройства города Бор Борского района», в размере 25,64 руб. за 1 кубический метр. </w:t>
            </w:r>
          </w:p>
          <w:p>
            <w:pPr>
              <w:pStyle w:val="Heading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3.Себестоимость услуг по водоснабжению,  водоотведению и очистке сточных вод, утилизации (захоронению) твердых бытовых отходов, учтенная при формировании тарифов, установленных настоящим постановлением, рассчитана с учетом действующей на предприятиях системы налогообложения. </w:t>
            </w:r>
          </w:p>
          <w:p>
            <w:pPr>
              <w:pStyle w:val="Heading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арифы, установленные  настоящим постановлением, действуют            с 1 января по 31 декабря 2010 года.</w:t>
            </w:r>
          </w:p>
          <w:p>
            <w:pPr>
              <w:pStyle w:val="Heading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.Считать утратившими силу постановление администрации Борского района от 18.11.2008 № 90 «Об установлении тарифов на услуги по водоснабжению, водоотведению и очистке сточных вод, утилизации (захоронению) твердых бытовых отходов, оказываемые потребителям организациями коммунального комплекса Борского района».</w:t>
            </w:r>
          </w:p>
          <w:p>
            <w:pPr>
              <w:pStyle w:val="Heading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6.Управлению делами администрации Борского района (Ю.Г.Зырянов) обеспечить опубликование настоящего постановления с приложением в газете  «Борская правда» и на официальном сайте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.П. Кулюги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71-96</w:t>
            </w:r>
          </w:p>
        </w:tc>
        <w:tc>
          <w:tcPr>
            <w:tcW w:w="6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1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к  постановлению администрации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Борского района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От 30.11.2009  № 100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арифы на услуги по водоснабжению, водоотведению и очистке сточных вод, оказываемые организациями коммунального комплекса Борского района 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4"/>
        <w:gridCol w:w="1559"/>
        <w:gridCol w:w="1417"/>
      </w:tblGrid>
      <w:tr>
        <w:trPr>
          <w:trHeight w:val="164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за 1 куб. метр в руб. без 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к тарифу за 1 куб. метр в руб. без НДС</w:t>
            </w:r>
          </w:p>
        </w:tc>
      </w:tr>
      <w:tr>
        <w:trPr>
          <w:trHeight w:val="291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АО «Борский Водоканал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и очистка сточ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</w:tr>
      <w:tr>
        <w:trPr>
          <w:trHeight w:val="277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П ЖК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икин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и очистка сточ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П «Линдовский комбинат коммунальных предприятий и благоустройств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и очистка сточ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АО « Эй Джи Си Борский стекольный завод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АО «Борская фабрик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й обработки шерст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и очистка хозяйственно-бытовых сточ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и очистка промышленных сточ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АО «Борремфлот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аликинский шпалопропиточный завод  – филиал ОАО «БетЭлТранс»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и очистка сточ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ОО «Техноэнергосервис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ОАО «Линдовская птицефабрика - племенной завод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и очистка сточ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АО «Борский автозавод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ОО «ЗЕФС- ЭНЕРГО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е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type w:val="nextPage"/>
      <w:pgSz w:w="11906" w:h="16838"/>
      <w:pgMar w:left="1797" w:right="851" w:gutter="0" w:header="72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4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4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18"/>
      <w:szCs w:val="1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mbria Math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</Words>
  <Characters>4029</Characters>
  <CharactersWithSpaces>3550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51:00Z</dcterms:created>
  <dc:creator>а</dc:creator>
  <dc:description/>
  <dc:language>en-US</dc:language>
  <cp:lastModifiedBy/>
  <cp:lastPrinted>2009-12-01T09:56:00Z</cp:lastPrinted>
  <dcterms:modified xsi:type="dcterms:W3CDTF">2009-12-01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m</vt:lpwstr>
  </property>
</Properties>
</file>