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11.12.2008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100</w:t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определения органами местного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Борского района мест общественного питания,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оторых не разрешаются розничная продажа, в том числе в розлив, и потребление (распитие) пива и напитков, изготавливаемых на его основе,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Борского  район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пунктом 2 статьи 3  Федерального закона от 7 марта 2005 года № 11 – ФЗ  "Об ограничениях розничной продажи и потребления (распития) пива и напитков, изготавливаемых на его основе", постановления Правительства  Нижегородской области от 29.10.2008  № 497  " Об утверждении порядка определения органами местного самоуправления  муниципальных образований Нижегородской области мест общественного питания, в которых не разрешается розничная продажа, в том числе в розлив,  и потребление (распитие) пива и напитков, изготавливаемых на его основе, на территории Нижегородской области",  Устава Борского района  администрация Борского района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Утвердить прилагаемый порядок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на территории Борского района (далее Порядок).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Рекомендовать главе администрации г.Бор А.В.Федорову, главам администраций соответствующих сельсоветов: Линдовского (исполняющий обязанности Н.Ф.Колесников), Кантауровского (С.А.Шкалов), Ситниковского (К.В.Кораблева), Краснослободского (В.Н.Макаров), Редькинского (В.Н.Кудимов), Останкинского (Т.М.Маркова), Ямновского (А.И.Соловьева), Память Парижской Коммуны (исполняющий обязанности  Е.М.Жогонов) в  срок до 20 декабря 2008 года определить места общественного питания, в которых не разрешается розничная продажа и потребление (распитие) пива и напитков, изготавливаемых на его основе, в соответствии с утвержденным  Порядком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Установить, что постановление  вступает в силу с момента официального опубликования в средствах  массовой информации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Управлению делами администрации Борского района (Ю.Г.Зырянов) обеспечить опубликование настоящего постановления в средствах массовой информации Борского района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Борского  района по экономике, транспорту, связи и координации торговли А.В.Мочкаева.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В.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19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Бо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11.12.2008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rPr/>
      </w:pPr>
      <w:r>
        <w:rPr/>
        <w:t xml:space="preserve">определения органами местного самоуправления муниципальных образований Борского района мест общественного питания, в которых не разрешаются   розничная продажа, в том числе в розлив, и потребление (распитие) пива и напитков, изготавливаемых на его основе, </w:t>
      </w:r>
    </w:p>
    <w:p>
      <w:pPr>
        <w:pStyle w:val="TextBody"/>
        <w:rPr/>
      </w:pPr>
      <w:r>
        <w:rPr/>
        <w:t>на территории Б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оря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Настоящий Порядок разработан в соответствии  с Федеральным    законом от 7 марта  2005 года № 11-ФЗ "Об ограничениях розничной продажи и потребления (распития) пива и напитков, изготавливаемых на его основе"  (далее Федеральный закон), постановлением Правительства Нижегородской области от 29 октября 2008 года № 497 "Об утверждении порядка определения органами местного самоуправления муниципальных образований Нижегородской области  мест общественного питания, в которых не разрешается розничная продажа, в том  числе в розлив, и потребление  (распитие) пива и напитков, изготавливаемых на его основе, на территории Нижегородской области" в целях защиты нравственности и здоровья граждан, прежде всего  детей и подростков.</w:t>
      </w:r>
    </w:p>
    <w:p>
      <w:pPr>
        <w:pStyle w:val="2"/>
        <w:numPr>
          <w:ilvl w:val="0"/>
          <w:numId w:val="1"/>
        </w:numPr>
        <w:rPr/>
      </w:pPr>
      <w:r>
        <w:rPr/>
        <w:t>Для целей  настоящего Порядка под местами общественного питания, в которых  не разрешается розничная продажа, в том числе в розлив,  и потребление (распитие) пива и напитков, изготавливаемых на его основе  (далее  - Места общественного питания) понимаются стационарные и нестационарные объекты общественного питания, соответствующие требованиям Государственных стандартов Российской Федерации (ГОСТ Р 50647-94 "Общественное питание. Термины и определения", ГОСТ Р 50762-95 "Общественное питание. Классификация предприятий", ГОСТ Р 50764-95 "Услуги общественного питания. Общие требования"), постановлению Правительства Российской Федерации от 15 августа 1997 года № 1036 "Об утверждении Правил оказания услуг общественного питания" (с изменениями на 10 мая 2007 года) и иным нормативным правовым актам, регламентирующим деятельность в сфере общественного питания.</w:t>
      </w:r>
    </w:p>
    <w:p>
      <w:pPr>
        <w:pStyle w:val="2"/>
        <w:numPr>
          <w:ilvl w:val="1"/>
          <w:numId w:val="1"/>
        </w:numPr>
        <w:rPr/>
      </w:pPr>
      <w:r>
        <w:rPr/>
        <w:t>Типы предприятий общественного питания:</w:t>
      </w:r>
    </w:p>
    <w:p>
      <w:pPr>
        <w:pStyle w:val="2"/>
        <w:ind w:left="570" w:hanging="0"/>
        <w:rPr/>
      </w:pPr>
      <w:r>
        <w:rPr/>
      </w:r>
    </w:p>
    <w:p>
      <w:pPr>
        <w:pStyle w:val="2"/>
        <w:ind w:left="570" w:hanging="0"/>
        <w:rPr/>
      </w:pPr>
      <w:r>
        <w:rPr/>
        <w:t>- Ресторан   -  предприятие общественного питания с широким ассортиментом блюд  сложного приготовления, включая заказные и фирменные; винно-водочные, табачные и кондитерские изделия, повышенным уровнем обслуживания в сочетании с организацией отдыха;</w:t>
      </w:r>
    </w:p>
    <w:p>
      <w:pPr>
        <w:pStyle w:val="2"/>
        <w:numPr>
          <w:ilvl w:val="0"/>
          <w:numId w:val="2"/>
        </w:numPr>
        <w:rPr/>
      </w:pPr>
      <w:r>
        <w:rPr/>
        <w:t>Бар  - предприятие общественного питания с барной стойкой, реализующее смешанные, крепкие алкогольные, слабоалкогольные и безалкогольные напитки, закуски, десерты, мучные кондитерские и булочные изделия, покупные товары;</w:t>
      </w:r>
    </w:p>
    <w:p>
      <w:pPr>
        <w:pStyle w:val="2"/>
        <w:numPr>
          <w:ilvl w:val="0"/>
          <w:numId w:val="2"/>
        </w:numPr>
        <w:rPr/>
      </w:pPr>
      <w:r>
        <w:rPr/>
        <w:t>Кафе  -  предприятие по организации питания и отдыха потребителей с предоставлением ограниченного по сравнению с рестораном ассортимента продукции. Реализует фирменные, заказные блюда, изделия и напитки;</w:t>
      </w:r>
    </w:p>
    <w:p>
      <w:pPr>
        <w:pStyle w:val="2"/>
        <w:numPr>
          <w:ilvl w:val="0"/>
          <w:numId w:val="2"/>
        </w:numPr>
        <w:rPr/>
      </w:pPr>
      <w:r>
        <w:rPr/>
        <w:t>Столовая  - общедоступное или обслуживающее определенный контингент  потребителей предприятие общественного питания, производящее и реализующее блюда в соответствии с разнообразным по дням недели  меню;</w:t>
      </w:r>
    </w:p>
    <w:p>
      <w:pPr>
        <w:pStyle w:val="2"/>
        <w:numPr>
          <w:ilvl w:val="0"/>
          <w:numId w:val="2"/>
        </w:numPr>
        <w:rPr/>
      </w:pPr>
      <w:r>
        <w:rPr/>
        <w:t>Закусочная  -  предприятие общественного питания с ограниченным ассортиментом блюд несложного приготовления из определенного вида сырья и  предназначенное для быстрого обслуживания потребителей;</w:t>
      </w:r>
    </w:p>
    <w:p>
      <w:pPr>
        <w:pStyle w:val="2"/>
        <w:numPr>
          <w:ilvl w:val="0"/>
          <w:numId w:val="2"/>
        </w:numPr>
        <w:rPr/>
      </w:pPr>
      <w:r>
        <w:rPr/>
        <w:t>Буфет  -  структурное подразделение предприятия, предназначенное для реализации мучных кондитерских и булочных изделий, покупных товаров и ограниченного ассортимента блюд несложного ассортимента;</w:t>
      </w:r>
    </w:p>
    <w:p>
      <w:pPr>
        <w:pStyle w:val="2"/>
        <w:numPr>
          <w:ilvl w:val="0"/>
          <w:numId w:val="2"/>
        </w:numPr>
        <w:rPr/>
      </w:pPr>
      <w:r>
        <w:rPr/>
        <w:t>Магазин (отдел) Кулинария  - магазин (отдел) в системе общественного питания, реализующий населению кулинарные изделия, полуфабрикаты, мучные, кондитерские и булочные изделия, покупные товары.</w:t>
      </w:r>
    </w:p>
    <w:p>
      <w:pPr>
        <w:pStyle w:val="2"/>
        <w:numPr>
          <w:ilvl w:val="0"/>
          <w:numId w:val="1"/>
        </w:numPr>
        <w:rPr/>
      </w:pPr>
      <w:r>
        <w:rPr/>
        <w:t>Места общественного питания по каждому объекту определяются органами местного самоуправления муниципальных образований Борского района самостоятельно, в том числе администрацией г. Бор и администрациями соответствующих сельских советов: Линдовского, Кантауровского, Ситниковского, Краснослободского, Редькинского, Останкинского, Ямновского, Память Парижской Коммуны.</w:t>
      </w:r>
    </w:p>
    <w:p>
      <w:pPr>
        <w:pStyle w:val="2"/>
        <w:numPr>
          <w:ilvl w:val="0"/>
          <w:numId w:val="1"/>
        </w:numPr>
        <w:rPr/>
      </w:pPr>
      <w:r>
        <w:rPr/>
        <w:t>Не допускается розничная продажа пива и напитков, изготавливаемых на его основе:</w:t>
      </w:r>
    </w:p>
    <w:p>
      <w:pPr>
        <w:pStyle w:val="2"/>
        <w:numPr>
          <w:ilvl w:val="0"/>
          <w:numId w:val="2"/>
        </w:numPr>
        <w:rPr/>
      </w:pPr>
      <w:r>
        <w:rPr/>
        <w:t>в предприятиях общественного питания, расположенных в детских, образовательных и медицинских организациях;</w:t>
      </w:r>
    </w:p>
    <w:p>
      <w:pPr>
        <w:pStyle w:val="2"/>
        <w:numPr>
          <w:ilvl w:val="0"/>
          <w:numId w:val="2"/>
        </w:numPr>
        <w:rPr/>
      </w:pPr>
      <w:r>
        <w:rPr/>
        <w:t>предприятиях общественного питания, расположенных в физкультурно-оздоровительных и спортивных сооружениях.</w:t>
      </w:r>
    </w:p>
    <w:p>
      <w:pPr>
        <w:pStyle w:val="2"/>
        <w:numPr>
          <w:ilvl w:val="0"/>
          <w:numId w:val="1"/>
        </w:numPr>
        <w:rPr/>
      </w:pPr>
      <w:r>
        <w:rPr/>
        <w:t>При определении Мест общественного питания  учитывать:</w:t>
      </w:r>
    </w:p>
    <w:p>
      <w:pPr>
        <w:pStyle w:val="2"/>
        <w:numPr>
          <w:ilvl w:val="0"/>
          <w:numId w:val="2"/>
        </w:numPr>
        <w:rPr/>
      </w:pPr>
      <w:r>
        <w:rPr/>
        <w:t>санитарно-эпидемиологические нормы и правила для предприятий общественного питания;</w:t>
      </w:r>
    </w:p>
    <w:p>
      <w:pPr>
        <w:pStyle w:val="2"/>
        <w:numPr>
          <w:ilvl w:val="0"/>
          <w:numId w:val="2"/>
        </w:numPr>
        <w:rPr/>
      </w:pPr>
      <w:r>
        <w:rPr/>
        <w:t>необходимость сохранения предприятий общественного питания, осуществляющих розничную продажу пива, с учетом исторических и местных особенностей г. Бор и сельских поселений при  условии, что наличие Мест общественного питания вблизи детских, образовательных и медицинских организаций, физкультурно-оздоровительных и спортивных сооружений не оказывает негативного воздействия на нравственность и здоровье граждан, прежде всего несовершеннолетних.</w:t>
      </w:r>
    </w:p>
    <w:p>
      <w:pPr>
        <w:pStyle w:val="2"/>
        <w:numPr>
          <w:ilvl w:val="0"/>
          <w:numId w:val="1"/>
        </w:numPr>
        <w:rPr/>
      </w:pPr>
      <w:r>
        <w:rPr/>
        <w:t>Места общественного питания определяются самостоятельно муниципальным правовым актом органа местного самоуправления муниципальных образований Борского района, в том числе  администрации г.Бор и администрациями соответствующих сельских советов: Линдовского, Кантауровского, Ситниковского, Краснослободского, Редькинского, Останкинского, Ямновского, Память Парижской Коммуны. В правовом акте  указываются:</w:t>
      </w:r>
    </w:p>
    <w:p>
      <w:pPr>
        <w:pStyle w:val="2"/>
        <w:numPr>
          <w:ilvl w:val="0"/>
          <w:numId w:val="2"/>
        </w:numPr>
        <w:rPr/>
      </w:pPr>
      <w:r>
        <w:rPr/>
        <w:t>тип предприятия общественного питания в соответствии с требованиями Государственных стандартов ГОСТ Р 50647-94 "Общественное питание. Термины и определения", ГОСТ Р 50762-95 "Общественное питание. Классификация предприятий";</w:t>
      </w:r>
    </w:p>
    <w:p>
      <w:pPr>
        <w:pStyle w:val="2"/>
        <w:numPr>
          <w:ilvl w:val="0"/>
          <w:numId w:val="2"/>
        </w:numPr>
        <w:rPr/>
      </w:pPr>
      <w:r>
        <w:rPr/>
        <w:t>адрес Места общественного питания;</w:t>
      </w:r>
    </w:p>
    <w:p>
      <w:pPr>
        <w:pStyle w:val="2"/>
        <w:numPr>
          <w:ilvl w:val="0"/>
          <w:numId w:val="2"/>
        </w:numPr>
        <w:rPr/>
      </w:pPr>
      <w:r>
        <w:rPr/>
        <w:t>основание принятия решения о введении ограничения по розничной продаже, в том числе в розлив, и потребление (распитие) пива и напитков, изготавливаемых на его основе.</w:t>
      </w:r>
    </w:p>
    <w:p>
      <w:pPr>
        <w:pStyle w:val="2"/>
        <w:numPr>
          <w:ilvl w:val="0"/>
          <w:numId w:val="1"/>
        </w:numPr>
        <w:rPr/>
      </w:pPr>
      <w:r>
        <w:rPr/>
        <w:t>В случае открытия или закрытия Мест общественного питания вносятся соответствующие изменения в муниципальный правовой акт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Муниципальные правовые акты доводятся до сведения населения Борского района в порядке, установленном для опубликования муниципальных правовых актов. </w:t>
      </w:r>
    </w:p>
    <w:p>
      <w:pPr>
        <w:pStyle w:val="2"/>
        <w:ind w:left="57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570" w:hanging="0"/>
        <w:rPr/>
      </w:pPr>
      <w:r>
        <w:rPr/>
      </w:r>
    </w:p>
    <w:p>
      <w:pPr>
        <w:pStyle w:val="2"/>
        <w:ind w:left="570" w:hanging="0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7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0"/>
        </w:tabs>
        <w:ind w:left="273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2:00Z</dcterms:created>
  <dc:creator>Ozpp2</dc:creator>
  <dc:description/>
  <dc:language>en-US</dc:language>
  <cp:lastModifiedBy>Rim</cp:lastModifiedBy>
  <cp:lastPrinted>2008-12-11T10:03:00Z</cp:lastPrinted>
  <dcterms:modified xsi:type="dcterms:W3CDTF">2008-12-24T11:56:00Z</dcterms:modified>
  <cp:revision>5</cp:revision>
  <dc:subject/>
  <dc:title/>
</cp:coreProperties>
</file>