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02.2019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6</w:t>
            </w:r>
          </w:p>
        </w:tc>
      </w:tr>
      <w:tr>
        <w:trPr>
          <w:trHeight w:val="146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гулярные маршруты школьных автобусов, утвержденные постановлением администрации городского округа г.Бор от 15.08.2016 №389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постановлением администрации городского округа г.Бор от 09.06.2016 №2674 «Об организации перевозки обучающихся муниципальных общеобразовательных организаций городского округа г.Бор», на основании акта обследования маршрута школьного автобуса МБОУ Краснослободской ОШ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е в Регулярные маршруты школьных автобусов, утвержденные постановлением администрации городского округа г. Бор от 15.08.2016 №3893 (в ред. постановления от 30.08.2017 №4923) «Об утверждении регулярных маршрутов школьных автобусов»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Позицию 16 изложить в ново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8"/>
        <w:gridCol w:w="422"/>
        <w:gridCol w:w="63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слободская О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д.Юрасово – д.Ильинское - п.Керженец - школ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Школа – Малое Пикино – д.Чистяки – д.Горелово – д.Белоусово – д.Ивонькино – д.Шерстнево – д.Варначево – д.Оманово – д.Коринка – д.Кольцово - школ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.Г.Аники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Магазин Лас-Книгас, Нижний Новгород</dc:creator>
  <dc:description/>
  <cp:keywords/>
  <dc:language>en-US</dc:language>
  <cp:lastModifiedBy>1</cp:lastModifiedBy>
  <cp:lastPrinted>2019-02-25T11:38:00Z</cp:lastPrinted>
  <dcterms:modified xsi:type="dcterms:W3CDTF">2019-02-26T05:53:00Z</dcterms:modified>
  <cp:revision>10</cp:revision>
  <dc:subject/>
  <dc:title/>
</cp:coreProperties>
</file>