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0.03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1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Об организации безаварийного пропуска весеннего половодья 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на территории городского округа г.Бор в 2016 году</w:t>
      </w:r>
    </w:p>
    <w:p>
      <w:pPr>
        <w:pStyle w:val="Iauiue"/>
        <w:bidi w:val="0"/>
        <w:ind w:left="0" w:right="0" w:hanging="0"/>
        <w:jc w:val="both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Iauiue"/>
        <w:bidi w:val="0"/>
        <w:ind w:left="0" w:right="0" w:hanging="0"/>
        <w:jc w:val="both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Heading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распоряжением Правительства Нижегородской области от 18.02.2016 № 152-р «Об организации безаварийного пропуска весеннего половодья на территории Нижегородской области в 2016 году»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 Бор </w:t>
      </w:r>
      <w:r>
        <w:rPr>
          <w:rFonts w:ascii="Times New Roman" w:hAnsi="Times New Roman"/>
          <w:b/>
          <w:spacing w:val="26"/>
          <w:kern w:val="2"/>
        </w:rPr>
        <w:t>постановляет</w:t>
      </w:r>
      <w:r>
        <w:rPr>
          <w:rFonts w:ascii="Times New Roman" w:hAnsi="Times New Roman"/>
          <w:kern w:val="2"/>
        </w:rPr>
        <w:t>: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Утвердить прилагаемый план организационных мероприятий по снижению возможного ущерба в период паводка (половодья) 2016 год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2. Начальникам территориальных отделов администрации городского округа г. Бор совместно с подведомственными бюджетными учреждениями по обеспечению и содержанию территорий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  проверить готовность мотопомп к работе по откачке воды, создать запас горюче-смазочных материалов, обучить персонал работе с мотопомпами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 определить порядок и место сбора при эвакуации населения из зон возможного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обеспечить подготовку к возможной эвакуации, организацию медицинской помощи и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 xml:space="preserve">в срок до  20.03.2016 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 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в период  прохождения  паводка организовать круглосуточное  дежурство оперативных групп и патрулирование  мест  возможного  затопления;</w:t>
      </w:r>
    </w:p>
    <w:p>
      <w:pPr>
        <w:pStyle w:val="Style13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 установить запрещающие аншлаги в местах массового выхода рыбаков на лёд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проверить состояние  гидротехнических сооружений (далее - ГТС), находящихся на подведомственной территории, их готовность к пропуску половодья, исправность оборудования водосбросных и водовыпускных сооружений ГТС,  состояние откосов и несущих конструкций дорог, мостов, других сооружений инженерной инфраструктуры и их готовность к пропуску паводковых вод. Акты проверки ГТС предоставить в МКУ «Управление по делам ГО и ЧС городского округа г.Бор»  в срок до 25.03.2016.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Начальнику Линдовского территориального отдела администрации городского округа г.Бор: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1. Спланировать и изучить с личным составом подразделений добровольной пожарной охраны и аварийно-спасательных формирований кратчайшие маршруты объезда возможных или подверженных затоплению участков дорог к населенным пунктам. 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 В населенных пунктах, которые могут быть отрезаны паводковыми водами (в соответствии с прогнозом и по многолетним показателям):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оздать двухнедельный запас продуктов питания и предметов первой необходимости для населения;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беспечить противопожарную защищенность населенных пунктов, совместно с начальниками гарнизонов пожарной охраны организовать передислокацию и дежурство автоцистерн подразделений пожарной охраны и аварийно-спасательных формирований;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рганизовать передислокацию и дежурство подразделений добровольной пожарной охраны и аварийно-спасательных формирований с учетом размещения личного состава и техники в отапливаемом помещении, а также обеспечить данные подразделения постоянной связью с гарнизоном пожарной охраны муниципального образования;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 местах дислокации подразделений добровольной пожарной охраны и аварийно-спасательных формирований обеспечить доставку личного состава при приёме-сдаче дежурства;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рганизовать профилактическую работу по предупреждению пожаров силами подразделений пожарной охраны и аварийно-спасательных формирований;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беспечить фельдшерско-акушерские пункты необходимыми медикаментами;</w:t>
      </w:r>
    </w:p>
    <w:p>
      <w:pPr>
        <w:pStyle w:val="Style1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рганизовать переправы с использованием плавательных средств, выставить информационные аншлаги об объезде и о порядке организации и функционирования переправ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4. Начальникам спасательных служб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4.1. Коммунально-технической службы (А.Г.Ворош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 xml:space="preserve">-  организовать очистку входных и выходных отверстий водопропускных труб, дождеприемных решеток от снега, наледи и других предметов; расчистку </w:t>
      </w:r>
      <w:r>
        <w:rPr>
          <w:rFonts w:ascii="Times New Roman" w:hAnsi="Times New Roman"/>
        </w:rPr>
        <w:t>водоотводных канав, ливнеприемников, промывку труб ливневой канализации и водоотводов</w:t>
      </w:r>
      <w:r>
        <w:rPr>
          <w:rFonts w:ascii="Times New Roman" w:hAnsi="Times New Roman"/>
          <w:kern w:val="2"/>
        </w:rPr>
        <w:t xml:space="preserve">;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 xml:space="preserve">- в срок до 25.03.2016 привести в готовность технику службы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 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в срок до  04.04.2016 представить сведения об укомплектованности службы дорожной, землеройной, водооткачивающей и другой техникой в МКУ «Управление по делам  ГО и ЧС городского округа г.Бор»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- определить состав сил  и средств,  необходимых  для  укрепления существующих,  а также  создания  искусственных  дамб  в критических местах;</w:t>
      </w:r>
    </w:p>
    <w:p>
      <w:pPr>
        <w:pStyle w:val="Style13"/>
        <w:bidi w:val="0"/>
        <w:spacing w:lineRule="auto" w:line="360"/>
        <w:ind w:left="0" w:right="0" w:firstLine="300"/>
        <w:jc w:val="both"/>
        <w:rPr/>
      </w:pPr>
      <w:r>
        <w:rPr>
          <w:rFonts w:ascii="Times New Roman" w:hAnsi="Times New Roman"/>
          <w:kern w:val="2"/>
          <w:sz w:val="28"/>
        </w:rPr>
        <w:t xml:space="preserve">-  </w:t>
      </w:r>
      <w:r>
        <w:rPr>
          <w:rFonts w:ascii="Times New Roman" w:hAnsi="Times New Roman"/>
          <w:sz w:val="28"/>
        </w:rPr>
        <w:t>организовать контроль за ежедневным вывозом твердых бытовых отходов с придомовых территорий и их санитарным содержанием.</w:t>
      </w:r>
    </w:p>
    <w:p>
      <w:pPr>
        <w:pStyle w:val="Iauiue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4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проверить и подготовить к работе систему оповещения населения,  обеспечить надежность доведения информации  до 100% насе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4.3. Службы  охраны  общественного  порядка (Е.Н.Грибан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 xml:space="preserve"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 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kern w:val="2"/>
        </w:rPr>
        <w:t>4.4. Автотранспортной службы (В.В.Новико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в срок до 25.03.2016 определить количество и сроки поставки транспортных средств, график представить на утверждение главе администрации через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kern w:val="2"/>
        </w:rPr>
        <w:t>4.5. Автодорожной  службы (Д.В.Зайце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 xml:space="preserve">- организовать мониторинг состояния дорог;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в срок до  25.03.2016 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bidi w:val="0"/>
        <w:spacing w:lineRule="auto" w:line="360"/>
        <w:ind w:left="708" w:right="0" w:hanging="0"/>
        <w:jc w:val="both"/>
        <w:rPr/>
      </w:pPr>
      <w:r>
        <w:rPr>
          <w:rFonts w:ascii="Times New Roman" w:hAnsi="Times New Roman"/>
          <w:kern w:val="2"/>
        </w:rPr>
        <w:t>4.6. Службы  торговли  и питания (О.П.Алешина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подготовить к развертыванию  в местах временного размещения  эвакуируемого  населения  подвижные  пункты  питания  и вещевого  снабжения.</w:t>
      </w:r>
    </w:p>
    <w:p>
      <w:pPr>
        <w:pStyle w:val="Iauiue"/>
        <w:widowControl w:val="false"/>
        <w:tabs>
          <w:tab w:val="clear" w:pos="720"/>
          <w:tab w:val="left" w:pos="360" w:leader="none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        </w:t>
      </w:r>
      <w:r>
        <w:rPr>
          <w:rFonts w:ascii="Times New Roman" w:hAnsi="Times New Roman"/>
          <w:kern w:val="2"/>
        </w:rPr>
        <w:t>4.7.  Медицинской службы (В.Г.Клепц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определить ближайшие  к местам возможного подтопления  лечебные  учреждения  для  приема населения,  нуждающегося  в медицинской помощ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определить состав сил  и средств  для оказания  первой  медицинской  помощи  пострадавшим  от  наводнения  и лицам,  участвующим  в ликвидации последствий паводка.</w:t>
      </w:r>
    </w:p>
    <w:p>
      <w:pPr>
        <w:pStyle w:val="Iauiue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1430" w:leader="none"/>
        </w:tabs>
        <w:bidi w:val="0"/>
        <w:spacing w:lineRule="auto" w:line="360"/>
        <w:ind w:left="1430" w:right="0" w:hanging="720"/>
        <w:jc w:val="both"/>
        <w:rPr/>
      </w:pPr>
      <w:r>
        <w:rPr>
          <w:rFonts w:ascii="Times New Roman" w:hAnsi="Times New Roman"/>
          <w:kern w:val="2"/>
        </w:rPr>
        <w:t>Службы  защиты  животных  и  растений (В.Е.Семочкин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проверить  состояние  сельскохозяйственных складских  помещений  и  исключить  возможность  попадания минеральных  удобрений, ядохимикатов  и кормов  в реки,  водоемы  в  паводковый  период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определить места  для  временного  размещения  скота  из  возможных  подтопляемых  районов,  создать  запасы  корм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bidi w:val="0"/>
        <w:spacing w:lineRule="auto" w:line="360"/>
        <w:ind w:left="851" w:right="0" w:hanging="142"/>
        <w:jc w:val="both"/>
        <w:rPr/>
      </w:pPr>
      <w:r>
        <w:rPr>
          <w:rFonts w:ascii="Times New Roman" w:hAnsi="Times New Roman"/>
          <w:kern w:val="2"/>
        </w:rPr>
        <w:t>4.9. Службы  энергоснабжения (В.В.Миролюб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определить состав  сил  и  средств, 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провести ревизию и устранить дефекты трансформаторных подстанций, подземных коммуникаций, отмостков зданий и жилых домов.</w:t>
      </w:r>
    </w:p>
    <w:p>
      <w:pPr>
        <w:pStyle w:val="Iauiue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1430" w:leader="none"/>
        </w:tabs>
        <w:bidi w:val="0"/>
        <w:spacing w:lineRule="auto" w:line="360"/>
        <w:ind w:left="1430" w:right="0" w:hanging="720"/>
        <w:jc w:val="both"/>
        <w:rPr/>
      </w:pPr>
      <w:r>
        <w:rPr>
          <w:rFonts w:ascii="Times New Roman" w:hAnsi="Times New Roman"/>
          <w:kern w:val="2"/>
        </w:rPr>
        <w:t>Службы материально-технического снабжения (Д.В.Голубин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согласовать  с транспортной  службой    вопрос  выделения транспорта  для  перевозки  средств  материально-технического  снабжения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 xml:space="preserve">5. Начальнику управления народного образования администрации городского округа г.Бор (далее – УНО) Л.А.Алексеевой,  заведующему отделом культуры администрации городского округа г.Бор Н.А.Кругловой проверить документацию и возможность развертывания пунктов временного размещения на базе учреждений, подведомственных УНО администрации городского округа г.Бор и отделу культуры, согласно постановлению администрации Борского района от 04.06.2010 № 63 (с изменениями от 16.08.2013 № 5022, от 14.04.2014 № 2382) «Об утверждении </w:t>
      </w:r>
      <w:r>
        <w:rPr>
          <w:rFonts w:ascii="Times New Roman" w:hAnsi="Times New Roman"/>
          <w:color w:val="000000"/>
        </w:rPr>
        <w:t>Положения о пунктах временного размещения эвакуируемого населения Борского района»</w:t>
      </w:r>
      <w:r>
        <w:rPr>
          <w:rFonts w:ascii="Times New Roman" w:hAnsi="Times New Roman"/>
          <w:kern w:val="2"/>
        </w:rPr>
        <w:t>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6. Рекомендовать  руководителям организаций и предприятий, осуществляющих свою деятельность на территории городского округа город Бор Нижегородской области, принять необходимые меры по выполнению противопаводковых  мероприятий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 xml:space="preserve">7. Департаменту финансов администрации городского округа г.Бор (Г.Д.Симакова) в случае возникновения чрезвычайной ситуации во время прохождения весеннего половодья обеспечи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</w:t>
      </w:r>
      <w:r>
        <w:rPr>
          <w:rFonts w:ascii="Times New Roman" w:hAnsi="Times New Roman"/>
        </w:rPr>
        <w:t>резервного фонда  администрации городского округа г.Бор</w:t>
      </w:r>
      <w:r>
        <w:rPr>
          <w:rFonts w:ascii="Times New Roman" w:hAnsi="Times New Roman"/>
          <w:kern w:val="2"/>
        </w:rPr>
        <w:t xml:space="preserve">. </w:t>
      </w:r>
    </w:p>
    <w:p>
      <w:pPr>
        <w:pStyle w:val="Iauiue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8. Рекомендовать директору ОАО «Борский Водоканал» С.А.Майорову:</w:t>
      </w:r>
    </w:p>
    <w:p>
      <w:pPr>
        <w:pStyle w:val="Iauiue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- провести обследование состояния и готовности к пропуску паводка подводных переходов трубопроводов через р.Волга, иметь в готовности силы и средства для ликвидации возможных чрезвычайных ситуаций;</w:t>
      </w:r>
    </w:p>
    <w:p>
      <w:pPr>
        <w:pStyle w:val="Iauiue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-  в срок до 25.03.2016 провести смотр готовности водооткачивающей техники и о результатах представить в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9. Рекомендовать начальнику аварийно-спасательного отряда г.Бор ГКУ «Управление по делам ГО, ЧС и ПБ Нижегородской области» М.Н.Швецову  обеспечить готовность сил и средств аварийно-спасательного отряда со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10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kern w:val="2"/>
        </w:rPr>
        <w:t xml:space="preserve">- проверить систему оповещения членов противопаводковой комиссии;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- уточнить населенные пункты, попадающие в зону затопления (подтопления) паводковыми  (грунтовыми) водами, и количество населения, проживающего в них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11. Председателю эвакуационной комиссии городского округа город Бор Нижегородской области   А.В.Мочкаеву: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определить места размещения эвакуируемого населения и порядок возвращения в места  постоянного проживания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12. Начальникам территориальных отделов администрации городского округа г. Бор ежедневно  к  9.00 с начала  паводкового  периода  представлять информацию  в ЕДДС городского округа г.Бор (тел.23456, ф.99113) об обстановке и прохождении  паводка  на подведомственной  территории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 xml:space="preserve">13. Генеральному директору МУП «Борское информационное агентство» С.Е.Куликовой организовать размещение в средствах массовой информации: 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>-  информации о складывающейся паводковой обстановке;</w:t>
      </w:r>
    </w:p>
    <w:p>
      <w:pPr>
        <w:pStyle w:val="Style13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информации о принимаемых мерах по минимизации последствий (смягчению риска) прохождения паводка, имеющихся в распоряжении силах и средствах, а также правилах безопасного поведения;</w:t>
      </w:r>
    </w:p>
    <w:p>
      <w:pPr>
        <w:pStyle w:val="Style13"/>
        <w:bidi w:val="0"/>
        <w:spacing w:lineRule="auto" w:line="360"/>
        <w:ind w:left="0" w:right="0" w:firstLine="620"/>
        <w:jc w:val="both"/>
        <w:rPr/>
      </w:pPr>
      <w:r>
        <w:rPr>
          <w:rFonts w:ascii="Times New Roman" w:hAnsi="Times New Roman"/>
          <w:sz w:val="28"/>
        </w:rPr>
        <w:t>- информации о правилах безопасного поведения на водных объектах и об опасности выхода на лёд с извлечениями из Правил охраны жизни людей на водных объектах в Нижегородской области, утвержденных постановлением Правительства Нижегородской области от 14 мая 2005 года № 120.</w:t>
      </w:r>
    </w:p>
    <w:p>
      <w:pPr>
        <w:pStyle w:val="Normal"/>
        <w:widowControl w:val="false"/>
        <w:shd w:fill="FFFFFF"/>
        <w:tabs>
          <w:tab w:val="clear" w:pos="720"/>
          <w:tab w:val="left" w:pos="1435" w:leader="none"/>
          <w:tab w:val="left" w:pos="6456" w:leader="none"/>
        </w:tabs>
        <w:bidi w:val="0"/>
        <w:spacing w:lineRule="auto" w:line="360"/>
        <w:ind w:left="19" w:right="0" w:firstLine="601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14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ascii="Times New Roman" w:hAnsi="Times New Roman"/>
          <w:color w:val="000000"/>
          <w:sz w:val="28"/>
          <w:lang w:val="en-US"/>
        </w:rPr>
        <w:t>www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borcity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ru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kern w:val="2"/>
        </w:rPr>
        <w:t xml:space="preserve">15. Контроль за исполнением настоящего постановления возложить на заместителя главы администрации городского округа г.Бор А.В.Федорова.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1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лава  администрации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0"/>
        </w:rPr>
        <w:t>Е.Н.Дорощенко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0"/>
        </w:rPr>
        <w:t>99-117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142" w:top="567" w:footer="142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4678"/>
      </w:tblGrid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вержден</w:t>
            </w:r>
          </w:p>
          <w:p>
            <w:pPr>
              <w:pStyle w:val="Heading1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Heading1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городского округа г.Бор </w:t>
            </w:r>
          </w:p>
          <w:p>
            <w:pPr>
              <w:pStyle w:val="Heading1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 10.03.2016 № 1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ЛАН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организационных мероприятий по снижению возможного ущерба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в период паводка (половодья) 2016 года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396"/>
        <w:gridCol w:w="1418"/>
        <w:gridCol w:w="35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 ис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твердить состав противопаводковой комиссии в целях координации работ по предупреждению и ликвидации последствий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03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едоров А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рощенко Е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 основе имеющихся прогнозов выявить зоны возможного подтопления и повышения уровня паводковых вод в поселения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03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альники территориальных отделов администрации городского округа г.Б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едставить предложения о мерах по снижению урона объектам, размещенным в паводковых зо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03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Федоров А.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Левагин В.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орошилов А.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Щепров А.В.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ряев Е.А.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ролюбов В.В.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становить постоянный контроль и информировать противопаводковую комиссию о работе по защите наиболее важных объектов, жилых домов, коммуникац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Начальники территориальных отдел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рош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Хорьков А.А.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сти проверку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.04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емочкин В.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лков С.В.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ванова Е.В.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еспечить выделение средств согласно поступающим заявкам для выполнения противопаводковых работ и организовать проведение процедур в соответствии с законодательством о закупках по созданию аварийного запаса материа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имакова Г.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олубин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одить регулярно анализ качества питьевой воды в противопаводковый период и информировать о необходимости принятия мер по обеспечению населения качественн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рош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ить на предприятиях наличие технических средств, способных откачивать воду в случае подтопления домов, учреждений и провести их осмотр на предмет техниче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03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рощенко Е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рош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ководители пред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овать постоянное дежурство техники для откачки талых вод по городскому округу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рошилов А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пределить и подготовить места на подведомственной территории для приема и размещения эвакуируем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 30.03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очкаев А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альники территориальных отделов администрации городского округа г.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следование скотомогильников, попадающих в зону возможного затопления в период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период половод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ванова Е.В.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TextBody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851" w:gutter="0" w:header="142" w:top="567" w:footer="142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80" w:firstLine="18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6">
    <w:name w:val="Знак Знак6"/>
    <w:basedOn w:val="DefaultParagraphFont"/>
    <w:qFormat/>
    <w:rPr>
      <w:b/>
      <w:sz w:val="28"/>
    </w:rPr>
  </w:style>
  <w:style w:type="character" w:styleId="Style12">
    <w:name w:val="Знак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000000"/>
      <w:kern w:val="2"/>
      <w:sz w:val="24"/>
      <w:szCs w:val="24"/>
      <w:lang w:val="ru-RU" w:eastAsia="ru-RU" w:bidi="hi-IN"/>
    </w:rPr>
  </w:style>
  <w:style w:type="paragraph" w:styleId="1">
    <w:name w:val="Нормальный1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000000"/>
      <w:kern w:val="2"/>
      <w:sz w:val="24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0</Words>
  <Characters>14846</Characters>
  <CharactersWithSpaces>12655</CharactersWithSpaces>
  <Company>УГО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8:00Z</dcterms:created>
  <dc:creator>Ирина</dc:creator>
  <dc:description/>
  <dc:language>en-US</dc:language>
  <cp:lastModifiedBy/>
  <cp:lastPrinted>2016-03-10T09:45:00Z</cp:lastPrinted>
  <dcterms:modified xsi:type="dcterms:W3CDTF">2016-03-10T10:33:00Z</dcterms:modified>
  <cp:revision>6</cp:revision>
  <dc:subject>паводок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