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5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б организации предоставления дополнительного образования детей в муниципальных образовательных организациях, подведомственных Управлению народного образования администрации городского округа город Бор Нижегор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разовании в Российской Федерации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просвещения России от 9 ноября 2018 № 196 "Об утверждении Порядка организации и осуществления образовательной деятельности по дополнительным общеобразовательным программам", в целях организация предоставления дополнительного образования детей в муниципальных образовательных организациях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редоставления дополнительного образования детей в муниципальных образовательных организациях, подведомственных Управлению народного образования администрации городского округа город Бор Нижегород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51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С.Ол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83159)91517</w:t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25.02.2019 № 10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едоставления дополнительного образования детей в муниципальных образовательных организациях, подведомственных Управлению народного образования администрации городского округа город Бор 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предоставления дополнительного образования детей в муниципальных образовательных организациях, подведомственных Управлению народного образования администрации городского округа город Бор Нижегородской области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 (далее - Управление образования,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, Приказом 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, уставом городского округа город Бор Нижегородской области, иными муниципальными нормативными правовыми актами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едоставления дополнительного образования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разовательной организац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развивающие программы формируютс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овательные  организации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тельные  организации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№ 8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разовательные  организации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 и локальными нормативными актами образовательной 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реализации дополнительных общеобразовательных программ образовательные  организации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 организации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зовательные  организации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едоставления дополнительного образования для обучающихся с ограниченными возможностями здоровья, детей-инвалидов и инвали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обучающихся с ограниченными возможностями здоровья, детей-инвалидов и инвалидов образовательные  организации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 организации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доступности получения дополнительного образования обучающимися с ограниченными возможностями здоровья, детьми-инвалидами и инвалидами образовательные  организации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альтернативных форматов печатных материалов (крупный шрифт или аудиофай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обучающегося, являющегося слепым и использующего собаку-поводыря, к зданию образовательной  организации, располагающему местом для размещения собаки-поводыря в часы обучения само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длежащих звуковых средств воспроизведения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бразовательной 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бразовательной  организации, так и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существление образовательной деятельности за счет средств физических лиц и юрид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разовательные  организации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другим образовательным организациям, а также молодежным и детским общественным объединениям и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consultantplus://offline/ref=698102D8D417F162EAFD4479469ED7283B7B2E1513BC5D13D5E85E8259751D4D763BD34DE3EBA0E80717A10023w4PFM" TargetMode="External"/><Relationship Id="rId5" Type="http://schemas.openxmlformats.org/officeDocument/2006/relationships/hyperlink" Target="consultantplus://offline/ref=698102D8D417F162EAFD4479469ED7283B7B2F161CBA5D13D5E85E8259751D4D763BD34DE3EBA0E80717A10023w4PFM" TargetMode="External"/><Relationship Id="rId6" Type="http://schemas.openxmlformats.org/officeDocument/2006/relationships/hyperlink" Target="consultantplus://offline/ref=7F14BE66E19D5EC70E180B6349E5FF7FFA76DEB62CE1C0A88C6BCD8A426F8FD262D679F18A788002F030AE606C92D7F39EA9884E0638A4F3cBiEN" TargetMode="External"/><Relationship Id="rId7" Type="http://schemas.openxmlformats.org/officeDocument/2006/relationships/hyperlink" Target="consultantplus://offline/ref=698102D8D417F162EAFD4479469ED7283B7B2F161CBA5D13D5E85E8259751D4D763BD34DE3EBA0E80717A10023w4PFM" TargetMode="External"/><Relationship Id="rId8" Type="http://schemas.openxmlformats.org/officeDocument/2006/relationships/hyperlink" Target="consultantplus://offline/ref=7F14BE66E19D5EC70E180B6349E5FF7FFB70D2B72DE6C0A88C6BCD8A426F8FD262D679F18A788001F330AE606C92D7F39EA9884E0638A4F3cBiEN" TargetMode="External"/><Relationship Id="rId9" Type="http://schemas.openxmlformats.org/officeDocument/2006/relationships/hyperlink" Target="consultantplus://offline/ref=7F14BE66E19D5EC70E180B6349E5FF7FFA76DEB62CE1C0A88C6BCD8A426F8FD270D621FD8B799E00F025F83129cCi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2:00Z</dcterms:created>
  <dc:creator>USER</dc:creator>
  <dc:description/>
  <cp:keywords/>
  <dc:language>en-US</dc:language>
  <cp:lastModifiedBy>1</cp:lastModifiedBy>
  <cp:lastPrinted>2019-02-25T11:44:00Z</cp:lastPrinted>
  <dcterms:modified xsi:type="dcterms:W3CDTF">2019-02-26T05:52:00Z</dcterms:modified>
  <cp:revision>4</cp:revision>
  <dc:subject/>
  <dc:title/>
</cp:coreProperties>
</file>