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0.03.20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0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О противопаводковой комиссии городского округа город Бор 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Нижегородской области </w:t>
      </w:r>
    </w:p>
    <w:p>
      <w:pPr>
        <w:pStyle w:val="Iauiue"/>
        <w:bidi w:val="0"/>
        <w:ind w:left="0" w:right="0" w:hanging="0"/>
        <w:jc w:val="both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Heading3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 администрация городского округа г. Бор </w:t>
      </w:r>
      <w:r>
        <w:rPr>
          <w:rFonts w:ascii="Times New Roman" w:hAnsi="Times New Roman"/>
          <w:b/>
          <w:spacing w:val="26"/>
          <w:kern w:val="2"/>
        </w:rPr>
        <w:t>постановляет</w:t>
      </w:r>
      <w:r>
        <w:rPr>
          <w:rFonts w:ascii="Times New Roman" w:hAnsi="Times New Roman"/>
          <w:kern w:val="2"/>
        </w:rPr>
        <w:t>:</w:t>
      </w:r>
    </w:p>
    <w:p>
      <w:pPr>
        <w:pStyle w:val="Iauiue"/>
        <w:tabs>
          <w:tab w:val="clear" w:pos="720"/>
          <w:tab w:val="left" w:pos="9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1.Утвердить прилагаемое Положение о противопаводковой комиссии городского округа город Бор Нижегородской области.</w:t>
      </w:r>
    </w:p>
    <w:p>
      <w:pPr>
        <w:pStyle w:val="Iauiue"/>
        <w:tabs>
          <w:tab w:val="clear" w:pos="720"/>
          <w:tab w:val="left" w:pos="9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2. Утвердить прилагаемый состав противопаводковой комиссии городского округа город Бор Нижегородской области.</w:t>
      </w:r>
    </w:p>
    <w:p>
      <w:pPr>
        <w:pStyle w:val="Iauiue"/>
        <w:tabs>
          <w:tab w:val="clear" w:pos="720"/>
          <w:tab w:val="left" w:pos="9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3.Отменить положение о противопаводковой комиссии и состав противопаводковой комиссии городского округа город Бор, утвержденные постановлением администрации городского округа город Бор от 05.03.2015              № 1096.  </w:t>
      </w:r>
    </w:p>
    <w:p>
      <w:pPr>
        <w:pStyle w:val="Normal"/>
        <w:widowControl w:val="false"/>
        <w:shd w:fill="FFFFFF"/>
        <w:tabs>
          <w:tab w:val="clear" w:pos="720"/>
          <w:tab w:val="left" w:pos="1435" w:leader="none"/>
          <w:tab w:val="left" w:pos="6456" w:leader="none"/>
        </w:tabs>
        <w:bidi w:val="0"/>
        <w:spacing w:lineRule="auto" w:line="360"/>
        <w:ind w:left="19" w:right="0" w:firstLine="69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4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borcity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shd w:fill="FFFFFF"/>
        <w:tabs>
          <w:tab w:val="clear" w:pos="720"/>
          <w:tab w:val="left" w:pos="1435" w:leader="none"/>
          <w:tab w:val="left" w:pos="6456" w:leader="none"/>
        </w:tabs>
        <w:bidi w:val="0"/>
        <w:spacing w:lineRule="auto" w:line="360"/>
        <w:ind w:left="19" w:right="0" w:firstLine="69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ава  администрации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>Е.Н.Дорощенко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0"/>
        </w:rPr>
        <w:t>99-117</w:t>
      </w:r>
    </w:p>
    <w:p>
      <w:pPr>
        <w:pStyle w:val="Heading3"/>
        <w:bidi w:val="0"/>
        <w:ind w:left="180" w:right="0" w:firstLine="180"/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Heading3"/>
        <w:bidi w:val="0"/>
        <w:ind w:left="180" w:right="0" w:firstLine="180"/>
        <w:jc w:val="right"/>
        <w:rPr/>
      </w:pPr>
      <w:r>
        <w:rPr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Утверждено </w:t>
      </w:r>
    </w:p>
    <w:p>
      <w:pPr>
        <w:pStyle w:val="Normal"/>
        <w:bidi w:val="0"/>
        <w:ind w:left="0" w:right="0" w:firstLine="6237"/>
        <w:jc w:val="right"/>
        <w:rPr/>
      </w:pPr>
      <w:r>
        <w:rPr>
          <w:rFonts w:ascii="Times New Roman" w:hAnsi="Times New Roman"/>
          <w:color w:val="000000"/>
          <w:sz w:val="24"/>
        </w:rPr>
        <w:t>постановлением администрации</w:t>
      </w:r>
    </w:p>
    <w:p>
      <w:pPr>
        <w:pStyle w:val="Normal"/>
        <w:bidi w:val="0"/>
        <w:ind w:left="567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городского округа г.Бор</w:t>
      </w:r>
    </w:p>
    <w:p>
      <w:pPr>
        <w:pStyle w:val="Normal"/>
        <w:bidi w:val="0"/>
        <w:ind w:left="354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4"/>
        </w:rPr>
        <w:t>от 10.03.2016 № 1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П О Л О Ж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 xml:space="preserve">о противопаводковой комиссии городского округа город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Ниже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1. Противопаводковая комиссия городского округа город Бор Нижегородской области (далее - Комиссия) организует разработку и осуществление комплекса мер по защите населения, предупреждению и ликвидации последствий паводков и наводнений на территории городского округа г.Бор, координирует деятельность в этой области ведомств, предприятий и учрежде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2. Комиссия в своей деятельности руководствуется Конституцией Российской Федерации, Указами и распоряжениями Президента РФ, постановлениями и распоряжениями Правительства РФ, постановлениями и распоряжениями Правительства Нижегородской области, администрации городского округа г.Бор и настоящим Положение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 Основными задачами Комиссии явля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1. Организация разработки и реализации совместно с заинтересованными организациями, органами государственного управления, расположенными на территории городского округа г.Бор, программ по защите населения и объектов экономики от наводн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2. Рассмотрение ежегодных прогнозов весенних и летне-осенних паводков на реках округ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3. Организация  принятия неотложных мер по предупреждению и уменьшению разрушительных действий наводнений на основе прогнозов весеннего половодья и летне-осенних паводк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4.  Планирование и организация эвакуации населения в случае затопления или угрозы затопления населенных пунктов городского округа г.Бо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5. Координация деятельности предприятий, организаций и учреждений по защите населения, эвакуации его в необходимых случаях из районов наводнений и организации жизнеобеспечения, предотвращению затопления и подтопления жилых массивов города, населенных пунктов, производственных и непроизводственных объектов паводковыми водами, ликвидации негативных последствий наводнен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6.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3.7. Систематическое информирование областной противопаводковой комиссии по наиболее важным вопросам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4. Комиссия состоит из руководителей органов управления городского округа г.Бор и возглавляется заместителем главы администрации городского округа г.Бор. Персональный состав комиссии утверждается постановлением администрации городского округа город Бор Нижегородской обла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Заседания комиссии проводятся по мере необходим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 Комиссии предоставляется право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1. Принимать в пределах своей компетенции решения, обязательные для выполнения предприятиями, учреждениями, организациями и граждана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2. Запрашивать и получать от предприятий, учреждений, организаций, органов государственного управления на местах сведения и материалы необходимые для работы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3. В пределах своей компетенции проверять выполнение противопаводковых мероприятий ведомствами, предприятиями, организациями и учреждения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4. Заслушивать должностных лиц ведомств, предприятий, организаций и учреждений по вопросам, входящим в компетенцию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5. Принимать на себя в необходимых случаях непосредственно руководство работами по ликвидации последствий наводн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5.6. Рассматривать предложения руководителей территориальных отделов администрации городского округа г.Бор, организаций, расположенных на территории городского округа г.Бор, о выделении ассигнований из окружного бюджета и материально-технических ресурсов на предупреждение и ликвидацию последствий наводнения и вносить по этим вопросам предложения в администрацию городского округа г.Бор, областную противопаводковую комиссию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5.7.Организационно-техническое обеспечение деятельности комиссии осуществляется управлением по делам ГО и ЧС городского округа г.Бор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__________________________     </w:t>
      </w:r>
    </w:p>
    <w:p>
      <w:pPr>
        <w:sectPr>
          <w:headerReference w:type="default" r:id="rId3"/>
          <w:type w:val="nextPage"/>
          <w:pgSz w:w="11906" w:h="16838"/>
          <w:pgMar w:left="1247" w:right="707" w:gutter="0" w:header="142" w:top="567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245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 10.03.2016 № 1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widowControl w:val="false"/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24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ротивопаводковой комиссии городского округа город Бор Нижегород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6521"/>
        <w:gridCol w:w="991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оров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заместитель главы администрации городского округа г.Бор,    председатель ко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рошилов А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заместитель главы администрации городского округа г.Бор по ЖКХ, начальник управления ЖКХ и благоустройства администрации городского округа г.Бор</w:t>
            </w:r>
            <w:r>
              <w:rPr>
                <w:rFonts w:ascii="Times New Roman" w:hAnsi="Times New Roman"/>
                <w:b/>
                <w:sz w:val="24"/>
              </w:rPr>
              <w:t xml:space="preserve">, </w:t>
            </w:r>
            <w:r>
              <w:rPr>
                <w:rFonts w:ascii="Times New Roman" w:hAnsi="Times New Roman"/>
                <w:sz w:val="24"/>
              </w:rPr>
              <w:t>заместитель председателя комиссии, начальник оперативного штаба по организации противопаводк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-06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евагин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макова Г.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иректор департамента финансов администрации городского округа г.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-86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рощенко Е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 МКУ «Управление по делам ГО и ЧС городского округа г.Бо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-06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есников Н.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Линдовского территориального отдела администрации городского округа г.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-12-43 </w:t>
              <w:br/>
              <w:t>4-14-7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 Ю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Кантауровского территориального отдела администрации городского округа г.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-04-57 </w:t>
              <w:br/>
              <w:t>3-04-6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укин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-93-04 </w:t>
              <w:br/>
              <w:t>4-93-03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Щепров 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ЛТЦ (г.Бор) МЦ ТЭТ г.Семенов Нижегородский филиал  ОАО «Ростелеком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-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2-8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лков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нсультант Нижегородского межрайонного отдела регионального государственного экологического надзора и охраны окружающей среды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7-9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 В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Борского участка ФКУ «Центр ГИМС МЧС России по Нижегородской области»   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-50-1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ролюбов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 начальник филиала    ОАО «Нижновэнерго»  </w:t>
            </w:r>
          </w:p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 xml:space="preserve">ПО «Дзержинские электрические сети» Борский РЭС </w:t>
            </w:r>
          </w:p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2-5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рибанов Е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отдела МВД России по г.Бор (по согласованию)</w:t>
            </w:r>
          </w:p>
          <w:p>
            <w:pPr>
              <w:pStyle w:val="Normal"/>
              <w:widowControl w:val="false"/>
              <w:bidi w:val="0"/>
              <w:ind w:left="176" w:right="0" w:hanging="176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-7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лепцов В.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главный врач ГБУЗ НО «Борская ЦРБ»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7-59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а Е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ГБУ НО «Госветуправление ГО г.Бор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0-30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орьков А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начальник ФГКУ «20-ОФПС  по Нижегородской области» 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0-1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йцев Д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иректор ОАО «Борское ДРСП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0-4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ряев Е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6" w:right="0" w:hanging="176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иректор филиала в г.Бор ОАО «Газпром газораспределение Нижний Новгород» 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-96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" w:leader="none"/>
                <w:tab w:val="left" w:pos="426" w:leader="none"/>
              </w:tabs>
              <w:bidi w:val="0"/>
              <w:ind w:left="567" w:right="0" w:hanging="567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стин А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5" w:right="0" w:hanging="142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иректор МУП  городского округа г. Бор «Благоустрой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-40-36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Телефон оперативного дежурного ЕДДС  городского округа г.Бор:  </w:t>
      </w:r>
      <w:r>
        <w:rPr>
          <w:rFonts w:ascii="Times New Roman" w:hAnsi="Times New Roman"/>
          <w:b/>
          <w:sz w:val="24"/>
        </w:rPr>
        <w:t>2-34-56</w:t>
      </w:r>
      <w:r>
        <w:rPr>
          <w:rFonts w:ascii="Times New Roman" w:hAnsi="Times New Roman"/>
          <w:sz w:val="24"/>
        </w:rPr>
        <w:t xml:space="preserve">  (круглосуточно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247" w:right="851" w:gutter="0" w:header="142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3735</wp:posOffset>
              </wp:positionH>
              <wp:positionV relativeFrom="paragraph">
                <wp:posOffset>100330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9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3735</wp:posOffset>
              </wp:positionH>
              <wp:positionV relativeFrom="paragraph">
                <wp:posOffset>100330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9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80" w:firstLine="18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6">
    <w:name w:val="Знак Знак6"/>
    <w:basedOn w:val="DefaultParagraphFont"/>
    <w:qFormat/>
    <w:rPr>
      <w:b/>
      <w:sz w:val="28"/>
    </w:rPr>
  </w:style>
  <w:style w:type="character" w:styleId="Style12">
    <w:name w:val="Знак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846</Characters>
  <CharactersWithSpaces>6688</CharactersWithSpaces>
  <Company>УГО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Ирина</dc:creator>
  <dc:description/>
  <dc:language>en-US</dc:language>
  <cp:lastModifiedBy/>
  <cp:lastPrinted>2016-03-10T09:44:00Z</cp:lastPrinted>
  <dcterms:modified xsi:type="dcterms:W3CDTF">2016-03-10T10:30:00Z</dcterms:modified>
  <cp:revision>6</cp:revision>
  <dc:subject>паводок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