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2.2018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 xml:space="preserve">1000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</w:rPr>
        <w:t>Об отмене ограничения деятельности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в здании МАОУ  ОШ №5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странением  дефектов и повреждений строительных конструкций здания  муниципального автономного общеобразовательного учреждения основной школы № 5 (далее - МАОУ  ОШ №5)  и  в соответствии с Заключением о состоянии строительных конструкций  здания МАОУ ОШ № 5, выданным ООО «Приволжский центр диагностики строительных конструкций» 16.02.2018, 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1.  Отменить с 21 февраля 2018 года ограничение доступа в здание  МАОУ  ОШ № 5, расположенное по адресу: г.Бор, ул.Фигнер, д.1, для обучающихся, педагогического и обслуживающего  персонала,  установленное постановлением  администрации городского округа г. Бор от 26.01.2018 № 417 «Об ограничении деятельности МБОУ ОШ № 5»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ректору МАОУ  ОШ №5 А.В.Фомину в процессе эксплуатации здания школы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- организовать наблюдения за осадками фундаментов и деформациями конструкций с установкой маяков на трещины стен, с мониторингом не реже 1 раза в 2 месяца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- организовать наблюдения за участками штукатурного слоя перекрытий, находящихся в ограничено работоспособном состоянии, в соответствии с "Ведомостью дефектов и повреждений" отчета по обследованию шифра 16/2017-ПЦДСК-ОД не реже 1 раза в месяц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3. 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 постановления  возложить на Управление народного образования администрации городского округа г.Бор (Л.А.Алексеева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0" w:hanging="0"/>
        <w:jc w:val="both"/>
        <w:rPr/>
      </w:pPr>
      <w:r>
        <w:rPr>
          <w:sz w:val="28"/>
          <w:szCs w:val="28"/>
        </w:rPr>
        <w:t xml:space="preserve">Глава администрации       </w:t>
        <w:tab/>
        <w:tab/>
        <w:t xml:space="preserve">                      </w:t>
        <w:tab/>
        <w:t xml:space="preserve">                      А.В.Киселев</w:t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>С.П.Чайко</w:t>
      </w:r>
    </w:p>
    <w:p>
      <w:pPr>
        <w:pStyle w:val="Normal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>2285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2:00Z</dcterms:created>
  <dc:creator>USER</dc:creator>
  <dc:description/>
  <cp:keywords/>
  <dc:language>en-US</dc:language>
  <cp:lastModifiedBy>1</cp:lastModifiedBy>
  <cp:lastPrinted>2018-02-20T14:10:00Z</cp:lastPrinted>
  <dcterms:modified xsi:type="dcterms:W3CDTF">2018-02-20T12:13:00Z</dcterms:modified>
  <cp:revision>4</cp:revision>
  <dc:subject/>
  <dc:title/>
</cp:coreProperties>
</file>