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7272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kern w:val="2"/>
          <w:sz w:val="28"/>
          <w:szCs w:val="28"/>
          <w:lang w:eastAsia="ru-RU"/>
        </w:rPr>
        <w:t>Сообщение о решении Нижегородского областного суда и апелляционном определении Верховного суда Российской Федерац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городского округа город Бор сообщает, что решением Нижегородского областного суда от 25 июля 2019 года по административному делу №</w:t>
      </w:r>
      <w:r>
        <w:rPr>
          <w:rFonts w:cs="Times New Roman" w:ascii="Times New Roman" w:hAnsi="Times New Roman"/>
          <w:color w:val="000000"/>
          <w:sz w:val="28"/>
          <w:szCs w:val="28"/>
        </w:rPr>
        <w:t>а-603/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ны недействующими с момента вступления решения суда в законную силу Правила землепользования и застройки городского округа город Бор, утвержденные решением Совета депутатов городского округа город Бор от 25.12.2012 №114 «Об утверждении Правил землепользования и застройки городского округа город Бор», в части включения земельного участка с кадастровым номером  №52:20:0500024:342, расположенного по адресу: Нижегородская область, г. Бор, с/с Кантауровский, КФХ «Любава», в территориальную зону СХ-5 (зона сельскохозяйственного использования на землях населенных пунктов) (Карта градостроительного зонирования Кантауровского сельсовета)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апелляционному определению Верховного суда Российской Федерации от 15.01.2020 года по делу № 9-АПА19-43 Генеральный план городского округа город Бор, утвержденный решением Совета депутатов городского округа город Бор от 25.12.2012 №113 «Об утверждении Генерального плана городского округа город Бор», признан недействующим с даты принятия определения в той мере, в которой он не позволяет достоверно определить местоположение земельного участка с кадастровым номером 52:20:0500024:342 относительно границ населенного пункта д. Березовка Кантауровского сельсовета, а также в части территориального планирования в отношении указанного земельного участк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header">
    <w:name w:val="titlehead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3:00Z</dcterms:created>
  <dc:creator>бухгалтер</dc:creator>
  <dc:description/>
  <cp:keywords/>
  <dc:language>en-US</dc:language>
  <cp:lastModifiedBy>sd</cp:lastModifiedBy>
  <cp:lastPrinted>2020-02-19T08:19:00Z</cp:lastPrinted>
  <dcterms:modified xsi:type="dcterms:W3CDTF">2020-02-19T04:40:00Z</dcterms:modified>
  <cp:revision>4</cp:revision>
  <dc:subject/>
  <dc:title/>
</cp:coreProperties>
</file>