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/>
        </w:rPr>
        <w:t xml:space="preserve"> муниципальных и государственных (в рамках исполнения отдельных государственных полномочий) услуг, предоставляемых на базе Отделения ГБУ НО «Уполномоченный МФЦ» городского округа город Бо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Перечень</w:t>
              </w:r>
            </w:hyperlink>
            <w:r>
              <w:rPr>
                <w:b/>
              </w:rPr>
              <w:t xml:space="preserve"> муниципальных и государств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 городского округа город Бор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 на территории городского округа г. Бор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, и земельного участка, государственная собственность на который не разграничена на территории городского округа город Бор Нижегородской области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многодетным семьям в собственность бесплатно на территории городского округа город Бор Нижегородской области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 на территории городского округа город Бор Нижегородской области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убличного сервитута 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муниципального  жилищного фонда (приватизация жилищного фонда) 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муниципальных правовых актов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 на территории городского округа город Бор Нижегородской области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 Бор Нижегородской облас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 на территории городского округа город Бор Нижегородской облас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 на территории городского округа город Бор Нижегородской области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ввод объекта в эксплуатацию на территории городского округа город Бо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ем документов и выдача разрешений на раздельное проживание попечителя с подопечным, достигшим возраста шестнадцати лет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гласование   переустройства и (или) перепланировки помещений в многоквартирном доме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городской округа город Бор Нижегородской области и предназначенных для сдачи в аренду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жилого помещения в нежилое помещение и нежилого помещения в жилое помещение в городском округе город Бор Нижегородской област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на учет граждан в качестве, нуждающихся в жилых помещениях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несовершеннолетним, достигшим возраста 16 лет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раздельное проживание попечителя с несовершеннолетним подопечным, достигшим возраста шестнадцати лет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(разрешения) на заключение с несовершеннолетними трудовых договоров в случаях, предусмотренных Трудовым кодексом Российской Федерации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мотивированного ходатайства главы администрации городского округа г.Бор Губернатору Нижегородской области о необходимости  получения разрешения на регистрацию брака лицу, не достигшему возраста 16 ле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несовершеннолетнего эмансипированным в установленных законодательством случаях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, фамилии ребёнк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направление детей в образовательные учреждения городского округа город Бор Нижегородской области, реализующие образовательные программы дошкольного обра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 нестационарных объектов мелкорозничной сети, а также переоформление разрешения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оставление в собственность земельных участков собственникам зданий, сооружений 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едоставление в аренду земельных участков собственникам зданий, сооружений, объектов незавершенного строительства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нятие решения о прекращении права постоянного (бессрочного) пользования или права пожизненного наследуемого владения земельным участком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ыдача отказа от преимущественного права покупки (согласия на покупку) доли земельного участка от имени муниципального образования 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ыдача родителям, опекунам и попечителям разрешений в отношении распоряжения имуществом несовершеннолетни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  <w:lang w:val="ru-RU"/>
    </w:rPr>
  </w:style>
  <w:style w:type="character" w:styleId="BodyText3Char">
    <w:name w:val="Body Text 3 Char"/>
    <w:basedOn w:val="Style13"/>
    <w:qFormat/>
    <w:rPr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C114B5287597D9FCBFA456C74E2ECD95B55256CA4403DF090B9D8AC62A5872EE76BF8FE9EC9E03B3E5BAD8ADF0A2FF86D4E483CE049EF6B6C6E0B4FwDM" TargetMode="External"/><Relationship Id="rId3" Type="http://schemas.openxmlformats.org/officeDocument/2006/relationships/hyperlink" Target="consultantplus://offline/ref=722C114B5287597D9FCBFA456C74E2ECD95B55256CA4403DF090B9D8AC62A5872EE76BF8FE9EC9E03B3E5BAD8ADF0A2FF86D4E483CE049EF6B6C6E0B4Fw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0:00Z</dcterms:created>
  <dc:creator>userurist3</dc:creator>
  <dc:description/>
  <cp:keywords/>
  <dc:language>en-US</dc:language>
  <cp:lastModifiedBy>userito</cp:lastModifiedBy>
  <cp:lastPrinted>2023-01-19T16:34:00Z</cp:lastPrinted>
  <dcterms:modified xsi:type="dcterms:W3CDTF">2023-04-13T08:04:00Z</dcterms:modified>
  <cp:revision>10</cp:revision>
  <dc:subject/>
  <dc:title>Коды государственных/муниципальных услуг, предоставляемых органами государственной власти, государственными учреждениями, ведомствами и органами местного самоуправления Нижегородской области</dc:title>
</cp:coreProperties>
</file>