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чреждений, подведомственны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городского округа город Бор Нижегородской област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15"/>
        <w:gridCol w:w="3008"/>
        <w:gridCol w:w="1456"/>
      </w:tblGrid>
      <w:tr>
        <w:trPr>
          <w:trHeight w:val="121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рганизации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(код города) телефон / факс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  <w:r>
              <w:rPr>
                <w:rStyle w:val="StrongEmphasis"/>
                <w:rFonts w:cs="Verdana" w:ascii="Verdana" w:hAnsi="Verdana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«Управление по делам гражданской обороны и чрезвычайным ситуациям городского округа город Бор Нижегородской области» (МКУ «Управление по делам ГО и ЧС городского округа город Бор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щенко Евгений Николаевич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 Бор, ул.Интернациональная, д. 24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91-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8-95</w:t>
            </w:r>
          </w:p>
        </w:tc>
      </w:tr>
      <w:tr>
        <w:trPr>
          <w:trHeight w:val="143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«Борстройзаказчик»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одина Мария Александровна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 Бор, ул. Ленина, 9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3-8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20-71</w:t>
            </w:r>
          </w:p>
        </w:tc>
      </w:tr>
      <w:tr>
        <w:trPr>
          <w:trHeight w:val="25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по административно-хозяйственному обеспечению органов местного самоуправлен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КУ  по АХО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митр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еннадьевич 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 Бор, ул. Ленина, 97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46-32</w:t>
            </w:r>
          </w:p>
        </w:tc>
      </w:tr>
      <w:tr>
        <w:trPr>
          <w:trHeight w:val="139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/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Муниципальное автономное учреждение «Бизнес-инкубатор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Гаврилова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настасия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Алексеевна</w:t>
            </w:r>
          </w:p>
          <w:p>
            <w:pPr>
              <w:pStyle w:val="Normal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 Бор, ул.Слободская, 1а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4-60</w:t>
            </w:r>
          </w:p>
        </w:tc>
      </w:tr>
      <w:tr>
        <w:trPr>
          <w:trHeight w:val="108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rPr>
                <w:rStyle w:val="StrongEmphasis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Муниципальное бюджетное учреждение "Борское охотничье-рыболовное хозяйство"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р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лег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ич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. Бор, </w:t>
            </w:r>
            <w:r>
              <w:rPr>
                <w:sz w:val="26"/>
                <w:szCs w:val="26"/>
                <w:shd w:fill="FFFFFF" w:val="clear"/>
              </w:rPr>
              <w:t>Стеклозаводское шоссе</w:t>
            </w:r>
            <w:r>
              <w:rPr>
                <w:sz w:val="26"/>
                <w:szCs w:val="26"/>
              </w:rPr>
              <w:t>, д.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950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436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чреждений, подведомственны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территориальным отделам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администрации городского округа г. Бор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977"/>
        <w:gridCol w:w="1559"/>
      </w:tblGrid>
      <w:tr>
        <w:trPr>
          <w:trHeight w:val="192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ольшепикинский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добина Наталья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52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ольшое Пикино, ул.Больничная, 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00-01</w:t>
            </w:r>
          </w:p>
        </w:tc>
      </w:tr>
      <w:tr>
        <w:trPr>
          <w:trHeight w:val="199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еклюдовский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грова Римм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6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п. Неклюдово, ул.Трудовая , 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85-45</w:t>
            </w:r>
          </w:p>
        </w:tc>
      </w:tr>
      <w:tr>
        <w:trPr>
          <w:trHeight w:val="19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ктябрьский 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8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п. Октябрьский, ул.Октябрьская ,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3-09</w:t>
            </w:r>
          </w:p>
        </w:tc>
      </w:tr>
      <w:tr>
        <w:trPr>
          <w:trHeight w:val="19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нтауровский  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мофеева Ольга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2, Нижегородская обл., городской округ г. Бор, Кантауровский с/с, с. Кантаурово, ул.Кооперативная, д. 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4-57</w:t>
            </w:r>
          </w:p>
        </w:tc>
      </w:tr>
      <w:tr>
        <w:trPr>
          <w:trHeight w:val="230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Краснослободский  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тов Иван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58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ород областного значения Бор, Краснослободский с/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асная Слоб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11-75</w:t>
            </w:r>
          </w:p>
        </w:tc>
      </w:tr>
      <w:tr>
        <w:trPr>
          <w:trHeight w:val="221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Линдовский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Валентин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95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., город областного значения Бор, Линдовский с/с, с.Линда, ул.Дзержинского, 4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14-9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итниковский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есникова Елена Геннад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81 Нижегородская обл., город областного значения Бор, Ситниковский с/с, п.Ситн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2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01-66</w:t>
            </w:r>
          </w:p>
        </w:tc>
      </w:tr>
      <w:tr>
        <w:trPr>
          <w:trHeight w:val="19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дькинский 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ind w:right="-108" w:hanging="0"/>
              <w:jc w:val="both"/>
              <w:rPr/>
            </w:pPr>
            <w:r>
              <w:rPr/>
              <w:t xml:space="preserve">Кудряшова Нина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8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ород областного значения Бор,  Редькинский с/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едькино, 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83159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31-76</w:t>
            </w:r>
          </w:p>
        </w:tc>
      </w:tr>
      <w:tr>
        <w:trPr>
          <w:trHeight w:val="2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станкинский  центр обеспечения и содержания территор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ашин Николай Александ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84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асть, город областного значении Бор, Останкинский с/с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Останкино, ул.Школь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83159)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1-94</w:t>
            </w:r>
          </w:p>
        </w:tc>
      </w:tr>
      <w:tr>
        <w:trPr>
          <w:trHeight w:val="253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Центр обеспечения и содержания территории Память Парижской Комму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твеева Валерия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8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егородская область, город областного значения Бор, Память Парижской Коммуны, с/с, п. Память Парижской Коммуны, ул. Терентьева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-43-36</w:t>
            </w:r>
          </w:p>
        </w:tc>
      </w:tr>
      <w:tr>
        <w:trPr>
          <w:trHeight w:val="226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е казенное учрежд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Ямновский центр обеспечения и содержания территории»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мичев Алексей Вале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7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егородская область, город областного значении Бор, Ямновский с/с, с.Ямново, ул.Школьная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(83159)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98-2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чреждений, подведомственных 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  <w:t>Управлению жилищно-коммунального хозяйства и благоустройства администрации городского округа г.Бор Нижегородской области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977"/>
        <w:gridCol w:w="1559"/>
      </w:tblGrid>
      <w:tr>
        <w:trPr>
          <w:trHeight w:val="141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5" w:right="-10" w:hanging="15"/>
              <w:rPr/>
            </w:pPr>
            <w:r>
              <w:rPr>
                <w:sz w:val="26"/>
                <w:szCs w:val="26"/>
              </w:rPr>
              <w:t>Муниципальное бюджетное учреждение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«</w:t>
            </w:r>
            <w:r>
              <w:rPr>
                <w:sz w:val="26"/>
                <w:szCs w:val="26"/>
              </w:rPr>
              <w:t>Управление благоустройства городского округа города Бор»</w:t>
            </w:r>
          </w:p>
          <w:p>
            <w:pPr>
              <w:pStyle w:val="Normal"/>
              <w:snapToGrid w:val="false"/>
              <w:spacing w:lineRule="atLeast" w:line="0"/>
              <w:ind w:left="5" w:right="-10" w:hanging="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угунов Максим Васильевич </w:t>
            </w:r>
          </w:p>
          <w:p>
            <w:pPr>
              <w:pStyle w:val="Style14"/>
              <w:ind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ind w:left="-1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Нижегородская область, г. Бор, </w:t>
            </w:r>
          </w:p>
          <w:p>
            <w:pPr>
              <w:pStyle w:val="Normal"/>
              <w:autoSpaceDE w:val="false"/>
              <w:spacing w:lineRule="atLeast" w:line="0"/>
              <w:ind w:left="-10" w:righ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клозаводское шоссе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(83159)</w:t>
            </w:r>
          </w:p>
          <w:p>
            <w:pPr>
              <w:pStyle w:val="Style14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/ф 2-20-62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чреждений, подведомственны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правлению образования и молодежной политики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администрации городского округа город Бор Нижегородской области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977"/>
        <w:gridCol w:w="1559"/>
      </w:tblGrid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 лиц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ченкова Гал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, Россия, Нижегородская область, г.Бор,    ул.Коммунистическая,  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3159)</w:t>
            </w:r>
          </w:p>
          <w:p>
            <w:pPr>
              <w:pStyle w:val="Normal"/>
              <w:rPr/>
            </w:pPr>
            <w:r>
              <w:rPr/>
              <w:t>9-76-2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ОШ № 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лимина Ма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. Бор, ул. Плеханова,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(83159)</w:t>
            </w:r>
          </w:p>
          <w:p>
            <w:pPr>
              <w:pStyle w:val="Normal"/>
              <w:rPr/>
            </w:pPr>
            <w:r>
              <w:rPr/>
              <w:t>6-72-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Ш № 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Царева Н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.Бор, ул.Октябрьская,  д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18-32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ОШ № 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икина Татья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.Бор, ул.Воровского, д.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75-0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Ш № 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ченко Мари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Россия, Нижегородская область, г.Бор, ул. 8 Марта, 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24-5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 № 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ргина Надежд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6440, Россия, Нижегородская область, г. Бо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Профсоюзная, д.8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23-0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Ш №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ова Ольг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8, Россия, Нижегородская область, г. 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икрорайон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71-6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 № 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карева Ольг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, Россия, Нижегородская область, г.Бор, ул.Коммунистическая, 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8-7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 СШ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ыкин Владимир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, Россия, Нижегородская область, г.Бор, ул.Лермонтова,  д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04-6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СШ № 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Шашкова Еле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. Бор,  ул. Суворова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37-7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арова Ирин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0, Россия, Нижегородская область, г.Бор, п.Октябрьский, ул.Победы,  д.15 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96-7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ОШ № 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мыкин Евгени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1, Россия, Нижегородская область,  город Бор, ул.Фигнер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00-1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Ш № 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а Мари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0, Россия, Нижегородская область, г. Бор, п.Неклюдово, ул.Новая, д.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84-2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НШ № 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ролова Валент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, Россия, Нижегородская область, г. Бор, ул. Баринов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57-2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нская 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Махае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6488, Россия, Нижегородская область, город областного значения  Бор,  сельсовет Память Парижской Коммуны, с.п. Память Парижской Коммуны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Школьная, 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44-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аликинская 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шев Денис Андр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3, Россия, Нижегородская область,  городской округ г. Бор, Кантауровский сельсовет, д.Каликино, ул. Октябрьская, д.14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81-5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ОУ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тауровская 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ашин Валерий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72, Россия, Нижегородская область, город областного значения  Бор, Кантауровский сельсовет, с.Кантаурово, ул. Совхозная, д.15 Б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04-9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ндовская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таева Татьян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95, Россия, Нижегородская область, город областного значения  Бор, Линдовский сельсовет, с. Лин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7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12-6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нкинская 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евцов Михаил Владими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606484, Россия, Нижегородская область,  город областного значения  Бор, Останкинский сельсовет, с. Останкино, ул.Школь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32-2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топольская С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 Александр Ив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65, Россия, Нижегородская область,  город областного значения  Бор,   Линдовский сельсовет, с.Чистое Поле,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61-77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ОШ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фенова Галина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0, Россия, Нижегородская область, город областного значения Бор,  Ситниковский сельсовет, п. Ситники,  ул. Центральная, д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02-7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ОШ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узьмина Ж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71, Россия, Нижегородская область, город областного значения Бор, Ситниковский сельсовет, п.Железнодорожный, ул. Центральная,  д.2«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00-7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ОШ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к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73, Россия, Нижегородская область, город областного значения Бор, Кантауровский сельсовет, п.Шпалозавода, ул.Школьн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10-3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Большепикинская 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вчинникова Наталья Фёд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52, Россия, Нижегородская область, г. Бор, п. Большое Пик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Больничная, д. 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5-04-1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Большеорловская 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агина Галина Кузьминич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90, Россия, Нижегородская область, город областного значения Бор, Останкинский сельсовет, п.Большеорловско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Горького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92-13</w:t>
            </w:r>
          </w:p>
        </w:tc>
      </w:tr>
      <w:tr>
        <w:trPr>
          <w:trHeight w:val="253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слободская 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зов Николай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58, Россия, Нижегородская область, город областного значения Бор, Краснослободский сельсов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асная Слоб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11-56</w:t>
            </w:r>
          </w:p>
        </w:tc>
      </w:tr>
      <w:tr>
        <w:trPr>
          <w:trHeight w:val="22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Ямновская 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арев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87, Россия, Нижегородская область, город областного значения Бор, Ямновский сельсовет, с.Ямн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Школьн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99-40</w:t>
            </w:r>
          </w:p>
        </w:tc>
      </w:tr>
      <w:tr>
        <w:trPr>
          <w:trHeight w:val="20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ОУ Редькинская 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ова Альбина Арк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81, Россия, Нижегородская область, город областного значения Бор, Редькинский сельсовет, с.Редькино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31-65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 Совхозская О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е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92, Россия, Нижегородская область, город областного значения Бор, Линдовский сельсовет, п.совхоза "Сормовский Пролетарий", ул.Центральн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81-05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ab/>
        <w:tab/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ab/>
        <w:tab/>
        <w:t>Учреждения дополнительного образования детей</w:t>
      </w:r>
    </w:p>
    <w:p>
      <w:pPr>
        <w:pStyle w:val="Normal"/>
        <w:jc w:val="both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977"/>
        <w:gridCol w:w="1559"/>
      </w:tblGrid>
      <w:tr>
        <w:trPr>
          <w:trHeight w:val="7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ЦВР «Алис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еглазова Таисия Вале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6440, Россия, Нижегородская область, г. Бо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Луначарского, д.10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22-5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ЦДЮТЭ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Наталья Альберт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3, Россия, Нижегородская область, г. Бор, ул.Коммунистическая, д. 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22-4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ДЮЦ «Спарта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/>
            </w:pPr>
            <w:r>
              <w:rPr/>
              <w:t>Зимин Андрей Александр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егородская область, г. Бор, ул.Гастелло, д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27-23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ЦДТ «Стар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нин Николай Леонт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95,Росс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областного значения Б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инд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Школьная 11-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12-80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ДЮСШ «Дзюд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шев Сергей Никола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95,Росс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 город областного значения БОР, Линдовский сельсовет, с. Линда, улица Школьная, д. 11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13-41</w:t>
            </w:r>
          </w:p>
        </w:tc>
      </w:tr>
      <w:tr>
        <w:trPr>
          <w:trHeight w:val="14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ДДТ «Каравелл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чкова Марин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92, Россия, Нижегородская область, город областного значения Бор, Линдовский сельсовет, п.совхоза «Сормовский пролетарий», ул.Центральная, д. 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94-0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ЦВР «Колос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дкова Наталья Геннад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1, Россия, Нижегородская область, город областного значения Бор, Редькинский сельсовет, с. Редькино, д. 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31-9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У ДО ДЮЦ «Атл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мичев Юрий Василье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8, Россия, Нижегородская область, город областного значения Бор, Память Парижской Коммуны сельсовет, с.п. Память Парижской Коммуны, ул. Мира д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36-1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 ДО ДООЦ «Орлен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лков Сергей Михайлович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81, Россия, Нижегородская область, город областного значения Бор, Редькинский сельсовет, д. Сосновка, д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09-70</w:t>
            </w:r>
          </w:p>
        </w:tc>
      </w:tr>
      <w:tr>
        <w:trPr>
          <w:trHeight w:val="13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МБУ ДО «Центр психолого-педагогической, медицинской и социальной помощ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вгения Ю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606440, Россия, Нижегородская область, г.Бор, жилой район "Боталово-4", ул.Ленинградская д. 2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84-8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/с № 1 «Ласточ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рминова Ири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 область, г.Бор, микрорайон Красногорка, д.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74-12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2 «Гнёздыш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лаксина Ольг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Нижегородская область, г. Бор, ул.Воровского, д.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41-74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3 «Улыб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Максимова Елен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Россия, Нижегородская область, г.Бор,  ул. Рослякова, 14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27-84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4 «Поля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енкова Наталья Ю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 Нижегородская область, город Бор, пер.Ананьева, д.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22-65</w:t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5 «Теремок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жина Ольга Ивановн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1, Россия, Нижегородская область, город Бор, улица Фигнер, д. 2 «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00-16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2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№ 6 «Дюймовочка»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ыдова Виктория Евгеньевна</w:t>
            </w:r>
          </w:p>
        </w:tc>
        <w:tc>
          <w:tcPr>
            <w:tcW w:w="2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Россия, Нижегородская область, г. Бор, жилой район "Боталово-4", ул.Ленинградская, д. 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74-54</w:t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87" w:hRule="atLeast"/>
        </w:trPr>
        <w:tc>
          <w:tcPr>
            <w:tcW w:w="38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1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ЦРР №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хомкина Наталь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Россия, Нижегородская область, г. Бор, ул. Свободы, д.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19-83</w:t>
            </w:r>
          </w:p>
        </w:tc>
      </w:tr>
      <w:tr>
        <w:trPr>
          <w:trHeight w:val="14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БДОУ д/с № 8 «Жемчужи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онкина Светлан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0,Росси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жегородская область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.Бор, п.Неклюдово, ул.Лесная, д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60-29</w:t>
            </w:r>
          </w:p>
        </w:tc>
      </w:tr>
      <w:tr>
        <w:trPr>
          <w:trHeight w:val="109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9 «Золотой клю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менская Альбина Фед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8, Россия, Нижегородская область, г. Бор, II микрорайон, д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65-68</w:t>
            </w:r>
          </w:p>
        </w:tc>
      </w:tr>
      <w:tr>
        <w:trPr>
          <w:trHeight w:val="10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0 «Колоб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шмарина Валентина Васи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ижегородская область, г.Бор, ул.Новая, д.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7-86</w:t>
            </w:r>
          </w:p>
        </w:tc>
      </w:tr>
      <w:tr>
        <w:trPr>
          <w:trHeight w:val="134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/с № 11 "Перес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кина Ирина Карп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ород Бор, ул. Ленина, д.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05-70</w:t>
            </w:r>
          </w:p>
        </w:tc>
      </w:tr>
      <w:tr>
        <w:trPr>
          <w:trHeight w:val="11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2 «Светляч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абинова Ольга Валенти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606433, Россия, Нижегородская область, г. Бор, ул. Чугунова, д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8-08</w:t>
            </w:r>
          </w:p>
        </w:tc>
      </w:tr>
      <w:tr>
        <w:trPr>
          <w:trHeight w:val="13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/с № 13 "Дельфинчик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ерова Татьян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606443, Россия, Нижегородская область, г. Бор, м-н Прибрежный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74-46</w:t>
            </w:r>
          </w:p>
        </w:tc>
      </w:tr>
      <w:tr>
        <w:trPr>
          <w:trHeight w:val="4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/с № 14 «Боровичок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Наталья Геннад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3, Россия, Нижегородская область, г. Бор, ул. Энгельс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«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20-5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5 «Солныш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октистова Ирина Вита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, Нижегородская область, г. Бор, ул. Чугунова, дом 7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8-01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6 «Былин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ьникова Светлан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6443, Россия, Нижегородская обл., г.Бор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Коммунистическая, д.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8-60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7 «Золу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акова Ирина Вита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Россия, Нижегородская область, г. Бор, ул.Октябрьская, дом 80 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40-0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8 «Росин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наева Валентин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ород Бор, ул. Гастелло, д. 3 "А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13-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19 «Землянич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етрикова Ольг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3, Нижегородская область, г. Бор, ул.Чугунова, д. 8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4-36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20 «Сказ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узьмина Людмила </w:t>
            </w:r>
            <w:r>
              <w:rPr>
                <w:sz w:val="22"/>
                <w:szCs w:val="22"/>
              </w:rPr>
              <w:t>Константи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Россия, Нижегородская область, г. 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ервомайская, д. 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39-0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21 «Ладушк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умашук Людмила Порфи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, Россия, Нижегородская область, г. Бор, ул. Нахимова д.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00-04</w:t>
            </w:r>
          </w:p>
        </w:tc>
      </w:tr>
      <w:tr>
        <w:trPr>
          <w:trHeight w:val="64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ЦРР №22 «Колоколь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чалова Ирина Фед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3, Россия, Нижегород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Бор, ул. Новая, д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18-3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ЦРР №23 «Роднич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бедева Татьяна Пав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8, Россия, Нижегородская область, город Бор, 2 микрорайон, д. 22        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68-28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24 «Малыш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еева Елена Пав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Россия, Нижегородская область, город Бор, пер.Советский, д. 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9-23-0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№25 «Ягод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ланина Оксан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Россия, Нижегородская область, город 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М.Горького, д. 70 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78-55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МАДОУ д/с «Меч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апилина Светлан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606480, Россия, Нижегородская область, г.Бор, п.Октябрьский, ул.Молодежная, д.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2-75-29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Берёз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Долгова </w:t>
            </w:r>
          </w:p>
          <w:p>
            <w:pPr>
              <w:pStyle w:val="Normal"/>
              <w:ind w:right="-108" w:hanging="0"/>
              <w:rPr/>
            </w:pPr>
            <w:r>
              <w:rPr/>
              <w:t>Ирина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0, Россия, Нижегородская область, г. Бор, п. Неклюдово, ул. Трудовая, д.1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85-56</w:t>
            </w:r>
          </w:p>
        </w:tc>
      </w:tr>
      <w:tr>
        <w:trPr>
          <w:trHeight w:val="76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Рукавич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нова Ирин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1,Нижегородская область, г.Бор, п.Неклюдово, кв.Дружба,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64-72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Жураву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шова Наталья Евген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1, Россия, Нижегородская область, город областного значения Бор, Ситниковский сельсовет, п.Железнодорожный, ул. Новостройка, д.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00-14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д/с «Звёздоч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узнецова Марина Валентин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0, Россия, Нижегородская область, город областного значения Бор, Ситниковский сельсовет, п. Ситники, ул. Центральная, д. 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00-78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Алёну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Нин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52, Россия, Нижегородская область,  г.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Большое Пикин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1 Мая, д.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5-05-73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Радуг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Николаева Наталья Александ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80, Россия, Нижегородская область, г. Бор, п.Октябрьский, ул. Октябрьская, д.4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93-81</w:t>
            </w:r>
          </w:p>
        </w:tc>
      </w:tr>
      <w:tr>
        <w:trPr>
          <w:trHeight w:val="102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Иву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Федосова Светлана Пав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80, Россия, Нижегородская область, город Бор, п.Октябрьский, ул.Победы, д. 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96-8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Петуш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ковлева Ирина 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95, Россия, Нижегородская область, город областного значения Бор, Линдовский сельсовет, село Линда, ул. Малая Школьная, д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16-88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Солнышко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инина Ольга Анато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95, Россия, Нижегородская область, город областного значения Бор, </w:t>
              <w:br/>
              <w:t>Линдовский сельсовет, село Линда, ул. Школьная, д.1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11-15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Корабл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якова Татьян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73, Россия, Нижегородская область, город областного значения Бор, Кантауровский сельсовет, п. Шпалозавода, улица Заводская, д.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05-67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Ромаш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гробова Юлия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92, Россия, Нижегородская область, город областного значения Бор, Линдовский сельсовет, п. с-за "Сормовский пролетарий", ул.Садовая, д.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81-09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/с «Капель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Татьяна Владими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3, Россия, Нижегородская область, городской округ г. Бор, Кантауровский сельсовет, д. Каликино, ул.Октябрьская, д.16 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81-46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ДОУ д/с «Лу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тина Елизавета Серг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2, Россия, Нижегородская область, городской округ г. Бор, Кантауровский сельсовет, с.Кантаурово, ул. Совхозная, д.24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 xml:space="preserve">3-05-71, </w:t>
            </w:r>
          </w:p>
          <w:p>
            <w:pPr>
              <w:pStyle w:val="Normal"/>
              <w:rPr/>
            </w:pPr>
            <w:r>
              <w:rPr/>
              <w:t>3-03-56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Тополё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икова Людмила Никола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65, Россия, Нижегородская область, город областного значения Бор, Линдовский сельсовет, с. Чистое Поле д.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62-11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Золотая рыб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якина Ирина Виктор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84, Россия, Нижегородская область, город областного значения Бор, Останкинский сельсовет, с. Останкино, ул. Школьная д. 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31-80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Одуванчи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гонидзе Елена Евген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83, Россия, Нижегородская область, город областного значения Бор, Редькинс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овет, п. Чистое Борское, ул. Ленина, дом 1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30-95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Белоснеж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Екатерина Витал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1, Россия, Нижегородская область, город областного значения Бор, Редькинский сельсовет, с. Редькино, д.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4-31-57</w:t>
            </w:r>
          </w:p>
        </w:tc>
      </w:tr>
      <w:tr>
        <w:trPr>
          <w:trHeight w:val="153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Василё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икина Елизавета Михай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06487, Россия, Нижегородская область, город областного значения Бор, Ямновский сельсовет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. Ямново, ул.Школьная,  д.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98-24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Парус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убева Елена Павло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8, Россия, Нижегородская область, город областного значения Бор, Память Парижской Коммуны сельсовет, с.п. Память Парижской Коммуны, ул. Мира, д.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36-10</w:t>
            </w:r>
          </w:p>
        </w:tc>
      </w:tr>
      <w:tr>
        <w:trPr>
          <w:trHeight w:val="17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Колосок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ельичева Галина Юрь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58, Россия, Нижегородская область, город областного значения Бор, Краснослободский сельсове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расная Слобо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Центральная, д. 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3-11-23</w:t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/с «Пчел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олякина Любовь Алексеевн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1,Нижегородская область, город областного значения Бор, Краснослободский сельсовет, д.Оманово, №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(83159)</w:t>
            </w:r>
          </w:p>
          <w:p>
            <w:pPr>
              <w:pStyle w:val="Normal"/>
              <w:rPr/>
            </w:pPr>
            <w:r>
              <w:rPr/>
              <w:t>6-08-43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ind w:left="-720" w:firstLine="720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учреждений, подведомственных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управлению культуры администрации городского округа город Бор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Нижегородской области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977"/>
        <w:gridCol w:w="1559"/>
      </w:tblGrid>
      <w:tr>
        <w:trPr>
          <w:trHeight w:val="89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города) телефон / факс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музыкальная школа № 1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шкина Людмил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Нижегородская обл., г.Бор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л.Советская, д.7, корп.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221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7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БОУ ДОД «Детская школа искусств городского округа г.Бор Ниже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чколин Евгени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Нижегородская обл., г. Бор, ул.Строительная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619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Линдовская школа искусств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иков Евгений Михай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1, Нижегородская обл., с.Линд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Школьная, д.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0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ДОД «Детская художественная школа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нова Ларис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., г.Бор ул.Советска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7, корп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8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8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9017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Центральная городская библиотека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сова Галина Викент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Нижегородская обл., г. Бор, ул.Профсоюз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218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Центральная городская детская  библиотека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озова Марина Пав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ая обл.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. 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д.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2733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Стеклозаводская  библиотека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пина Людмила Дмитри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3, Нижегородская обл., г. Бор, ул. Коммунистическая. д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6195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К «Централизованная библиотечная система городского округа г.Бор Ниже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ычева Татья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40, Нижегородская обл., г.Бор, ул.М.Горького,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2735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Центр комплектования</w:t>
              <w:br/>
              <w:t>библиотек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стеева Елена Авен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 Нижегородская обл., г. Бор, ул.Спортивная, д.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2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Борский  краеведческий музей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занова Гали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 Нижегородская обл.,  г. Бор, ул.Интернациональ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/ф 2104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0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Центр культуры «Октябрь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чурина Елен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0 Нижегородская обл., г. Бор, ул.Интернациональная, д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2187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Стеклозаводский  ДК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ина И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43 Нижегородская обл., г. Бор, Стеклозаводское шоссе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6556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7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Культурный центр «Теплоход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инова Алевт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40. Нижегородская обл., г. Бор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енина,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ф 21089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Неклюдовский ДК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чева Таисия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60, Нижегородская обл., г. Бор, п.Неклюдово, ул.Клубная д. 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55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Большепикинский ДК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ичева Надежда Иван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2, Нижегородская обл., г. Бор, п. Большое Пикино, ул.1 Мая д. 10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6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Октябрьский ДК-музей 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кова Светла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0, Нижегородская обл., г. Бор, п.Октябрьский, ул.Октябрьская, 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43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УК «ДК-музей п.Память Парижской Коммуны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цева Светлан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8, Борский р-н, п.Память Парижской коммуны, ул.Ленина,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/ 341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Ситниковский ДК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Людмил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0, Борский р-н, п.Ситники, ул.Центральная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5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Центр досуга» п.Железнодорожный городского округа г.Бор Нижегородской 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злова Ольга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70, Борский район, п. Железнодорожный, ул.Центральная,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3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УК «Кантауровский СКК городского округа г.Бор Нижегородской области» (подразделения: Каликинский СДК, Шпалозаводской 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деева Але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6470, городской округа г. Бор, с.Кантаурово, ул.Совхозная, 20 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-9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4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Краснослободский СКК городского округа г.Бор Нижегородской области» (подразделения: Керженецкий СДК, Городищенский Д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индее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58, Борский район, д. Красная Слобода, ул.Центральная,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14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3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Линдовский СКК городского округа г.Бор Нижегородской области» (подразделения: СДК п.Сормовский пролетарий, Чистопольский СДК, Спасский 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биркин Николай Дмитр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61, Борский район, п. Линда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л.Школьная, 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8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УК «Редькинский СКК городского округа г.Бор Нижегородской области» (подразделение: Чистоборский СД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а Наталья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81, Борский район, д. Редькино,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117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К «Большеорловский СК городского округа г.Бор Ниже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6"/>
                <w:szCs w:val="26"/>
              </w:rPr>
              <w:t>Старшова Ангелина</w:t>
            </w:r>
            <w:r>
              <w:rPr>
                <w:sz w:val="22"/>
                <w:szCs w:val="22"/>
              </w:rPr>
              <w:t xml:space="preserve"> Абуалис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6490, Борский район, п. Большеорл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3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БУК «Ямновский СК городского округа г.Бор Нижегородской област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мянцева Руфина Пет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6487, Борский район, с. Ямн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87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Бухгалтерия учреждений культуры городского округа город Бор Нижегородск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рманова Светлана Владимировна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606440,г. Бор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ул.Буденного, д.4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12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.92370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яйственно-эксплуатационная служба учреждений культуры городского округа г.Б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Calibri"/>
              </w:rPr>
            </w:pPr>
            <w:r>
              <w:rPr/>
              <w:t>Игнатьева Ольг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06440,г. Бор, ул.Спортивная, д1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(83159)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6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sz w:val="26"/>
          <w:szCs w:val="26"/>
          <w:shd w:fill="FFFFFF" w:val="clear"/>
        </w:rPr>
      </w:pPr>
      <w:r>
        <w:rPr>
          <w:b/>
          <w:bCs/>
          <w:sz w:val="26"/>
          <w:szCs w:val="26"/>
          <w:shd w:fill="FFFFFF" w:val="clear"/>
        </w:rPr>
        <w:t xml:space="preserve">Учреждения, подведомственные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  <w:u w:val="single"/>
          <w:shd w:fill="FFFFFF" w:val="clear"/>
        </w:rPr>
        <w:t>управлению спорта администрации городского округа г. Бор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  <w:shd w:fill="FFFFFF" w:val="clear"/>
        </w:rPr>
      </w:pPr>
      <w:r>
        <w:rPr>
          <w:b/>
          <w:bCs/>
          <w:sz w:val="26"/>
          <w:szCs w:val="26"/>
          <w:u w:val="single"/>
          <w:shd w:fill="FFFFFF" w:val="clear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2835"/>
        <w:gridCol w:w="1701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ниципальное автономное учреждение «Физкультурно-оздоровительный комплекс «Кварц» им. В.Н. Щуки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оршков Михаил Анатольеви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06440 Нижегородская обл., г. Бор, ул.Маяковского,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20-0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22-0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22-20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ф. 6-22-40</w:t>
            </w:r>
          </w:p>
        </w:tc>
      </w:tr>
      <w:tr>
        <w:trPr>
          <w:trHeight w:val="14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ниципальное учреждение «Физкультурно-оздоровительный комплекс «Ледовый дворец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оршков Михаил Анатол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06443 Нижегородская обл., г. Бор, ул.Маяковского, 6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20-06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</w:tr>
      <w:tr>
        <w:trPr>
          <w:trHeight w:val="13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ниципальное автономное учреждение «Физкультурно-оздоровительный комплекс «Красная горка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 xml:space="preserve">Пржевальский </w:t>
            </w:r>
          </w:p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Георгий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606440,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Нижегородская обл.,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Бор,ул.Красногорка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36-05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ф. 6-36-01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39-03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БОУ ДОД «СДЮСШОР по Греко-римской борьбе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Гунько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Игорь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606440, Нижегородская обл.,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Бор, м-н М.Пикино, ул.Фигнер,2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97-63-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-98-77</w:t>
            </w:r>
          </w:p>
        </w:tc>
      </w:tr>
      <w:tr>
        <w:trPr>
          <w:trHeight w:val="1369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606480 Нижегородская обл., г. Бор, п.Октябрьский, ул.Молодежная, 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4-94-11</w:t>
            </w:r>
          </w:p>
        </w:tc>
      </w:tr>
      <w:tr>
        <w:trPr>
          <w:trHeight w:val="492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ниципальное автономное учреждение Борский спортивно-оздоровительный комплекс «Выбор»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тадион «Спартак»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Стадион «Водник»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Шахматный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Белов</w:t>
            </w:r>
          </w:p>
          <w:p>
            <w:pPr>
              <w:pStyle w:val="Normal"/>
              <w:ind w:right="-108" w:hanging="0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hd w:fill="FFFFFF" w:val="clear"/>
              </w:rPr>
              <w:t>Артемий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606440 Нижегородская область, г. Бор ул.Щербакова, 6а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606440 Нижегородская обл., г. Бор, ул.Спортивная, 1а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606440 Нижегородская обл., г. Бор, ул.Щербакова, 6а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606440,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Нижегородская обл., 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г. Бор, ул.Ленина,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-14-5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9-18-54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shd w:fill="FFFFFF" w:val="clear"/>
              </w:rPr>
              <w:t>т/ф. 2-22-63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2-14-52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9-18-5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8(83159)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9-09-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Муниципальное автономное учреждение «Спортивно-оздоровительный комплекс «Взлет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Федосеев Валерий Владими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 xml:space="preserve">606452, Нижегородская обл., </w:t>
            </w:r>
          </w:p>
          <w:p>
            <w:pPr>
              <w:pStyle w:val="Normal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г. Бор, п. Б.Пикино, ул.Больничная,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5-05-64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  <w:shd w:fill="FFFFFF" w:val="clear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ф. 5-03-45</w:t>
            </w:r>
          </w:p>
        </w:tc>
      </w:tr>
    </w:tbl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p>
      <w:pPr>
        <w:pStyle w:val="Normal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</w:r>
    </w:p>
    <w:sectPr>
      <w:type w:val="nextPage"/>
      <w:pgSz w:w="11906" w:h="16838"/>
      <w:pgMar w:left="1701" w:right="566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18:00Z</dcterms:created>
  <dc:creator>Юрист4</dc:creator>
  <dc:description/>
  <cp:keywords/>
  <dc:language>en-US</dc:language>
  <cp:lastModifiedBy>userito</cp:lastModifiedBy>
  <dcterms:modified xsi:type="dcterms:W3CDTF">2023-01-31T13:19:00Z</dcterms:modified>
  <cp:revision>9</cp:revision>
  <dc:subject/>
  <dc:title>Перечень учреждений, подведомственных администрации городского округа город Бор Нижегородской области</dc:title>
</cp:coreProperties>
</file>