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75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ПЕРЕЧЕНЬ НОРМАТИВНЫХ ПРАВОВЫХ АКТОВ,</w:t>
      </w:r>
      <w:r>
        <w:rPr>
          <w:sz w:val="30"/>
          <w:szCs w:val="30"/>
        </w:rPr>
        <w:br/>
      </w:r>
      <w:r>
        <w:rPr>
          <w:rStyle w:val="StrongEmphasis"/>
          <w:b w:val="false"/>
          <w:bCs w:val="false"/>
          <w:sz w:val="30"/>
          <w:szCs w:val="30"/>
        </w:rPr>
        <w:t xml:space="preserve">содержащих обязательные требования, оценка соблюдения которых является предметом муниципального земельного контроля </w:t>
      </w:r>
      <w:r>
        <w:rPr>
          <w:sz w:val="30"/>
          <w:szCs w:val="30"/>
        </w:rPr>
        <w:t>на территории городского округа город Бор Нижегородской области</w:t>
      </w:r>
    </w:p>
    <w:p>
      <w:pPr>
        <w:pStyle w:val="Heading3"/>
        <w:spacing w:before="300" w:after="75"/>
        <w:jc w:val="center"/>
        <w:rPr/>
      </w:pPr>
      <w:r>
        <w:rPr/>
        <w:t>1. Федеральные законы</w:t>
      </w:r>
    </w:p>
    <w:tbl>
      <w:tblPr>
        <w:tblW w:w="5300" w:type="pct"/>
        <w:jc w:val="left"/>
        <w:tblInd w:w="-3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1"/>
        <w:gridCol w:w="3187"/>
        <w:gridCol w:w="3187"/>
        <w:gridCol w:w="30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Наименование и реквизиты акт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rStyle w:val="StrongEmphasis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«Земельный кодекс Российской Федерации» от 25.10.2001 № 136-Ф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ункт 2 статьи 7,пункт 1 статьи 25,</w:t>
              <w:br/>
              <w:t>пункт 1 статьи 26,</w:t>
              <w:br/>
              <w:t>пункт 12 статьи 39.20,</w:t>
              <w:br/>
              <w:t>статья 39.33,</w:t>
              <w:br/>
              <w:t>статья 39.35,</w:t>
              <w:br/>
              <w:t>пункты 1, 2 статьи 39.36,</w:t>
              <w:br/>
              <w:t>статья 42,</w:t>
              <w:br/>
              <w:t>пункты 1, 2 статьи 56,</w:t>
              <w:br/>
              <w:t>подпункт 4 пункта 2 статьи 60,</w:t>
              <w:br/>
              <w:t>статья 78,</w:t>
              <w:br/>
              <w:t>пункты 1, 4 статьи 79,</w:t>
              <w:br/>
              <w:t>статья 85,</w:t>
              <w:br/>
              <w:t>пункт 3, 6 статьи 87,</w:t>
              <w:br/>
              <w:t>статья 88,</w:t>
              <w:br/>
              <w:t>пункты 1, 2 статьи 89,</w:t>
              <w:br/>
              <w:t>пункты 1 – 6, 8 статьи 90,</w:t>
              <w:br/>
              <w:t>статья 91,</w:t>
              <w:br/>
              <w:t>пункты 1, 2 статьи 92,</w:t>
              <w:br/>
              <w:t>статья 93,</w:t>
              <w:br/>
              <w:t>пункт 7 статьи 95,</w:t>
              <w:br/>
              <w:t>пункты 2, 4 статьи 97,</w:t>
              <w:br/>
              <w:t>пункты 2, 3, 5 статьи 98,</w:t>
              <w:br/>
              <w:t>пункты 2, 3 статьи 99,</w:t>
              <w:br/>
              <w:t>пункт 2 статьи 10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«Земельный кодекс Российской Федерации» от 25.10.2001 № 136-Ф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ункты 2, 4, 5, 8 статьи 27,пункты 1, 2 статьи 39.1,</w:t>
              <w:br/>
              <w:t>статья 39.3,</w:t>
              <w:br/>
              <w:t>пункты 2 – 5 статьи 39.6,</w:t>
              <w:br/>
              <w:t>пункты 2, 4 статьи 39.9,</w:t>
              <w:br/>
              <w:t>пункт 2 статьи 39.10,</w:t>
              <w:br/>
              <w:t>пункт 7 статьи 39.11,</w:t>
              <w:br/>
              <w:t>пункт 20 статьи 39.12,</w:t>
              <w:br/>
              <w:t>статья 39.16,</w:t>
              <w:br/>
              <w:t>пункт 5 статьи 39.17,</w:t>
              <w:br/>
              <w:t>пункт 1 статьи 39.18,</w:t>
              <w:br/>
              <w:t>статья 39.20,</w:t>
              <w:br/>
              <w:t>пункты 6, 7 статьи 95,</w:t>
              <w:br/>
              <w:t>пункты 2, 4 статьи 97,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«Гражданский кодекс Российской Федерации (часть первая)» от 30.11.1994 № 51-Ф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ункты 1, 2 статьи 8.1,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15.04.1998</w:t>
              <w:br/>
              <w:t>№ 66-ФЗ «О садоводческих, огороднических и дачных некоммерческих объединениях граждан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 и дачного строитель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статья 1,подпункты 3, 7 пункта 2 статьи 1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15.04.1998</w:t>
              <w:br/>
              <w:t>№ 66-ФЗ «О садоводческих, огороднических и дачных некоммерческих объединениях граждан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ind w:right="-5" w:hanging="0"/>
              <w:rPr/>
            </w:pPr>
            <w:r>
              <w:rPr/>
              <w:t>пункт 2 статьи 1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07.07.2003</w:t>
              <w:br/>
              <w:t>№ 112-ФЗ «О личном подсобном хозяйстве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пункт 1 статьи 2,пункты 2, 3 статьи 4,статья 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07.07.2003</w:t>
              <w:br/>
              <w:t>№ 112-ФЗ «О личном подсобном хозяйстве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пункты 4, 5 статьи 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24.07.2002</w:t>
              <w:br/>
              <w:t>№ 101-ФЗ «Об обороте земель сельскохозяйственного назначения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Органы государственной власти и органы местного самоуправления, осуществляющие предоставление земельных участков, оборот которых осуществляется в соответствии с Федеральным законом «Об обороте земель сельскохозяйственного назначения» и находящихся в государственной или муниципальной собственност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статьи 4, 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11.06.2003 № 74-ФЗ «О крестьянском (фермерском) хозяйстве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Органы государственной власти и органы местного самоуправления, осуществляющие предоставление земельных участк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пункты 6.1, 7 статьи 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25.10.2001</w:t>
              <w:br/>
              <w:t>№ 137-Ф3 «О введении в действие Земельного кодекса Российской Федерации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пункт 2 статьи 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«Градостроительный кодекс Российской Федерации» от 29.12.2004 № 190-ФЗ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пункты 17, 19 статьи 5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Федеральный закон от 21.12.2001</w:t>
              <w:br/>
              <w:t>№ 178-ФЗ «О приватизации государственного и муниципального имущества»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пункт 3 статьи 28</w:t>
            </w:r>
          </w:p>
        </w:tc>
      </w:tr>
    </w:tbl>
    <w:p>
      <w:pPr>
        <w:pStyle w:val="Style14"/>
        <w:spacing w:before="15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300" w:after="75"/>
        <w:jc w:val="center"/>
        <w:rPr/>
      </w:pPr>
      <w:r>
        <w:rPr/>
        <w:t>2. Указы Президента Российской Федерации, постановления и распоряжении Правительства Российской Федерации</w:t>
      </w:r>
    </w:p>
    <w:tbl>
      <w:tblPr>
        <w:tblW w:w="10080" w:type="dxa"/>
        <w:jc w:val="left"/>
        <w:tblInd w:w="-3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3420"/>
        <w:gridCol w:w="198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документа (обознач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Сведения об утвержд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Постановление Правительства РФ от 23.04.2012 № 3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Постановление Правительства Российской Федерации от 03.12.2014 № 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rPr/>
            </w:pPr>
            <w:r>
              <w:rPr/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45:00Z</dcterms:created>
  <dc:creator>IZK</dc:creator>
  <dc:description/>
  <cp:keywords/>
  <dc:language>en-US</dc:language>
  <cp:lastModifiedBy>Usereconom</cp:lastModifiedBy>
  <dcterms:modified xsi:type="dcterms:W3CDTF">2018-06-29T05:08:00Z</dcterms:modified>
  <cp:revision>8</cp:revision>
  <dc:subject/>
  <dc:title/>
</cp:coreProperties>
</file>