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Правовые основания для предоставления муниципальной услуги            « Выдача уведомления о соответствии (несоответствии) построенных или реконструированных объекта индивидуального жилищного строительства  или  садового дома  требованиям законодательства о градостроительной деятельности» на территории городского округа город Бор Нижегородской области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 xml:space="preserve">          - </w:t>
      </w:r>
      <w:hyperlink r:id="rId2">
        <w:r>
          <w:rPr>
            <w:rStyle w:val="InternetLink"/>
            <w:color w:val="00466E"/>
            <w:spacing w:val="2"/>
            <w:sz w:val="28"/>
            <w:szCs w:val="28"/>
          </w:rPr>
          <w:t>Конституция Российской Федерации</w:t>
        </w:r>
      </w:hyperlink>
      <w:r>
        <w:rPr>
          <w:color w:val="2D2D2D"/>
          <w:spacing w:val="2"/>
          <w:sz w:val="28"/>
          <w:szCs w:val="28"/>
        </w:rPr>
        <w:t> ("Российская газета"  25.12.1993 , N 237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         -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Градостроительный кодекс Российской Федерации</w:t>
        </w:r>
      </w:hyperlink>
      <w:r>
        <w:rPr>
          <w:sz w:val="28"/>
          <w:szCs w:val="28"/>
        </w:rPr>
        <w:t> ("Российская газета", 30.12. 2004, N 290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/>
        <w:t xml:space="preserve">           </w:t>
      </w:r>
      <w:r>
        <w:rPr/>
        <w:t>-</w:t>
      </w:r>
      <w:r>
        <w:rPr>
          <w:color w:val="000000"/>
          <w:sz w:val="22"/>
          <w:szCs w:val="22"/>
        </w:rPr>
        <w:t> </w:t>
      </w:r>
      <w:r>
        <w:rPr>
          <w:rStyle w:val="S8"/>
          <w:color w:val="000000"/>
          <w:sz w:val="28"/>
          <w:szCs w:val="28"/>
        </w:rPr>
        <w:t>Земельный  кодекс Российской Федерации («Собрание законодательства РФ», 29.10.2001, № 44, ст. 4147)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 («Российская газета», 12.01.2005, № 1);</w:t>
      </w:r>
    </w:p>
    <w:p>
      <w:pPr>
        <w:pStyle w:val="P1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Водный кодекс Российской Федерации («Российская газета», 08.06.2006, № 121);</w:t>
      </w:r>
    </w:p>
    <w:p>
      <w:pPr>
        <w:pStyle w:val="P16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кодекс Российской Федерации («Российская газета», 26.03.1997, № 59-60);</w:t>
      </w:r>
    </w:p>
    <w:p>
      <w:pPr>
        <w:pStyle w:val="P16"/>
        <w:shd w:fill="FFFFFF" w:val="clear"/>
        <w:ind w:firstLine="54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br/>
      </w:r>
      <w:r>
        <w:rPr>
          <w:color w:val="2D2D2D"/>
        </w:rPr>
        <w:t xml:space="preserve">         - </w:t>
      </w:r>
      <w:hyperlink r:id="rId4">
        <w:r>
          <w:rPr>
            <w:rStyle w:val="InternetLink"/>
            <w:color w:val="00466E"/>
            <w:spacing w:val="2"/>
            <w:sz w:val="28"/>
            <w:szCs w:val="28"/>
          </w:rPr>
          <w:t>Федеральный закон от 06.10.2003  N 131-ФЗ "Об общих принципах организации местного самоуправления в Российской Федерации"</w:t>
        </w:r>
      </w:hyperlink>
      <w:r>
        <w:rPr>
          <w:color w:val="2D2D2D"/>
        </w:rPr>
        <w:t> ("Собрание законодательства РФ", 6.10.2003, N 40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- </w:t>
      </w:r>
      <w:hyperlink r:id="rId5">
        <w:r>
          <w:rPr>
            <w:rStyle w:val="InternetLink"/>
            <w:color w:val="00466E"/>
            <w:spacing w:val="2"/>
            <w:sz w:val="28"/>
            <w:szCs w:val="28"/>
          </w:rPr>
          <w:t>Федеральный закон от 27.07. 2010 №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8"/>
          <w:szCs w:val="28"/>
        </w:rPr>
        <w:t> ( «Российская газета ",30.07.2012, N 168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- Федеральный закон от 06.04.2011 № 63-ФЗ «Об электронной подписи» («Собрание законодательства Р.Ф.»,06.04.2011, № 15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P28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оссийской Федерации» («Собрание законодательства РФ», 01.07.2002, № 26, ст. 2519)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 Собрание законодательства РФ», 08.05.2006. № 19. ст. 2060)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й закон от 24.11.1995 № 181-ФЗ «О социальной защите инвалидов в Российской Федерации» («Собрание законодательства Российской Федерации», 27.11.1995, № 48, ст. 4563);</w:t>
      </w:r>
    </w:p>
    <w:p>
      <w:pPr>
        <w:pStyle w:val="P27"/>
        <w:shd w:fill="FFFFFF" w:val="clear"/>
        <w:ind w:first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- Постановление Правительства РФ от 22.12.2012 N 1376 «Об утверждении Правил организации деятельности многофункциональных центров предоставления государственных и муниципальных услуг»                («Российская газета», 31.12.2012, № 303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- Постановление Правительства Российской Федерации от 16.05.201 № 373 «О 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 («Собрание законодательства Р.Ф.», 30.05.2011, № 22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- Постановление Правительства Российской Федераци от 25.06.2012 № 634 «О видах электронной  подписи, использование которых допускается при обращении за получением государственных и муниципальных услуг» («Российская газета», 02.07.2012, №148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- Постановление Правительства Российской Федерации от 25.08.2012 № 852 «Об утверждении Правил использования усиле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.Ф.»,03.09.2012,   №36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- 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(«Собрание законодательства Р.Ф., 11.04.2016, № 15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</w:rPr>
        <w:br/>
        <w:t xml:space="preserve">       - </w:t>
      </w:r>
      <w:hyperlink r:id="rId6">
        <w:r>
          <w:rPr>
            <w:rStyle w:val="InternetLink"/>
            <w:color w:val="00466E"/>
            <w:spacing w:val="2"/>
            <w:sz w:val="28"/>
            <w:szCs w:val="28"/>
          </w:rPr>
          <w:t>Приказ Минстроя России от 19 сентября 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</w:t>
        </w:r>
      </w:hyperlink>
      <w:r>
        <w:rPr>
          <w:color w:val="2D2D2D"/>
          <w:sz w:val="28"/>
          <w:szCs w:val="28"/>
        </w:rPr>
        <w:t> (официальный интернет-портал правовой информации http://www.pravo.gov.ru, от 28 сентября 2018 года)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 (зарегистрирован Министерством юстиции Российской Федерации 21.07.2015 № 38115)» (Официальный интернет-портал правовой информации http: //www.pravo.gov.ru, 24.07.2015)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кон Нижегородской области от 05.03.2009 № 21-З «О безбарьерной среде для маломобильных граждан на территории Нижегородской области»    («Правовая среда», № 19(1005), 14.03.2009 (приложение к газете "Нижегородские новости", № 45(4177), 14.03.2009);</w:t>
      </w:r>
    </w:p>
    <w:p>
      <w:pPr>
        <w:pStyle w:val="P1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он Нижегородской области от 08.04.2008 № 37-З «Об основах регулирования градостроительной деятельности на территории Нижегородской области» («Правовая среда», № 30(913), 19.04.2008 - приложение к газете «Нижегородские новости», № 73(3965), 19.04.2008)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акон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(«Правовая среда», № 131(1841), 30.12.2014 (приложение к газете «Нижегородские новости», № 230(5563), 30.12.2014)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авила землепользования и застройки территории городского округа   г. Бор Нижегородской области, утвержденные Решением Совета депутатов городского округа г. Бор Нижегородской области от 25.12.2012 № 114 // www.borcity.ru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</w:t>
      </w: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Устав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ского округа город Бор Нижегородской области (принят решением Совета депутатов городского округа г. Бор Нижегородской области от 25.01.2011 № 1) // www.borcity.ru;</w:t>
      </w:r>
    </w:p>
    <w:p>
      <w:pPr>
        <w:pStyle w:val="P27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радостроительные, строительные, санитарные и другие нормы и правила, действующие на территории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542633545" TargetMode="External"/><Relationship Id="rId7" Type="http://schemas.openxmlformats.org/officeDocument/2006/relationships/hyperlink" Target="https://clck.yandex.ru/redir/nWO_r1F33ck?data=TUZzNUtUalhlNGlhWTkxbVlaU3JvMnQxQUhGRE5jUER0TVF5MHBDVzRSc1RmTE8zNUxyVHJTQ21ORC1vRENVcmIwM3prZ1VzNGxGNThtY0lwNkk3TzNwWlkwRklHMExuNHBaWWRVUkd5dG1hR2tZOXd1elJId21Del9rMFkzTmd4cWdDWTlNZ3Bod2hMdjdUY1dyS1dyQ2dMeUV4NTJOYlFxM21XazFZWnBxbGlSam1oLXVCUWRPRWpEUzlmRGFFSlp0Vzg2dDNya3lNSk53UVA5MjRONE1JczlvcFkwSmlNWEpFOUNSVi1NWQ&amp;b64e=2&amp;sign=31fe69defa1a31e3bb235c11b58d546b&amp;keyno=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1:00Z</dcterms:created>
  <dc:creator>userarx5</dc:creator>
  <dc:description/>
  <cp:keywords/>
  <dc:language>en-US</dc:language>
  <cp:lastModifiedBy>1</cp:lastModifiedBy>
  <dcterms:modified xsi:type="dcterms:W3CDTF">2020-08-26T07:10:00Z</dcterms:modified>
  <cp:revision>122</cp:revision>
  <dc:subject/>
  <dc:title/>
</cp:coreProperties>
</file>