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bookmarkStart w:id="0" w:name="sub_2145"/>
      <w:r>
        <w:rPr>
          <w:b/>
          <w:szCs w:val="28"/>
        </w:rPr>
        <w:t xml:space="preserve"> </w:t>
      </w:r>
      <w:r>
        <w:rPr>
          <w:b/>
          <w:szCs w:val="28"/>
        </w:rPr>
        <w:t>Правовые  основания   предоставления                           муниципальной услуги «Подготовка и  выдача разрешения на  ввод объекта в эксплуатацию» на территории городского округа город Бор Нижегородской области</w:t>
      </w:r>
    </w:p>
    <w:p>
      <w:pPr>
        <w:pStyle w:val="ConsPlusNormal1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нституция</w:t>
      </w:r>
      <w:r>
        <w:rPr>
          <w:lang w:val="ru-RU"/>
        </w:rPr>
        <w:t xml:space="preserve"> </w:t>
      </w:r>
      <w:r>
        <w:rPr>
          <w:sz w:val="28"/>
          <w:szCs w:val="28"/>
        </w:rPr>
        <w:t>Российской Федерации // «Собрание законодательства РФ», 04.08.2014, № 31, ст. 4398;</w:t>
      </w:r>
    </w:p>
    <w:p>
      <w:pPr>
        <w:pStyle w:val="ConsPlusNormal1"/>
        <w:numPr>
          <w:ilvl w:val="0"/>
          <w:numId w:val="1"/>
        </w:numPr>
        <w:autoSpaceDE w:val="true"/>
        <w:snapToGrid w:val="false"/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Градостроит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декс </w:t>
      </w:r>
      <w:r>
        <w:rPr>
          <w:sz w:val="28"/>
          <w:szCs w:val="28"/>
        </w:rPr>
        <w:t>Российской Федерации // «Российская газета», № 290, 30.12.2004;</w:t>
      </w:r>
    </w:p>
    <w:p>
      <w:pPr>
        <w:pStyle w:val="ConsPlusNormal1"/>
        <w:spacing w:lineRule="auto" w:line="288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декс Российской Федерации // «Собрание законодательства РФ», 29.10.2001, № 44, ст. 4147</w:t>
      </w:r>
      <w:bookmarkEnd w:id="0"/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// «Собрание законодательства РФ», 06.10.2003, № 40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/>
      </w:pPr>
      <w:r>
        <w:rPr>
          <w:szCs w:val="28"/>
        </w:rPr>
        <w:t xml:space="preserve">- 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// «Российская газета», 30.07.2012, № 168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- 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закон от  02.05.2006 № 59-ФЗ «О порядке  рассмотрения  обращений  граждан  Российской  Федерации» // «Собрание законодательства  РФ», 08.05.2006. № 19. ст. 2060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24 ноября 1995 г. № 181-ФЗ «О социальной защите инвалидов в Российской Федераци» // «Собрание законодательства Российской Федерации” 27.11.1995, № 48, ст. 4563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13.07.2015 № 218-ФЗ «О  государственной регистрации  недвижимости» // «Собрание законодательства РФ»,20.07.2015. №29 (часть 1) ст. 4344;          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06.04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-ФЗ «Об электронной подписи» // «Собрание законодательства РФ», 11.04.2011. №15. ст.2036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Cs w:val="28"/>
        </w:rPr>
        <w:t xml:space="preserve">- Федеральный </w:t>
      </w:r>
      <w:hyperlink r:id="rId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7 июля 2006 г. № 152-ФЗ «О персональных данных» // Собрание законодательства Российской Федерации, 2006, № 31, ст. 3451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Федеральный </w:t>
      </w:r>
      <w:hyperlink r:id="rId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5 июня 2002 г. № 73-ФЗ «Об объектах культурного наследия (памятниках истории и культуры) народов Российской Федерации» // Собрание законодательства Российской Федерации, 2002, № 26, ст. 2519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hyperlink r:id="rId5">
        <w:r>
          <w:rPr>
            <w:rStyle w:val="InternetLink"/>
            <w:color w:val="00466E"/>
            <w:spacing w:val="2"/>
            <w:szCs w:val="28"/>
          </w:rPr>
          <w:t>Федеральный закон от 27 июля 2006 года N 152-ФЗ "О персональных данных"</w:t>
        </w:r>
      </w:hyperlink>
      <w:r>
        <w:rPr/>
        <w:t> (Собрание законодательства Российской Федерации, 2006, N 31, ст.3451; 2009, N 48, ст.5716, N 52, ст.6439; 2010, N 27, ст.3407, N 31, ст.4173, 4196, N 49, ст.6409, N 52, ст.6974; 2011, N 23, ст.3263, N 31, ст.4701; 2013, N 14, ст.1651, N 30, ст.4038, N 51, ст.6683; 2014, N 23, ст.2927, N 30, ст.4217, 424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hyperlink r:id="rId6">
        <w:r>
          <w:rPr>
            <w:rStyle w:val="InternetLink"/>
            <w:color w:val="00466E"/>
            <w:spacing w:val="2"/>
            <w:szCs w:val="28"/>
          </w:rPr>
          <w:t>Федеральный закон от 24 июля 2007 г. N 221-ФЗ "О кадастровой деятельности"</w:t>
        </w:r>
      </w:hyperlink>
      <w:r>
        <w:rPr/>
        <w:t> (Собрание законодательства Российской Федерации, 2007, N 31, ст.4017; 2008, N 30, ст.3597, ст.3616; 2009, N 1, ст.19, N 19, ст.2283, N 29, ст.3582, N 52, ст.6410, ст.6419; 2011, N 1, ст.47, N 27, ст.3880, N 30, ст.4563, ст.4594, ст.4605, N 49, ст.7024, ст.7061, N 50, ст.7365; 2012, N 31, ст.4322; 2013, N 14, ст.1651, N 23, ст.2866, N 27, ст.3477, N 30, ст.4083; 2014, N 26, ст.3377, N 30, ст.4211, ст.4218, N 43, ст.5799, ст.5802, N 45, ст.6145, N 52, ст.7558; 2015, N 1, ст.52, N 9, ст.1193, N 14, ст.2019, N 27, ст.3975, ст.3997, N 29, ст.4339, ст.4359, ст.4370, ст.4378, ст.4385; 2016, N 1, ст.11, ст.51, ст.72, N 15, ст.2057, N 18, ст.2484, ст.2495, N 26, ст.3890, N 27, ст.4198, ст.4294) (далее - </w:t>
      </w:r>
      <w:hyperlink r:id="rId7">
        <w:r>
          <w:rPr>
            <w:rStyle w:val="InternetLink"/>
            <w:color w:val="00466E"/>
            <w:spacing w:val="2"/>
            <w:szCs w:val="28"/>
          </w:rPr>
          <w:t>Федеральный закон от 24 июля 2007 г. N 221-ФЗ</w:t>
        </w:r>
      </w:hyperlink>
      <w:r>
        <w:rPr/>
        <w:t>);</w:t>
        <w:br/>
        <w:t>(Абзац в редакции, введенной в действие со 2 октября 2017 года </w:t>
      </w:r>
      <w:hyperlink r:id="rId8">
        <w:r>
          <w:rPr>
            <w:rStyle w:val="InternetLink"/>
            <w:color w:val="00466E"/>
            <w:spacing w:val="2"/>
            <w:szCs w:val="28"/>
          </w:rPr>
          <w:t>приказом Министерства строительства и жилищно-коммунального хозяйства Российской Федерации от 29 августа 2017 года N 1183/пр</w:t>
        </w:r>
      </w:hyperlink>
      <w:r>
        <w:rPr/>
        <w:t>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hyperlink r:id="rId9">
        <w:r>
          <w:rPr>
            <w:rStyle w:val="InternetLink"/>
            <w:color w:val="00466E"/>
            <w:spacing w:val="2"/>
            <w:szCs w:val="28"/>
          </w:rPr>
          <w:t>Федеральный закон от 6 апреля 2011 года N 63-ФЗ "Об электронной подписи"</w:t>
        </w:r>
      </w:hyperlink>
      <w:r>
        <w:rPr/>
        <w:t> (Собрание законодательства Российской Федерации, 2011, N 15, ст.2036, N 27, ст.3880; 2012, N 29, ст.3988; 2013, N 14, ст.1668, N 27, ст.3463, 3477; 2014, N 11, ст.1098, N 26, ст.3390; 2016, N 1, ст.65)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Собрание законодательства Российской Федерации, 2011, № 22, ст. 3169, № 35, ст. 5092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Cs w:val="28"/>
        </w:rPr>
        <w:t>-Постановление Правительства РФ от 06.05.2011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// «Собрание законодательства РФ», 16.05.2011, № 20, ст. 2829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Правительства Российской Федерации от 25.06.2012 № 634 «О видах электронной подписи, использование которых допускается  при обращении за  получением государственных и муниципальных услуг» // «Российская газета». 02.07.2012.№148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экономического развития  Российской Федерации от 18.12.2015 № 953 « Об утверждении формы технического плана и требований к его подготовке, состава содержащихся  в  нем  сведений, а также формы  декларации об объекте недвижимости, требований к ее подготовке, состава содержащихся в  ней  сведений» // «Официальный интернет-портал правовой информации   www.pravo.gov.ru. 14.12.2016» 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 регионального   развития Российской Федерации от 30.08.2007 № 85 «Об утверждении документов по  ведению информационной системы  обеспечения градостроительной деятельности» // Бюллетень нормативных актов федеральных органов исполнительной власти от 03.03.2008. № 9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 ввод объекта в эксплуатацию» // «Официальный интернет-портал правовой  информации»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13.04.2015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» // Официальный интернет-портал правовой информации http://www.pravo.gov.ru. 24.07.2015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 Нижегородской области от 05.03.2009 № 21-З «О безбарьерной среде для маломобильных граждан на территории Нижегородской области» // «Правовая среда», № 19(1005), 14.03.2009 (приложение к газете «Нижегородские новости», № 45(4177), 14.03.2009)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- Закон  Нижегородской области от 08.04.2008 № 37-З «Об основах регулирования градостроительной деятельности на территории Нижегородской области» // «Правовая среда», № 30(913), 19.04.2008 (приложение к газете «Нижегородские новости», № 73(3965), 19.04.2008)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</w:t>
      </w:r>
      <w:r>
        <w:rPr/>
        <w:t>-Закон Нижегородской области от 23.12.2014 № 197-З «О 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// «Правовая среда», № 131(1841), 30.12.2014 (приложение к газете «Нижегородские новости», № 230(5563), 30.12.2014);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/>
        <w:t xml:space="preserve">       </w:t>
      </w:r>
      <w:r>
        <w:rPr/>
        <w:t>- Приказ департамента градостроительного развития территории Нижегородской области от 26.02.2016 № 01-10/24 «Об утверждении типовых административных регламентов предоставления муниципальных услуг»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 «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 области», утвержденным постановлением администрации городского округа город Бор Нижегородской области от 31.01.2017 №438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Бор Нижегородской области  (принят решением Совета депутатов городского округа г. Бор Нижегородской области от 25.01.2011 N 1)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достро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 стро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 санита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и  друг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 н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и  правила, дей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 территории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597EB7397CC072253BA0EA731C1EC7B5C210F0F1F3218348642729X823J" TargetMode="External"/><Relationship Id="rId3" Type="http://schemas.openxmlformats.org/officeDocument/2006/relationships/hyperlink" Target="consultantplus://offline/ref=A064EEBC6DDEF70F5FD84244D71A1A769A36069CB3DB1239E168526458I91DK" TargetMode="External"/><Relationship Id="rId4" Type="http://schemas.openxmlformats.org/officeDocument/2006/relationships/hyperlink" Target="consultantplus://offline/ref=58424CCD4602EBCDA9136A8261A7D15BF81B18D599ED96D2BB3149C5A37017K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542606589" TargetMode="External"/><Relationship Id="rId9" Type="http://schemas.openxmlformats.org/officeDocument/2006/relationships/hyperlink" Target="http://docs.cntd.ru/document/902271495" TargetMode="External"/><Relationship Id="rId10" Type="http://schemas.openxmlformats.org/officeDocument/2006/relationships/hyperlink" Target="consultantplus://offline/ref=9F7B2C4E27587AA684177EE0C818E3439BB9DE7EA5500B7FDB01D7CD549B9ED1B28B7D7799E95B5BvB3EK" TargetMode="External"/><Relationship Id="rId11" Type="http://schemas.openxmlformats.org/officeDocument/2006/relationships/hyperlink" Target="http://www.pravo/ru" TargetMode="External"/><Relationship Id="rId12" Type="http://schemas.openxmlformats.org/officeDocument/2006/relationships/hyperlink" Target="consultantplus://offline/ref=0A72EEEB5D769A5C015E5AF0A842EE587B7790B7C8B4BB82AB79966AAFE84D178C8FF48C2DE6BB1A93F4D4G0gD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8:00Z</dcterms:created>
  <dc:creator>userarx5</dc:creator>
  <dc:description/>
  <cp:keywords/>
  <dc:language>en-US</dc:language>
  <cp:lastModifiedBy>1</cp:lastModifiedBy>
  <dcterms:modified xsi:type="dcterms:W3CDTF">2020-08-26T07:09:00Z</dcterms:modified>
  <cp:revision>37</cp:revision>
  <dc:subject/>
  <dc:title/>
</cp:coreProperties>
</file>