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годовой доклад о ходе реализации</w:t>
      </w:r>
    </w:p>
    <w:p>
      <w:pPr>
        <w:pStyle w:val="ConsPlus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комплексной оценке эффективности муниципальных программ</w:t>
      </w:r>
    </w:p>
    <w:p>
      <w:pPr>
        <w:pStyle w:val="ConsPlusNormal"/>
        <w:jc w:val="center"/>
        <w:rPr/>
      </w:pPr>
      <w:r>
        <w:rPr>
          <w:b/>
          <w:sz w:val="28"/>
          <w:szCs w:val="28"/>
        </w:rPr>
        <w:t>городского округа г. Бор за 202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сновные сведения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результатах реализации муниципальных программ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и результатах оценки эффективности реализации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униципальных програм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водный годовой доклад о ходе реализации и комплексной оценке эффективности реализации муниципальных программ городского округа город Бор Нижегородской области по итогам 2022 года (далее – Сводный доклад) подготовлен отделом экономики и инвестиций администрации городского округа г. Бор в соответствии  с постановлениями администрации городского округа г. Бор от 16.10.2014 № 7124 «Об утверждении порядка разработки, утверждения, реализации и оценки эффективности муниципальных программ городского округа город Бор и методических рекомендаций по  разработке и реализации муниципальных программ городского округа город Бор» (с последующими изменениями) (далее - Порядок) и от 13.11.2015 № 5758 «</w:t>
      </w:r>
      <w:r>
        <w:rPr>
          <w:bCs/>
          <w:sz w:val="28"/>
          <w:szCs w:val="28"/>
        </w:rPr>
        <w:t xml:space="preserve">Об утверждении методики оценки эффективности </w:t>
      </w:r>
      <w:r>
        <w:rPr>
          <w:sz w:val="28"/>
          <w:szCs w:val="28"/>
        </w:rPr>
        <w:t>муниципальных программ городского округа город Бор Нижегородской области» (с последующими изменениями) на основе отчетов по реализации муниципальных программ, представленных ответственными исполнителями муниципальных программ.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Результаты реализации муниципальных программ</w:t>
      </w:r>
    </w:p>
    <w:p>
      <w:pPr>
        <w:pStyle w:val="Heading"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u w:val="single"/>
        </w:rPr>
      </w:r>
    </w:p>
    <w:p>
      <w:pPr>
        <w:pStyle w:val="Heading"/>
        <w:ind w:firstLine="54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огласно  пункту 1.7 Порядка в 2022 году в городском округе г. Бор реализовывались  муниципальные  программы  в соответствии с перечнем муниципальных программ, утвержденным постановлением администрации городского округа г. Бор от 28.10.2015 № 5415 «Об утверждении перечня муниципальных программ городского округа город Бор Нижегородской области»   (с последующими изменениями). Перечень сформирован по отраслевому признаку, исходя из приоритетов социально-экономического развития городского округа                   г. Бор и основных направлений деятельности администрации округа по решению вопросов местного значения городского округ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рамках программного планирования бюджета в 2022 году </w:t>
      </w:r>
      <w:r>
        <w:rPr>
          <w:b/>
          <w:sz w:val="28"/>
          <w:szCs w:val="28"/>
        </w:rPr>
        <w:t>реализовывались  23 муниципальные программы</w:t>
      </w:r>
      <w:r>
        <w:rPr>
          <w:sz w:val="28"/>
          <w:szCs w:val="28"/>
        </w:rPr>
        <w:t xml:space="preserve"> за счет средств бюджетов всех уровней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и молодежной политики в городском округе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Адресная инвестиционная программа капитальных вложений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>«Социальная поддержка населения и общественных организаций городского округа г. 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>«Обеспечение граждан доступным и комфортным жильем на территории городского округа г. 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>«Развитие сферы жилищно-коммунального хозяйства городского округа г. 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>«Энергосбережение и повышение энергетической эффективности на территории городского округа г. 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Экология и охрана окружающей среды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Содержание и развитие дорожного хозяйства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городском округе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безнадзорности и правонарушений несовершеннолетних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лучшение условий и охраны труда в организациях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физической культуры и спорта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агропромышленного комплекса в городском округе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Развитие малого и среднего предпринимательства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мущественно - земельная политика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Управление муниципальными финансам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тиводействие коррупции на территори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атриотическое и духовно-нравственное воспитание граждан в городском округе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ые меры профилактики наркомании и асоциальных явлений, связанных с ней, на территори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и противодействие проявлениям терроризма и экстремизма на территории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Совершенствование муниципального управления и обеспечение деятельности органов местного самоуправления городского округа г.Бор»;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284" w:hanging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Формирование современной городской среды на территории городского округа г. Бор».</w:t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Мероприятия всех 23 муниципальных программ направлены на решение ключевых задач в соответствии с прогнозом социально-экономического развития округа. Все муниципальные программы были утверждены администрацией округа до принятия бюджета на 2022 финансовый год.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 xml:space="preserve">96,8% расходов бюджета округа за 2022 год исполнено в рамках муниципальных программ, общий объем бюджетных средств на их реализацию составил 5 321 013,9 тыс. рублей, или 99,3 % к уточненному плану 2022 г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8"/>
          <w:szCs w:val="28"/>
        </w:rPr>
        <w:t>Для сравнения, в 2021 году реализовывались мероприятия 24 муниципальных программ, расходы бюджета по ним составили 3 933 088,1 тыс. рублей, или 96,6 % в общем объеме расходов бюдж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По итогам 2022 года наиболее значимыми в функциональной структуре бюджетных расходов были муниципальные программы: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образования и молодежной политики в городском округе г.Бор»:</w:t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sz w:val="28"/>
          <w:szCs w:val="28"/>
        </w:rPr>
        <w:t>- фактические бюджетные расходы:  2 641 173,3 тыс. рублей;</w:t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sz w:val="28"/>
          <w:szCs w:val="28"/>
        </w:rPr>
        <w:t>- доля в общем объеме средств бюджета на программы: 49,6%;</w:t>
      </w:r>
    </w:p>
    <w:p>
      <w:pPr>
        <w:pStyle w:val="Normal"/>
        <w:widowControl w:val="false"/>
        <w:tabs>
          <w:tab w:val="clear" w:pos="709"/>
          <w:tab w:val="right" w:pos="10205" w:leader="none"/>
        </w:tabs>
        <w:autoSpaceDE w:val="false"/>
        <w:ind w:left="795" w:hanging="0"/>
        <w:jc w:val="both"/>
        <w:rPr/>
      </w:pPr>
      <w:r>
        <w:rPr>
          <w:sz w:val="28"/>
          <w:szCs w:val="28"/>
        </w:rPr>
        <w:t>- израсходовано средств из прочих источников: 145 793,4 тыс. рублей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Адресная инвестиционная программа капитальных вложений городского </w:t>
      </w:r>
    </w:p>
    <w:p>
      <w:pPr>
        <w:pStyle w:val="Normal"/>
        <w:widowControl w:val="false"/>
        <w:autoSpaceDE w:val="false"/>
        <w:ind w:left="435" w:hanging="0"/>
        <w:jc w:val="both"/>
        <w:rPr>
          <w:sz w:val="28"/>
          <w:szCs w:val="28"/>
        </w:rPr>
      </w:pPr>
      <w:r>
        <w:rPr>
          <w:sz w:val="28"/>
          <w:szCs w:val="28"/>
        </w:rPr>
        <w:t>округа г. Бор»: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бюджетные расходы: 1 074 599,5 тыс. рубл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в общем объеме средств бюджета на программы: 20,2%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культуры в городском округе г.Бор»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фактические бюджетные расходы: 355 147,0 тыс. рубл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доля в общем объеме средств бюджета на программы: 6,7%;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израсходовано средств из прочих источников: 27 270,6 тыс. рублей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right" w:pos="10205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сферы жилищно-коммунального хозяйства городского округа г.Бор»:</w:t>
      </w:r>
    </w:p>
    <w:p>
      <w:pPr>
        <w:pStyle w:val="Normal"/>
        <w:widowControl w:val="false"/>
        <w:autoSpaceDE w:val="false"/>
        <w:ind w:left="795" w:hanging="0"/>
        <w:jc w:val="both"/>
        <w:rPr/>
      </w:pPr>
      <w:r>
        <w:rPr>
          <w:sz w:val="28"/>
          <w:szCs w:val="28"/>
        </w:rPr>
        <w:t>- фактические бюджетные расходы: 338 142,1 тыс. рублей;</w:t>
      </w:r>
    </w:p>
    <w:p>
      <w:pPr>
        <w:pStyle w:val="Normal"/>
        <w:widowControl w:val="false"/>
        <w:tabs>
          <w:tab w:val="clear" w:pos="709"/>
          <w:tab w:val="left" w:pos="1515" w:leader="none"/>
        </w:tabs>
        <w:autoSpaceDE w:val="false"/>
        <w:ind w:left="720" w:hanging="0"/>
        <w:jc w:val="both"/>
        <w:rPr/>
      </w:pPr>
      <w:r>
        <w:rPr>
          <w:sz w:val="28"/>
          <w:szCs w:val="28"/>
        </w:rPr>
        <w:t>- доля в общем объеме средств бюджета на программы: 6,4%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>- израсходовано средств из прочих источников: 18 286,8 тыс. рублей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Развитие физической культуры и спорта городского округа г.Бор»: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фактические бюджетные расходы: 209 058,9 тыс. рублей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доля в общем объеме средств бюджета на программы: 3,9%;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израсходовано средств из прочих источников: 57 059,9 тыс. рублей.</w:t>
      </w:r>
    </w:p>
    <w:p>
      <w:pPr>
        <w:pStyle w:val="Normal"/>
        <w:widowControl w:val="false"/>
        <w:autoSpaceDE w:val="false"/>
        <w:ind w:left="72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Default"/>
        <w:jc w:val="both"/>
        <w:rPr/>
      </w:pPr>
      <w:r>
        <w:rPr>
          <w:color w:val="000000"/>
          <w:sz w:val="28"/>
          <w:szCs w:val="28"/>
        </w:rPr>
        <w:tab/>
        <w:t xml:space="preserve">Программные мероприятия позволили обеспечить функционирование и развитие социальной, инженерной и транспортной инфраструктуры, укрепление материально – технической базы подведомственных отраслей в рамках решения вопросов местного значения. </w:t>
      </w:r>
    </w:p>
    <w:p>
      <w:pPr>
        <w:pStyle w:val="Normal"/>
        <w:widowControl w:val="false"/>
        <w:autoSpaceDE w:val="false"/>
        <w:ind w:firstLine="435"/>
        <w:jc w:val="both"/>
        <w:rPr>
          <w:sz w:val="28"/>
          <w:szCs w:val="28"/>
        </w:rPr>
      </w:pPr>
      <w:r>
        <w:rPr>
          <w:sz w:val="28"/>
          <w:szCs w:val="28"/>
        </w:rPr>
        <w:t>Наиболее значимые мероприятия муниципальных программ, направленные на развитие социальной и инженерной инфраструктуры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троительство распределительного газопровода высокого и низкого давления и газопроводов-вводов к жилым домам д. Плотинка Ямновского с/с (2 этап)  –        10 470,6 п.м. (объем финансирования 31,6 млн. руб.);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троительство распределительного газопровода низкого давления и газопроводов-вводов к жилым домам с.Ивановское Ямновского с/с, протяженностью 12 304,3 п.м. (объем финансирования 34,0 млн. руб.);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- строительство объекта «Станция водоочистки в с. Ямново Ямновского с/с», протяженность сетей водоснабжения – 629 п.м., сетей водоотведения – 165 п.м., (объем финансирования 83,0 млн. руб.)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-  строительство объекта «Детский сад на 240 мест в мкр.Красногорка г. Бор» (объем финансирования 288,6 млн. руб.)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благоустройство двух общественных пространств: «Сквер п. Октябрьский» (объем финансирования 20,5 млн. руб.), «Сквер п. Неклюдово» (объем финансирования 19,6 млн. руб.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благоустройство 12 дворовых территорий (объем финансирования 21,5 млн. руб.)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различной стадии реализации следующие проекты:</w:t>
      </w:r>
    </w:p>
    <w:p>
      <w:pPr>
        <w:pStyle w:val="Normal"/>
        <w:autoSpaceDE w:val="false"/>
        <w:ind w:firstLine="709"/>
        <w:jc w:val="both"/>
        <w:rPr/>
      </w:pPr>
      <w:bookmarkStart w:id="0" w:name="_Hlk132983975"/>
      <w:r>
        <w:rPr>
          <w:sz w:val="28"/>
          <w:szCs w:val="28"/>
        </w:rPr>
        <w:t>-</w:t>
      </w:r>
      <w:bookmarkStart w:id="1" w:name="_Hlk130457793"/>
      <w:r>
        <w:rPr>
          <w:sz w:val="28"/>
          <w:szCs w:val="28"/>
        </w:rPr>
        <w:t>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 (1 этап</w:t>
      </w:r>
      <w:bookmarkEnd w:id="0"/>
      <w:r>
        <w:rPr>
          <w:sz w:val="28"/>
          <w:szCs w:val="28"/>
        </w:rPr>
        <w:t xml:space="preserve">);  </w:t>
      </w:r>
      <w:bookmarkEnd w:id="1"/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- строительство объекта «Школа на 1000 мест в центре г. Бор Нижегородской области»; </w:t>
      </w:r>
    </w:p>
    <w:p>
      <w:pPr>
        <w:pStyle w:val="Normal"/>
        <w:ind w:firstLine="720"/>
        <w:jc w:val="both"/>
        <w:rPr/>
      </w:pPr>
      <w:bookmarkStart w:id="2" w:name="_Hlk132990009"/>
      <w:r>
        <w:rPr>
          <w:sz w:val="28"/>
          <w:szCs w:val="28"/>
        </w:rPr>
        <w:t>- строительство наружных сетей канализации п. Октябрьский г. Бор (получено положительное заключение госэкспертизы);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3" w:name="_Hlk132990009"/>
      <w:r>
        <w:rPr>
          <w:sz w:val="28"/>
          <w:szCs w:val="28"/>
        </w:rPr>
        <w:t>-</w:t>
      </w:r>
      <w:bookmarkEnd w:id="3"/>
      <w:r>
        <w:rPr>
          <w:sz w:val="28"/>
          <w:szCs w:val="28"/>
        </w:rPr>
        <w:t xml:space="preserve"> строительство объекта «Многоквартирный жилой дом по адресу: Нижегородская область, г.о.г.Бор, п.Чистое Борское (Редькинский с/с), ул.Садовая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- строительство объекта «Многоквартирный жилой дом по адресу: Нижегородская область, г. Бор, жилой район «Боталово-4», ул. Московская, участок № 49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сего ответственными исполнителями (соисполнителями) муниципальных программ было выполнено в полном объеме 135 основных программных мероприятий из 138 мероприятий, предусмотренных муниципальными программами в 2022 году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течение года в муниципальные программы ответственными исполнителями совместно с соисполнителями вносились изменения, основные из которых связаны с приведением объемов их финансирования в соответствие с объемами бюджетных ассигнований бюджета округа, с изменением сроков выполнения мероприятий,  также (при необходимости) – с перераспределением объемов финансирования между мероприятиями программ. </w:t>
      </w:r>
      <w:r>
        <w:br w:type="page"/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езультаты оценки эффективности реализации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ниципальных программ</w:t>
      </w:r>
    </w:p>
    <w:p>
      <w:pPr>
        <w:pStyle w:val="Normal"/>
        <w:widowControl w:val="false"/>
        <w:autoSpaceDE w:val="false"/>
        <w:ind w:firstLine="54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ценка эффективности всех 23 муниципальных программ выполнена на основании следующих критерие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реализации мероприятий (достижения ожидаемых непосредственных результатов)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достижения плановых значений индикаторов целей (далее - индикаторов) подпрограмм, входящих в муниципальную программ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достижения плановых значений индикаторов целей муниципальной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и степени соответствия запланированному уровню затрат из всех источников финансирования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и эффективности использования средств из всех источников финансирования под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ысокую оценку получили 23 муниципальные программ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яя оценку - не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довлетворительная оценка - не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удовлетворительная оценка - нет.</w:t>
      </w:r>
      <w:r>
        <w:br w:type="page"/>
      </w:r>
    </w:p>
    <w:p>
      <w:pPr>
        <w:pStyle w:val="Normal"/>
        <w:ind w:left="709" w:firstLine="709"/>
        <w:jc w:val="both"/>
        <w:rPr/>
      </w:pPr>
      <w:r>
        <w:rPr>
          <w:b/>
          <w:sz w:val="28"/>
          <w:szCs w:val="28"/>
        </w:rPr>
        <w:t xml:space="preserve">Рейтинг муниципальных программ городского округа г. Бор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итогам 2022 го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Рейтинг программ составлен исходя из полученного значения R</w:t>
      </w:r>
      <w:r>
        <w:rPr>
          <w:sz w:val="28"/>
          <w:szCs w:val="28"/>
          <w:vertAlign w:val="subscript"/>
        </w:rPr>
        <w:t>МП</w:t>
      </w:r>
      <w:r>
        <w:rPr>
          <w:sz w:val="28"/>
          <w:szCs w:val="28"/>
        </w:rPr>
        <w:t xml:space="preserve">* </w:t>
      </w:r>
      <w:r>
        <w:rPr>
          <w:bCs/>
        </w:rPr>
        <w:t>(эффективность реализации муниципальной программы)</w:t>
      </w:r>
    </w:p>
    <w:tbl>
      <w:tblPr>
        <w:tblW w:w="10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218"/>
        <w:gridCol w:w="3228"/>
        <w:gridCol w:w="234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Наименование программы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Численное знач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>МП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эффективность реализации муниципальной программы)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за 2022 год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Качественная характеристик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униципальной программы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«Адресная инвестиционная программа капитальных вложений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сферы жилищно-коммунального хозяйства городского округа г.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Энергосбережение и повышение энергетической эффективности на территории городского округа город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«Экология  и охрана окружающей среды в городском округе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«Содержание и развитие дорожного хозяйства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культуры в городском округе г.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  <w:lang w:val="en-US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/>
              <w:t>«Профилактика безнадзорности и правонарушений несовершеннолетних городского округа г.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«Улучшение условий и охраны труда в организациях городского округа г.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szCs w:val="24"/>
                <w:highlight w:val="yellow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«Развитие физической культуры и спорта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«Развитие малого и среднего предпринимательства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«Имущественно -земельная политика городского округа г.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«Управление муниципальными финансам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 w:val="false"/>
                <w:b w:val="false"/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«Противодействие коррупции на территории городского округа г.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hanging="0"/>
              <w:rPr>
                <w:bCs/>
                <w:szCs w:val="24"/>
                <w:lang w:val="ru-RU" w:eastAsia="ru-RU"/>
              </w:rPr>
            </w:pPr>
            <w:r>
              <w:rPr>
                <w:b w:val="false"/>
                <w:bCs/>
                <w:szCs w:val="24"/>
                <w:lang w:val="ru-RU" w:eastAsia="ru-RU"/>
              </w:rPr>
      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>
                <w:bCs/>
              </w:rPr>
            </w:pPr>
            <w:r>
              <w:rPr>
                <w:bCs/>
              </w:rPr>
              <w:t>«Патриотическое и духовно-нравственное воспитание граждан в городском округе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Комплексные меры профилактики наркомании и асоциальных явлений, связанных с ней, на территории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-108" w:leader="none"/>
              </w:tabs>
              <w:jc w:val="center"/>
              <w:rPr/>
            </w:pPr>
            <w:r>
              <w:rPr/>
              <w:t>«Профилактика правонарушений и противодействие проявлениям терроризма и экстремизма на территории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vertAlign w:val="subscript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szCs w:val="24"/>
              </w:rPr>
              <w:t xml:space="preserve">Совершенствование </w:t>
            </w:r>
            <w:r>
              <w:rPr/>
              <w:t>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Формирование современной городской среды на территории городского округа г. 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1,0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«Развитие образования и </w:t>
            </w:r>
          </w:p>
          <w:p>
            <w:pPr>
              <w:pStyle w:val="Normal"/>
              <w:jc w:val="center"/>
              <w:rPr/>
            </w:pPr>
            <w:r>
              <w:rPr/>
              <w:t>молодежной полити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в городском округе г.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0,97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оциальная поддержка населения и общественных организаций городского округа г.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0,9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«Развитие агропромышленного комплекса в городском округе г.Бор»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position w:val="-8"/>
              </w:rPr>
            </w:pPr>
            <w:r>
              <w:rPr>
                <w:position w:val="-8"/>
                <w:lang w:val="en-US"/>
              </w:rPr>
              <w:t>R</w:t>
            </w:r>
            <w:r>
              <w:rPr>
                <w:vertAlign w:val="subscript"/>
              </w:rPr>
              <w:t xml:space="preserve">МП </w:t>
            </w:r>
            <w:r>
              <w:rPr>
                <w:position w:val="-8"/>
              </w:rPr>
              <w:t>= 0,9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Высокая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* </w:t>
      </w: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- качественная характеристика муниципальной программы, в т.ч.: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 9 – высокая;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8 ≤ </w:t>
      </w: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9 – средняя;</w:t>
      </w:r>
    </w:p>
    <w:p>
      <w:pPr>
        <w:pStyle w:val="Normal"/>
        <w:widowControl w:val="false"/>
        <w:autoSpaceDE w:val="false"/>
        <w:rPr/>
      </w:pPr>
      <w:r>
        <w:rPr>
          <w:position w:val="-8"/>
          <w:sz w:val="28"/>
          <w:szCs w:val="28"/>
        </w:rPr>
        <w:t xml:space="preserve">0,7 ≤ </w:t>
      </w: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≥ 0,8 – удовлетворительная;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position w:val="-8"/>
          <w:sz w:val="28"/>
          <w:szCs w:val="28"/>
          <w:lang w:val="en-US"/>
        </w:rPr>
        <w:t>R</w:t>
      </w:r>
      <w:r>
        <w:rPr>
          <w:position w:val="-8"/>
          <w:sz w:val="28"/>
          <w:szCs w:val="28"/>
        </w:rPr>
        <w:t xml:space="preserve"> </w:t>
      </w:r>
      <w:r>
        <w:rPr>
          <w:sz w:val="28"/>
          <w:szCs w:val="28"/>
          <w:vertAlign w:val="subscript"/>
        </w:rPr>
        <w:t>МП</w:t>
      </w:r>
      <w:r>
        <w:rPr>
          <w:position w:val="-8"/>
          <w:sz w:val="28"/>
          <w:szCs w:val="28"/>
        </w:rPr>
        <w:t xml:space="preserve"> &lt; 0, 7 – неудовлетворительная.</w:t>
      </w:r>
      <w:r>
        <w:br w:type="page"/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рекомендации по результатам оценки эффективности муниципальных программ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результатам проведённой оценки все муниципальные программы, действующие на территории городского округа г.Бор, признаны эффективными и рекомендуются к дальнейшей реализа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вышения эффективности реализации муниципальных программ  ответственным исполнителям необходимо при подготовке изменений в соответствующие муниципальные программы уточнять значения индикаторов достижения целей и непосредственных результатов, а также увязывать их с запланированными  программными мероприятиями и объемами финансирования.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результатах реализ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ценки эффективности по каждой из муниципальных программ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образования и молодежной политики в городском округе  г. 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bCs/>
          <w:sz w:val="28"/>
          <w:szCs w:val="28"/>
        </w:rPr>
        <w:t xml:space="preserve"> Управление образования и молодежной политики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исполнители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физической культуры и спорта администрации городского округа         г. Бор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правление жилищно-коммунального хозяйства и благоустройства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«Развитие дошкольного образования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«Развитие обще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«Развитие дополнительного образования»;</w:t>
      </w:r>
    </w:p>
    <w:p>
      <w:pPr>
        <w:pStyle w:val="Normal"/>
        <w:jc w:val="both"/>
        <w:rPr/>
      </w:pPr>
      <w:r>
        <w:rPr>
          <w:sz w:val="28"/>
          <w:szCs w:val="28"/>
        </w:rPr>
        <w:t>4.«Совершенствование механизмов, обеспечивающих качественное образование в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ородском округе г. Бор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«Обеспечение реализации муниципальной программы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«Ресурсное обеспечение образовательных учреждений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«Развитие молодежной политики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муниципальных учреждений дошкольного образования на основе муниципальных зада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Исполнение отдельных переданных полномочий в сфере дошкольного образования</w:t>
      </w:r>
      <w:r>
        <w:rPr>
          <w:color w:val="FF0000"/>
          <w:sz w:val="28"/>
          <w:szCs w:val="28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муниципальных общеобразовательных организаций на основе муниципальных зад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отдельных переданных полномочий в сфере обще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финансовое обеспечение деятельности центров образования цифрового и гуманитарного профилей "Точка роста" в рамках реализации федерального проекта "Современная школа"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оснащения муниципальных образовательных организаций, в том числе структурных подразделений указанных организаций, государственными символами Российской Федерации в рамках федерального проекта «Патриотическое воспитание граждан Российской Федераци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муниципальных учреждений дополнительного образования на основе муниципальных задан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отдельных переданных полномочий в сфере организации отдыха и оздоровления де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я отдыха и оздоровления дете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ценка деятельности системы образования через развитие механизмов внешней оценки качества образования и государственно-общественного управле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муниципальных орган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Исполнение отдельных переданных полномочий в сфере управления образование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апитальный ремонт образовательных организаций городского округа город Бор, реализующих образовательные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асходы на капитальный ремонт образовательных организаций, реализующих общеобразовательные программ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условий для реализации творческого, научного, спортивного и духовно-нравственного развития молодеж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по обеспечению несовершеннолетних временной трудовой занятостью и летним досугом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18</w:t>
      </w:r>
      <w:r>
        <w:rPr>
          <w:sz w:val="28"/>
          <w:szCs w:val="28"/>
        </w:rPr>
        <w:t xml:space="preserve"> (выполнены 17)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чения индикаторов достижения цели:</w:t>
      </w:r>
    </w:p>
    <w:p>
      <w:pPr>
        <w:pStyle w:val="13"/>
        <w:ind w:hanging="0"/>
        <w:rPr/>
      </w:pPr>
      <w:r>
        <w:rPr>
          <w:sz w:val="27"/>
          <w:szCs w:val="27"/>
        </w:rPr>
        <w:t>-Доступность дошкольного образования (определяется как отношение численности детей в  возрасте от  3 до  7 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стоящих в очереди на получение в текущем году дошкольного образования) – 100,0%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хват детей, не имеющих медицинских противопоказаний, получающих качественное и общедоступное начальное и основное общее образование - 100,0%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- 85%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Доля готовности МАОУ к началу учебного года сохранится - 100,0%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Удельный вес числа образовательных организаций, обеспечивающих предоставление нормативно-закрепленного перечня сведений о своей деятельности на официальных сайтах, в общем числе образовательных организаций, достигнуто плановое значение -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Доля образовательных организаций, в которых не требуется капитальный ремонт кровли, в общем количестве образовательных организаций к 2025 году составит 33%, достигнуто плановое значение за 2022 год – 17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Доля молодых людей, вовлеченных в реализацию мероприятий по направлениям государственной молодежной политики в общей численности молодежи г.о. г. Бор к 2025 году составит 37,0%, достигнуто плановое значение в 2022г. - 35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Число несовершеннолетних, обеспеченных временной трудовой занятостью, к 2025 году составит 100,0% от количества подростков, принявших участие в проекте в 2022 году - 100,0%,  достигнуто плановое значение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выполнения освоения субсидии, выделяемой муниципальным учреждениям дошкольного образования на финансовое обеспечение выполнения муниципального задания по оказанию муниципальных услуг, составило -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ступность дошкольного образования (определяется как отношение численности детей в возрасте от 3 до 7 лет, получающих дошкольное образование в текущем году, к сумме численности детей в возрасте от 3 до 7 лет, получающих дошкольное образование в текущем году, и численности детей в возрасте от 3 до 7 лет, стоящих в очереди на получение в текущем году дошкольного образования), достигнуто плановое значение 100,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детей-инвалидов в возрасте от 1,5 года до 7 лет, охваченных дошкольным образованием, в общей численности детей-инвалидов такого возраста составит 90,0%, факт - 60,0% при плановом значении 2022 г. - 86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Обеспечение выполнения освоения субсидии, выделяемой общеобразовательным муниципальным учреждениям на финансовое обеспечение выполнения муниципального задания по оказанию муниципальных услуг, достигнуто плановое значение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Отношение средней заработной платы педагогических работников общеобразовательных организаций к средней заработной плате в экономике региона сохранится на уровне 100,0%, составило - 103,3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Доля детей инвалидов, которым созданы условия для получения качественного начального, общего, основного общего, среднего общего образования, в общей численности детей - инвалидов школьного возраста до 98,0% - 10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общеобразовательных учреждений, внедривших центры образования, достигнуто плановое значение - 5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зданий, принадлежащих общеобразовательным учреждениям, оснащенных в 2022 году государственными символами Российской Федерации – 33 ед.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общеобразовательных учреждений, обеспечивших деятельность советников директора по воспитанию и взаимодействию с детскими общественными объединениями – 29 ед.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выполнения освоения субсидии, выделяемой муниципальным учреждениям дополнительного образования на финансовое обеспечение выполнения муниципального задания по оказанию муниципальных услуг, достигнуто плановое значение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Охват детей в возрасте от 5 до 18 лет, имеющих право на получение дополнительного образования в рамках системы персонифицированного финансирования - 20,0%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хват организованными формами отдыха и оздоровления достигнет уровня 99,0% от численности детей школьного возраста, - 99,0%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Доля оздоровленных детей общеобразовательных организаций городского округа город Бор достигнет уровня 97,3% , факт - 90%, при плановом значении на 2022 год - 97,3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Охват детей в возрасте 5-18 лет программами дополнительного образования (удельный вес численности детей, получающих услуги дополнительного образования в учреждениях отрасли, в общей численности детей в возрасте 5-18 лет) сохранится на уровне 85,0%, достигнуто плановое значение - 85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Доля ОУ, подведомственных Управлению образования и молодежной политики, прошедших независимую оценку качества образования за 3 года, достигнуто плановое значение - 10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Удельный вес численности педагогических работников в возрасте до 35 лет в общей численности педагогических работников общеобразовательных организаций к 2022 году составит 26,0%, достигнуто плановое значение - 27,3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Количество мероприятий и проектов, направленных на </w:t>
      </w:r>
      <w:r>
        <w:rPr>
          <w:bCs/>
          <w:sz w:val="27"/>
          <w:szCs w:val="27"/>
        </w:rPr>
        <w:t>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</w:r>
      <w:r>
        <w:rPr>
          <w:sz w:val="27"/>
          <w:szCs w:val="27"/>
        </w:rPr>
        <w:t xml:space="preserve"> ежегодно не менее 10 штук- 10 шт.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дельный вес числа образовательных организаций, обеспечивающих предоставление нормативно закрепленного перечня сведений о своей деятельности на официальных сайтах, в общем числе образовательных организаций сохранится на уровне 100%, достигнуто плановое значение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Освоение финансирования на обеспечение функций муниципальных органов в сфере </w:t>
      </w:r>
      <w:r>
        <w:rPr>
          <w:sz w:val="28"/>
          <w:szCs w:val="28"/>
        </w:rPr>
        <w:t>образования, достигнуто плановое значение 100,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аттестованных руководящих и педагогических работников в общей численности обратившихся, составит 100,0%  -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Доля детей, оставшихся без попечения родителей, переданных на воспитание в семьи граждан в общей численности детей-сирот и детей, оставшихся без попечения родителей к 2022 году составит 90%, факт - 86,0%, при плановом значении 9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объектов, в которых проведен капитальный ремонт к 2025 году составит - 8 учреждений, за 2022 год - 2 ед.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Количество мероприятий и проектов, предлагаемых региональными органами и органами местного самоуправления по работе с молодежью, в которых примут участие молодые люди г.о. г. Бор, к 2025 году не менее 9 штук, за 2022 год - 9 шт., </w:t>
      </w:r>
      <w:r>
        <w:rPr>
          <w:sz w:val="28"/>
          <w:szCs w:val="28"/>
        </w:rPr>
        <w:t>достигнуто плановое значение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Число подростков, принявших участие в деятельности проекта «Дворовая практика» к 2025 году составит не менее 288 человек, в 2022 году - 263 чел., при плановом значении - 283 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7"/>
          <w:szCs w:val="27"/>
        </w:rPr>
        <w:t>-Число несовершеннолетних, обеспеченных временной трудовой занятостью - 444 чел., достигнуто плановое зна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Всего – 2 810 314,9 / 2 786 966,7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юджет г.о. г.Бор – 781 265,6 / 776 766,8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Областной бюджет – 1 679 227,7 / 1 672 540,2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Федеральный бюджет – 194 773,1 / 191 866,3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Прочие источники – 155 048,5 / 145 793,4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Численное значение эффективности реализации муниципальной программы  за 2022 год</w:t>
      </w:r>
      <w:r>
        <w:rPr>
          <w:sz w:val="28"/>
          <w:szCs w:val="28"/>
        </w:rPr>
        <w:t xml:space="preserve"> – 0,97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анная муниципальная программа является наиболее значимой в  программных расходах бюджета – 49,6%. В рамках программы расходы составили  99,2% к уточненному плану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сновной объем финансирования муниципальной программы - субсидии, субвенции и иные межбюджетные трансферты областного бюджета -1 672 540,2 тыс. рублей (60,0% от общего объема  финансирования программы)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 запланированных 18-ти мероприятий, выполнен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7. По основному мероприятию «Исполнение отдельных переданных полномочий в сфере дошкольного образования» непосредственный результат «Доля детей-инвалидов в возрасте от 1,5 до 7 лет, охваченных дошкольным образованием, в общей численности детей-инвалидов такого возраста составит 86,0%», не достиг планового значения непосредственного результата в 2022году.: факт - 60,0% при плане 86,0% (причина - отсутствие заявлений от  родителей (законных представителей) детей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Численное значение эффективности реализации муниципальной программы не достигло максимального значения из-за невыполнения планового значения непосредственного результата вышеуказанного мероприятия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Адресная инвестиционная программа капитальных вложений городского округа г.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тветственный исполнитель: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я городского округа г.Бор (МКУ «Борстройзаказчик»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Соисполнители: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«Развитие социальной и инженерной инфраструктуры городского округа г. Б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«Обеспечение реализации адресной инвестиционной программы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одержание, ремонт, техническое обслуживание объектов капитального строительства, введенных в эксплуатацию до момента передачи в муниципальную казну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Строительство, реконструкция, проектно-изыскательские работы по отрасли «Национальная экономик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Строительство, реконструкция, проектно-изыскательские работы по отрасли «Жилищно-коммунальное хозяйство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оительство, реконструкция, проектно-изыскательские работы по отрасли «Образование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оительство, реконструкция, проектно-изыскательские работы по отрасли «Культура»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оительство, реконструкция дошкольных образовательных организаций, включая финансирование работ по строительству объектов в рамках реализации федерального проекта «Содействие занятости женщин - создание условий дошкольного образования для детей в возрасте до трех лет»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Строительство, реконструкция, проектно-изыскательские работы в рамках реализации Национального проекта «Жилье и городская среда», федерального проекта «Обеспечение устойчивого сокращения непригодного для проживания жилищного фонда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Мероприятия по проектированию и строительству (реконструкции) автомобильных дорог общего пользования местного значения муниципальных образований Нижегородской области в рамках федерального проект «Жиль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Обеспечение реализации муниципальной программы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9 </w:t>
      </w:r>
      <w:r>
        <w:rPr>
          <w:sz w:val="28"/>
          <w:szCs w:val="28"/>
        </w:rPr>
        <w:t>(выполнены 9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Увеличение уровня газификации сетевым газом домов и квартир в городском округе г.Бор, достигнуто плановое значение - 91,3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color w:val="000000"/>
          <w:sz w:val="28"/>
          <w:szCs w:val="28"/>
        </w:rPr>
        <w:t>Увеличение доли земельных участков, обеспеченных инженерной инфраструктурой, от общего количества земельных участков, необходимых для бесплатного предоставления в целях индивидуального жилищного строительства в городском округе город Бор поставленных на учет многодетным семьям,</w:t>
      </w:r>
      <w:r>
        <w:rPr>
          <w:sz w:val="28"/>
          <w:szCs w:val="28"/>
        </w:rPr>
        <w:t xml:space="preserve"> достигнуто плановое значение</w:t>
      </w:r>
      <w:r>
        <w:rPr>
          <w:color w:val="000000"/>
          <w:sz w:val="28"/>
          <w:szCs w:val="28"/>
        </w:rPr>
        <w:t xml:space="preserve"> - 66,9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Увеличение доли обеспеченности населения услугами водоотведения, </w:t>
      </w:r>
      <w:r>
        <w:rPr>
          <w:sz w:val="28"/>
          <w:szCs w:val="28"/>
        </w:rPr>
        <w:t>достигнуто плановое значение</w:t>
      </w:r>
      <w:r>
        <w:rPr>
          <w:color w:val="000000"/>
          <w:sz w:val="28"/>
          <w:szCs w:val="28"/>
        </w:rPr>
        <w:t xml:space="preserve"> - 78,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мест в дошкольных образовательных учреждениях городского округа г. Бор за счет строительства новых объектов, достигнуто плановое значение - 240 мест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-Снижение доли протяженности автомобильных дорог общего пользования </w:t>
      </w:r>
      <w:r>
        <w:rPr>
          <w:sz w:val="27"/>
          <w:szCs w:val="27"/>
        </w:rPr>
        <w:t>местного значения и мостовых переходов, не отвечающих нормативных требованиям, в общей протяженности автомобильных дорог общего пользования местного значения и мостовых переходов, достигло планового значения - 68,0%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Увеличение обеспеченности населения централизованными услугами водоснабжения  и теплоснабжения, достигнуто плановое значение - 70,2%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Готовность проектной документации, достигнуто плановое значение – 100,0%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 xml:space="preserve">-Увеличение количества сотрудников МКУ «Борстройзаказчик», состоящих в Национальном реестре специалистов в области строительства, от общего числа человек технического состава, достигнуто плановое значение – 90,0%.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посредственные результаты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Уменьшение количества объектов незавершенного строительства и передача в муниципальную казну, достигнуто плановое значение - 5 шт.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Обеспечение инженерной и дорожной инфраструктурой земельных участков, предназначенных для предоставления многодетным семьям на территории у д.Оманово городского округа г.Бор Нижегородской области, плановое значение - 0 шт.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 xml:space="preserve">Строительство пешеходного моста в г.Бор, строительство пешеходной лестницы с пандусами и смотровыми площадками, </w:t>
      </w:r>
      <w:r>
        <w:rPr>
          <w:sz w:val="27"/>
          <w:szCs w:val="27"/>
        </w:rPr>
        <w:t>гидротехническое сооружение в г.Бор</w:t>
      </w:r>
      <w:r>
        <w:rPr>
          <w:color w:val="000000"/>
          <w:sz w:val="27"/>
          <w:szCs w:val="27"/>
        </w:rPr>
        <w:t>, строительство пешеходной лестницы со смотровыми площадками</w:t>
      </w:r>
      <w:r>
        <w:rPr>
          <w:sz w:val="27"/>
          <w:szCs w:val="27"/>
        </w:rPr>
        <w:t xml:space="preserve">, плановое значение - </w:t>
      </w:r>
      <w:r>
        <w:rPr>
          <w:color w:val="000000"/>
          <w:sz w:val="27"/>
          <w:szCs w:val="27"/>
        </w:rPr>
        <w:t>0 шт.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Строительство объектов газоснабжения, достигнуто плановое значение - 2 шт.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Строительство объектов водоотведения, плановое значение - 0 шт.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Строительство станции водоочистки</w:t>
      </w:r>
      <w:r>
        <w:rPr>
          <w:sz w:val="27"/>
          <w:szCs w:val="27"/>
        </w:rPr>
        <w:t xml:space="preserve">, достигнуто плановое значение - </w:t>
      </w:r>
      <w:r>
        <w:rPr>
          <w:color w:val="000000"/>
          <w:sz w:val="27"/>
          <w:szCs w:val="27"/>
        </w:rPr>
        <w:t>1 шт.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 xml:space="preserve">-Строительство детского сада на 240 мест в м-не «Красногорка», достигнуто плановое значение - 1 шт.;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-</w:t>
      </w:r>
      <w:r>
        <w:rPr>
          <w:color w:val="000000"/>
          <w:sz w:val="27"/>
          <w:szCs w:val="27"/>
        </w:rPr>
        <w:t>Строительство дома культуры</w:t>
      </w:r>
      <w:r>
        <w:rPr>
          <w:sz w:val="27"/>
          <w:szCs w:val="27"/>
        </w:rPr>
        <w:t xml:space="preserve">, плановое значение - </w:t>
      </w:r>
      <w:r>
        <w:rPr>
          <w:color w:val="000000"/>
          <w:sz w:val="27"/>
          <w:szCs w:val="27"/>
        </w:rPr>
        <w:t>0 шт.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Строительство многоквартирного жилого дома по адресу: Нижегородская область, г.Бор, п.Чистое Борское (Редькинский с/с), ул.Садовая, и многоквартирного жилого дома по адресу: Нижегородская область, г.Бор, жилой район "Боталово-4", ул.Московская, участок № 49, лановое значение - 0 шт.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Разработка проектно-сметной документации, достигнуто плановое значение -6 шт.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7"/>
          <w:szCs w:val="27"/>
        </w:rPr>
        <w:t>-Ведение технического надзора на объектах капитального строительства, достигнуто плановое значение - 5 шт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sz w:val="27"/>
          <w:szCs w:val="27"/>
        </w:rPr>
        <w:t xml:space="preserve">Плановый объем финансирования </w:t>
      </w:r>
      <w:r>
        <w:rPr>
          <w:sz w:val="27"/>
          <w:szCs w:val="27"/>
        </w:rPr>
        <w:t xml:space="preserve">/ </w:t>
      </w:r>
      <w:r>
        <w:rPr>
          <w:b/>
          <w:sz w:val="27"/>
          <w:szCs w:val="27"/>
        </w:rPr>
        <w:t>Кассовые расхо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>
          <w:sz w:val="27"/>
          <w:szCs w:val="27"/>
        </w:rPr>
      </w:pPr>
      <w:r>
        <w:rPr>
          <w:sz w:val="27"/>
          <w:szCs w:val="27"/>
        </w:rPr>
        <w:t>Всего – 1 092 716,4 / 1 074 599,5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sz w:val="27"/>
          <w:szCs w:val="27"/>
        </w:rPr>
        <w:t xml:space="preserve">Бюджет г.о. г.Бор – 83 852,2 / 82 084,8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sz w:val="27"/>
          <w:szCs w:val="27"/>
        </w:rPr>
        <w:t xml:space="preserve">Областной бюджет – 537 826,0 / 521 476,5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jc w:val="both"/>
        <w:rPr/>
      </w:pPr>
      <w:r>
        <w:rPr>
          <w:sz w:val="27"/>
          <w:szCs w:val="27"/>
        </w:rPr>
        <w:t xml:space="preserve">Федеральный бюджет – 471 038,2 / 471 038,2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sz w:val="27"/>
          <w:szCs w:val="27"/>
        </w:rPr>
        <w:t>Численное значение эффективности реализации муниципальной программы  за 2022 год</w:t>
      </w:r>
      <w:r>
        <w:rPr>
          <w:sz w:val="27"/>
          <w:szCs w:val="27"/>
        </w:rPr>
        <w:t xml:space="preserve"> – 1,00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ентарии к муниципальной программе: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7"/>
          <w:szCs w:val="27"/>
        </w:rPr>
        <w:t>Данная муниципальная программа является одной из наиболее значимых в расходах бюджета на реализацию муниципальных программ, доля - 20,2%. В рамках программы расходы составили 98,3% к плану; основная причина неполного освоения бюджетных средств – перенос срока сдачи объекта «</w:t>
      </w:r>
      <w:r>
        <w:rPr>
          <w:color w:val="000000"/>
          <w:sz w:val="27"/>
          <w:szCs w:val="27"/>
        </w:rPr>
        <w:t xml:space="preserve">Строительство пешеходного моста в г.Бор» и </w:t>
      </w:r>
      <w:r>
        <w:rPr>
          <w:sz w:val="27"/>
          <w:szCs w:val="27"/>
        </w:rPr>
        <w:t>окончательной оплаты за выполненные работы на 2023 год (переходящий объект).</w:t>
      </w:r>
    </w:p>
    <w:p>
      <w:pPr>
        <w:pStyle w:val="Normal"/>
        <w:spacing w:lineRule="atLeast" w:line="24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се программные мероприятия муниципальной программы выполнены, непосредственные результаты достигнуты.</w:t>
      </w:r>
      <w:r>
        <w:br w:type="page"/>
      </w:r>
    </w:p>
    <w:p>
      <w:pPr>
        <w:pStyle w:val="Normal"/>
        <w:spacing w:lineRule="atLeast" w:line="240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3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программ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Социальная поддержка населения и общественных организаций городского округа г. Бор».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Ответственный исполнитель: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Администрация городского округа г.Бор (управление социальной политики).</w:t>
      </w:r>
    </w:p>
    <w:p>
      <w:pPr>
        <w:pStyle w:val="ConsPlusCell"/>
        <w:widowControl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исполнит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Управление ЖКХ и благоустройства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образования и молодежной политики администрации городского округа г.Бор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культуры и туризма администрации городского округа г.Бор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физической культуры и спорта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1.«Дополнительные меры адресной поддержки населения и общественных организаций городского округа г. Бор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2.«Борская семья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3.«Безбарьерная среда жизнедеятельности для инвалидов и других маломобильных граждан городского округа г. 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4.«Профилактика социально значимых заболеваний в городском округе г. Бор. Развитие безвозмездного донорства в городском округе г. Бор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5.«Формирование системы комплексной реабилитации и абилитации инвалидов, в том числе детей-инвалидов в городском округе г. 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Реализация дополнительных мер адресной поддержки отдельных категорий граждан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казание различных форм поддержки социально ориентированным некоммерческим организациям в осуществлении ими социально значимой деятельности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Укрепление социального института семьи и семейных ценностей на территор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Обеспечение беспрепятственного доступа к объектам и услугам в приоритетных сферах жизнедеятельности инвалидов и других маломобильных групп населе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  <w:lang w:eastAsia="en-US"/>
        </w:rPr>
        <w:t>-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Бор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  <w:lang w:eastAsia="en-US"/>
        </w:rPr>
        <w:t>-Приобретение реабилитационного оборудования и спортивного инвентаря в целях организации мероприятий по адаптивной физической культуре и спорту для инвалидов, в том числе детей-инвалид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Общее количество основных мероприятий программы</w:t>
      </w:r>
      <w:r>
        <w:rPr>
          <w:bCs/>
          <w:sz w:val="26"/>
          <w:szCs w:val="26"/>
        </w:rPr>
        <w:t xml:space="preserve"> – </w:t>
      </w:r>
      <w:r>
        <w:rPr>
          <w:sz w:val="26"/>
          <w:szCs w:val="26"/>
        </w:rPr>
        <w:t>7 (выполнены 6)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>-</w:t>
      </w:r>
      <w:r>
        <w:rPr>
          <w:sz w:val="26"/>
          <w:szCs w:val="26"/>
        </w:rPr>
        <w:t>Доля граждан,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 от числа обратившихся - 100,0% при плановом значении 100,0%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Доля граждан, имеющих звание «Почетный гражданин Борского района» и «Почетный гражданин городского округа г.Бор», а также членов добровольной народной дружины, обратившихся и получивших социальную поддержку в виде имущественного налогового вычета к общему количеству обратившихся граждан данных категорий - 100,0% при плановом значении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граждан, имеющих право и получивших налоговые льготы на объекты налогообложения, кадастровая стоимость которых менее 100 000 рублей - 100,0% при плановом значении 100,0%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Доля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- 100,0% при плановом значении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к уровню 2021 года – 106,0% при плановом значении 106,0%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Доля граждан, охваченных мероприятиями, направленными на укрепление семейных ценностей и традиций к общему количеству жителей округа – 9,3% при плановом значении - 9,3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женщин, работающих в муниципальных учреждениях образования, культуры и спорта округа, обратившихся и получивших единовременную выплату на рождение ребенка - 100,0% при плановом значении -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объектов социальной инфраструктуры, на которые сформированы паспорта доступности, среди общего количества объектов социальной инфраструктуры в приоритетных сферах жизнедеятельности инвалидов и других маломобильных групп населения (МГН) в городском округе г. Бор Нижегородской области - 20,0%; при плановом значении 2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лиц с ограниченными возможностями здоровья и инвалидов от 6 до 18 лет, систематически занимающихся физкультурой и спортом, в общей численности данной категории населения в городском округе г. Бор Нижегородской области – 45,0% при плановом значении 45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муниципальных общеобразовательных организаций, в которых создана универсальная безбарьерная среда для инклюзивного образования детей-инвалидов, в общем количестве общеобразовательных организаций – 43,0% при плановом значении 43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муниципальных дошкольных образовательных организаций, в которых создана универсальная безбарьерная среда для инклюзивного образования детей-инвалидов, в общем количестве дошкольных образовательных организаций - 21,0% при плановом значении 21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граждан, охваченных мероприятиями оздоровительно-предупредительного характера, к уровню 2021 года – 104,0,0% при плановом значении 104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граждан, прошедших флюорографическое обследование на передвижном флюорографе и/или доставленных к стационарному флюорографу к уровню 2021 года – 104,0% при плановом значении 104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граждан, охваченных мероприятиями по пропаганде донорства, к уровню 2021 года – 104,0% при плановом значении 104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городского округа г. Бор, имеющих такие рекомендации в индивидуальной программе реабилитации или абилитации (взрослые) - 80% при плановом значении 80,0%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- Доля инвалидов, в том числе детей-инвалидов, в отношении которых осуществлялись мероприятия по реабилитации и (или) абилитации, в общей численности инвалидов городского округа г. Бор, имеющих такие рекомендации в индивидуальной программе реабилитации или абилитации (дети) - 84% при плановом значении 84%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Количество граждан отдельных категорий, получивших дополнительные меры адресной поддержки (социальная выплата, единовременная выплата, ежемесячная доплата к пенсии) и имеющих право на их получение, достигнуто плановое значение - 241 чел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граждан, имеющих звание «Почетный гражданин Борского района» и «Почетный гражданин городского округа г.Бор», а также членов добровольной народной дружины, обратившихся и получивших социальную поддержку в виде имущественного налогового вычета за год, предшествующий текущему - 42 чел., при плановом значении - 65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Количество граждан, имеющих право и получивших налоговые льготы на объекты налогообложения, кадастровая стоимость которых менее 100 000 рублей, за год, предшествующий текущему, достигнуто плановое значение - 2 371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 - 158 чел., достигнуто плановое значение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Количество граждан, принявших участие в мероприятиях, проведенных социально ориентированными некоммерческими организациями, получившими финансовую поддержку из средств местного бюджета - 21 000 чел. при плановом значении - 21 010 чел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граждан, охваченных мероприятиями, направленными на укрепление семейных ценностей и традиций, достигнуто плановое значение - 11 320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Количество объектов социальной инфраструктуры в приоритетных сферах жизнедеятельности инвалидов, на которые сформированы паспорта доступности, достигнуто плановое значение - 262 ед.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Количество граждан, охваченных мероприятиями оздоровительно-предупредительного характера, достигнуто плановое значение - 1 560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Количество инвалидов, в том числе детей-инвалидов в городском округе г. Бор занимающихся адаптивной физической культурой и спортом, в общей численности инвалидов городского округа г. Бор, имеющих такие рекомендации в индивидуальной программе реабилитации или абилитации, достигнуто плановое значение - 80 че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Плановый объем финансирования </w:t>
      </w:r>
      <w:r>
        <w:rPr>
          <w:sz w:val="26"/>
          <w:szCs w:val="26"/>
        </w:rPr>
        <w:t xml:space="preserve">/ </w:t>
      </w:r>
      <w:r>
        <w:rPr>
          <w:b/>
          <w:sz w:val="26"/>
          <w:szCs w:val="26"/>
        </w:rPr>
        <w:t>Кассовые расх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го – 30 075,6 / 30 075,6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юджет г.о. г.Бор –30 075,6 / 30 075,67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исленное значение эффективности реализации муниципальной программы  за 2022 год</w:t>
      </w:r>
      <w:r>
        <w:rPr>
          <w:sz w:val="26"/>
          <w:szCs w:val="26"/>
        </w:rPr>
        <w:t xml:space="preserve"> – 0,93. 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ab/>
        <w:t xml:space="preserve">Финансовые средства реализованы на 100,0%.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казатель эффективности реализации муниципальной программы не достиг максимального значения из-за недостижения плановых значений: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- непосредственного результата «Количество граждан, имеющих звание «Почетный гражданин Борского района» и «Почетный гражданин городского округа г.Бор», а также членов добровольной народной дружины, обратившихся и получивших социальную поддержку в виде имущественного налогового вычета за год, предшествующий текущему» по основному мероприятию «Реализация дополнительных мер адресной поддержки отдельных категорий граждан»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непосредственного результата «Количество граждан, получивших дополнительную адресную поддержку (из числа граждан, обратившихся за оказанием материальной помощи и имеющим право на ее получение)» по основному мероприятию «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» 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(не проведена необходимая корректировка плановых значений непосредственных результатов)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4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именование муниципальной программы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«Обеспечение граждан доступным и комфортным жильём на территории городского округа г. 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</w:rPr>
        <w:t>Ответственный исполнитель:</w:t>
      </w:r>
      <w:r>
        <w:rPr>
          <w:bCs/>
          <w:sz w:val="27"/>
          <w:szCs w:val="27"/>
        </w:rPr>
        <w:t xml:space="preserve"> Администрация городского округа г. Бор (отдел жилищной политики).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>Соисполнители:</w:t>
      </w:r>
      <w:r>
        <w:rPr>
          <w:rFonts w:cs="Times New Roman" w:ascii="Times New Roman" w:hAnsi="Times New Roman"/>
          <w:bCs/>
          <w:sz w:val="27"/>
          <w:szCs w:val="27"/>
        </w:rPr>
        <w:t xml:space="preserve"> </w:t>
      </w:r>
    </w:p>
    <w:p>
      <w:pPr>
        <w:pStyle w:val="ConsPlusCell"/>
        <w:widowControl/>
        <w:jc w:val="both"/>
        <w:rPr/>
      </w:pPr>
      <w:r>
        <w:rPr>
          <w:rFonts w:cs="Times New Roman" w:ascii="Times New Roman" w:hAnsi="Times New Roman"/>
          <w:bCs/>
          <w:sz w:val="27"/>
          <w:szCs w:val="27"/>
        </w:rPr>
        <w:t>Департамент финансов</w:t>
      </w:r>
      <w:r>
        <w:rPr>
          <w:rFonts w:cs="Times New Roman" w:ascii="Times New Roman" w:hAnsi="Times New Roman"/>
          <w:sz w:val="27"/>
          <w:szCs w:val="27"/>
        </w:rPr>
        <w:t xml:space="preserve">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имущественных и земельных отношений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«Обеспечение жильём молодых семей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«Обеспечение жильём отдельных категорий граждан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«Переселение граждан из аварийного жилищного фонда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«Прочие мероприятия в рамках муниципальной программы «Обеспечение граждан доступным и комфортным жильём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Реализация мероприятий, направленных на обеспечение жильём молодых семей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жильем ветеранов Великой Отечественной войны, инвалидов, ветеранов боевых действий и иных приравненных к указанным категориям граждан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3 годы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етах объемов софинансирования по действующей государственно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мпенсация части платежа различным категориям граждан по полученным ими льготным кредитам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bCs/>
          <w:sz w:val="27"/>
          <w:szCs w:val="27"/>
        </w:rPr>
        <w:t xml:space="preserve">Общее количество основных мероприятий программы – </w:t>
      </w:r>
      <w:r>
        <w:rPr>
          <w:sz w:val="27"/>
          <w:szCs w:val="27"/>
        </w:rPr>
        <w:t>6 (выполнены 6)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чения индикаторов достижения цели:</w:t>
      </w:r>
    </w:p>
    <w:p>
      <w:pPr>
        <w:pStyle w:val="Normal"/>
        <w:jc w:val="both"/>
        <w:rPr/>
      </w:pPr>
      <w:r>
        <w:rPr>
          <w:sz w:val="27"/>
          <w:szCs w:val="27"/>
        </w:rPr>
        <w:t>-Доля граждан, относящихся к отдельным категориям, установленным законодательством, улучшивших жилищные условия (от общего количества граждан данной категории, нуждающихся в улучшении жилищных условий и состоящих в списке) – 21,0%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Обеспеченность социальными выплатами молодых семей (к общему количеству молодых семей, включенных в список участников Подпрограммы) – 15,0%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Доля аварийного жилищного фонда, признанного аварийным до 01.01.2017 года, к концу 2023 года, в 2022 году достигнуто плановое значение 71,0%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семей - участников Программы, улучшивших жилищные условия -</w:t>
      </w:r>
      <w:r>
        <w:rPr>
          <w:sz w:val="27"/>
          <w:szCs w:val="27"/>
        </w:rPr>
        <w:br w:type="textWrapping" w:clear="all"/>
      </w:r>
      <w:r>
        <w:rPr>
          <w:sz w:val="27"/>
          <w:szCs w:val="27"/>
        </w:rPr>
        <w:t>39 семей, при плановом значении - 38 семе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граждан - участников Программы, улучшивших жилищные условия - 82 чел., при плановом значении - 81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Площадь приобретенных (построенных) жилых помещений участниками Программы – 1981 кв.м. при плановом значении 1 790 кв.м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граждан, переселенных из аварийного жилищного фонда, достигнуто плановое значение - 17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Площадь аварийных домов, жители которых расселены в рамках Программы, достигнуто плановое значение - 208 кв.м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жилых помещений, жители из которых расселены в рамках Программы, достигнуто плановое значение - 6 ш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Плановый объем финансирования </w:t>
      </w:r>
      <w:r>
        <w:rPr>
          <w:sz w:val="27"/>
          <w:szCs w:val="27"/>
        </w:rPr>
        <w:t xml:space="preserve">/ </w:t>
      </w:r>
      <w:r>
        <w:rPr>
          <w:b/>
          <w:sz w:val="27"/>
          <w:szCs w:val="27"/>
        </w:rPr>
        <w:t>Кассовые расхо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сего – 119 009,0 / 113 821,1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 xml:space="preserve">Бюджет г.о. г.Бор – 3 254,1 / 3 031,7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 xml:space="preserve">Областной бюджет – 107 258,5 / 102 577,2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 xml:space="preserve">Федеральный бюджет – 8 496,4 / 8 212,2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Численное значение эффективности реализации муниципальной программы  за 2022 год </w:t>
      </w:r>
      <w:r>
        <w:rPr>
          <w:sz w:val="27"/>
          <w:szCs w:val="27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ментарии к муниципальной программе: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 xml:space="preserve">В рамках программы расходы составили 95,6% от плана, основные причины неполного освоения бюджетных средств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 по основному мероприятию 1.1. «Реализация мероприятий, направленных на обеспечение жильем молодых семей» - не приобретение жилого помещения, соответствующего требованиям, предъявляемым действующим законодательством, одной молодой семьей в связи со значительным ростом цен на рынке недвижимости и отказом банка в предоставлении кредитных средств в необходимом объеме, а также не поступление уведомления от министерства социальной политики Нижегородской области на возврат неиспользованных средств субсидии из областного бюджета;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о основному мероприятию 2.3. «Обеспечение жильем детей-сирот и детей, оставшихся без попечения родителей, лиц из числа детей-сирот и детей, оставшихся без попечения родителей, жилыми помещениями» - экономия средств областного бюджета в результате проведения конкурсных процедур на приобретение жилых помещений (министерством социальной политики Нижегородской области не осуществлена корректировка бюджетных ассигнований)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по основным мероприятиям </w:t>
      </w:r>
      <w:r>
        <w:rPr>
          <w:sz w:val="27"/>
          <w:szCs w:val="27"/>
          <w:lang w:val="en-US"/>
        </w:rPr>
        <w:t>F</w:t>
      </w:r>
      <w:r>
        <w:rPr>
          <w:sz w:val="27"/>
          <w:szCs w:val="27"/>
        </w:rPr>
        <w:t>3 «Мероприятия по реализации государственной региональной адресной программы «Переселение граждан из аварийного жилищного фонда на территории Нижегородской области на 2019-2023 годы» и 3.2. «Мероприятия по софинансированию разницы стоимости приобретения (строительства) жилых помещений, сложившейся между их рыночной стоимостью и использованной при расчётах объёмов софинансирования по действующей государственной региональной адресной программе переселения граждан из аварийного жилищного фонда и на софинансирование разницы между фактической выкупной ценой за изымаемое жилое помещение и ценой, установленной в рамках такой программы» бюджетные ассигнования были освоены не в полном объеме (91,8%), по причине переноса срока  расселения 1 жилого помещения с 2022 года на 2023 год в связи с судебным разбирательством (корректировка бюджетных ассигнований не осуществлена министерством строительства Нижегородской области)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ab/>
        <w:t>Все  запланированные мероприятия выполнены в полном объеме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№</w:t>
      </w:r>
      <w:r>
        <w:rPr>
          <w:b/>
          <w:sz w:val="27"/>
          <w:szCs w:val="27"/>
        </w:rPr>
        <w:t>5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именование муниципальной программы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«Развитие сферы жилищно-коммунального хозяйства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ветственный исполнитель: </w:t>
      </w:r>
      <w:r>
        <w:rPr>
          <w:sz w:val="27"/>
          <w:szCs w:val="27"/>
        </w:rPr>
        <w:t>Управление ЖКХ и благоустройства администрации городского округа  г.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исполнители: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имущественных и земельных отношений администрации городского округа г.Бор;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Территориальные отделы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«Обеспечение комфортных условий проживания граждан в многоквартирных домах, расположенных на территории городского округа г. 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«Поддержка предприятий жилищно-коммунального хозяйства городского округа      г. Бор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«Обеспечение населения городского округа г.Бор качественными услугами в сфере коммунального хозяйства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«Содержание и развитие объектов благоустройства городского округа г. Бор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5.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Обеспечение комфортных условий проживания граждан в многоквартирных домах, расположенных на территории городского округа г. Бор;</w:t>
      </w:r>
    </w:p>
    <w:p>
      <w:pPr>
        <w:pStyle w:val="Normal"/>
        <w:widowControl w:val="false"/>
        <w:autoSpaceDE w:val="false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  <w:t>-Мероприятия по сносу аварийных многоквартирных жилых домо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>-</w:t>
      </w:r>
      <w:r>
        <w:rPr>
          <w:rFonts w:cs="Times New Roman CYR" w:ascii="Times New Roman CYR" w:hAnsi="Times New Roman CYR"/>
          <w:bCs/>
          <w:sz w:val="27"/>
          <w:szCs w:val="27"/>
        </w:rPr>
        <w:t>Поддержка предприятий жилищно-коммунального хозяйства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-Обеспечение</w:t>
      </w:r>
      <w:r>
        <w:rPr>
          <w:bCs/>
          <w:sz w:val="27"/>
          <w:szCs w:val="27"/>
        </w:rPr>
        <w:t xml:space="preserve"> населения городского округа г.Бор качественными услугами в сфере коммунального хозяйства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>-Содержание и развитие объектов благоустройства городского округа г.Бор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>-</w:t>
      </w:r>
      <w:r>
        <w:rPr>
          <w:rFonts w:cs="Times New Roman CYR" w:ascii="Times New Roman CYR" w:hAnsi="Times New Roman CYR"/>
          <w:sz w:val="27"/>
          <w:szCs w:val="27"/>
        </w:rPr>
        <w:t>Мероприятия, направленные на благоустройство в рамках реализации проекта инициативного бюджетирования «Вам решать!»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7"/>
          <w:szCs w:val="27"/>
        </w:rPr>
      </w:pPr>
      <w:r>
        <w:rPr>
          <w:rFonts w:cs="Times New Roman CYR" w:ascii="Times New Roman CYR" w:hAnsi="Times New Roman CYR"/>
          <w:sz w:val="27"/>
          <w:szCs w:val="27"/>
        </w:rPr>
        <w:t>-Благоустройство сельски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-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Государственная поддержка закупки контейнеров для раздельного накопления твердых коммунальных отходов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>-</w:t>
      </w:r>
      <w:r>
        <w:rPr>
          <w:rFonts w:cs="Times New Roman CYR" w:ascii="Times New Roman CYR" w:hAnsi="Times New Roman CYR"/>
          <w:bCs/>
          <w:sz w:val="27"/>
          <w:szCs w:val="27"/>
        </w:rPr>
        <w:t>Содержание аппарата управления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rFonts w:cs="Times New Roman CYR" w:ascii="Times New Roman CYR" w:hAnsi="Times New Roman CYR"/>
          <w:bCs/>
          <w:sz w:val="27"/>
          <w:szCs w:val="27"/>
        </w:rPr>
        <w:t>-</w:t>
      </w:r>
      <w:r>
        <w:rPr>
          <w:rFonts w:cs="Times New Roman CYR" w:ascii="Times New Roman CYR" w:hAnsi="Times New Roman CYR"/>
          <w:sz w:val="27"/>
          <w:szCs w:val="27"/>
        </w:rPr>
        <w:t>Прочие мероприятия в рамках реализации программы «Обеспечение реализации муниципальной программы»</w:t>
      </w:r>
      <w:r>
        <w:rPr>
          <w:bCs/>
          <w:sz w:val="27"/>
          <w:szCs w:val="27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</w:rPr>
        <w:t>Общее количество основных мероприятий программы</w:t>
      </w:r>
      <w:r>
        <w:rPr>
          <w:bCs/>
          <w:sz w:val="27"/>
          <w:szCs w:val="27"/>
        </w:rPr>
        <w:t xml:space="preserve"> – 11</w:t>
      </w:r>
      <w:r>
        <w:rPr>
          <w:sz w:val="27"/>
          <w:szCs w:val="27"/>
        </w:rPr>
        <w:t xml:space="preserve"> (выполнены 11)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чения индикаторов достижения цели:</w:t>
      </w:r>
    </w:p>
    <w:p>
      <w:pPr>
        <w:pStyle w:val="Normal"/>
        <w:jc w:val="both"/>
        <w:rPr/>
      </w:pPr>
      <w:r>
        <w:rPr>
          <w:sz w:val="27"/>
          <w:szCs w:val="27"/>
        </w:rPr>
        <w:t>-Доля взносов на капитальный ремонт, перечисленных за помещения, находящиеся в муниципальной собственности от общего объема начисленных взносов, предъявленных к оплате, достигнуто плановое значение 100,0%;</w:t>
      </w:r>
    </w:p>
    <w:p>
      <w:pPr>
        <w:pStyle w:val="Normal"/>
        <w:jc w:val="both"/>
        <w:rPr/>
      </w:pPr>
      <w:r>
        <w:rPr>
          <w:sz w:val="27"/>
          <w:szCs w:val="27"/>
        </w:rPr>
        <w:t>-Доля общей площади капитально отремонтированных жилых помещений, находящихся в муниципальной собственности, в общей площади муниципального жилищного фонда, требующего капитального ремонта, достигнуто плановое значение - 0,77%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Доля возмещения затрат на капитальный ремонт общего имущества в многоквартирном доме соразмерно доле муниципального образования городского округа г. Бор в праве общей собственности на общее имущество в многоквартирном доме, достигнуто плановое значение - 100,0%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оля возмещения затрат на капитальный ремонт общего имущества, проведение работ по установке коллективных (общедомовых) приборов учета коммунальных ресурсов в многоквартирном доме  соразмерно доле муниципального образования городского округа г. Бор в праве общей собственности на общее имущество в многоквартирном доме, </w:t>
      </w:r>
      <w:r>
        <w:rPr>
          <w:sz w:val="27"/>
          <w:szCs w:val="27"/>
        </w:rPr>
        <w:t>факт - 0% при плановом значении 0%;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-Доля обеспечения индивидуальными приборами учета коммунальных ресурсов жилых помещений многоквартирных домов, находящихся в муниципальной собственности, достигнуто плановое значение - 0,01%; </w:t>
      </w:r>
    </w:p>
    <w:p>
      <w:pPr>
        <w:pStyle w:val="Normal"/>
        <w:jc w:val="both"/>
        <w:rPr/>
      </w:pPr>
      <w:r>
        <w:rPr>
          <w:sz w:val="27"/>
          <w:szCs w:val="27"/>
        </w:rPr>
        <w:t>-Доля снесенных многоквартирных домов от общего количества запланированных к сносу расселенных многоквартирных домов, достигнуто плановое значение 100%;</w:t>
      </w:r>
    </w:p>
    <w:p>
      <w:pPr>
        <w:pStyle w:val="Normal"/>
        <w:jc w:val="both"/>
        <w:rPr/>
      </w:pPr>
      <w:r>
        <w:rPr>
          <w:sz w:val="27"/>
          <w:szCs w:val="27"/>
        </w:rPr>
        <w:t>-Соответствие роста тарифов (цен) на жилищно-коммунальные услуги предельному индексу изменения платы граждан за коммунальные услуги, установленному для городского округа г. Бор, достигнуто плановое значение - 104,6%;</w:t>
      </w:r>
    </w:p>
    <w:p>
      <w:pPr>
        <w:pStyle w:val="Normal"/>
        <w:jc w:val="both"/>
        <w:rPr/>
      </w:pPr>
      <w:r>
        <w:rPr>
          <w:sz w:val="27"/>
          <w:szCs w:val="27"/>
        </w:rPr>
        <w:t>-Доля водопроводной сети, нуждающейся в замене, достигнуто плановое значение-16,4%;</w:t>
      </w:r>
    </w:p>
    <w:p>
      <w:pPr>
        <w:pStyle w:val="Normal"/>
        <w:jc w:val="both"/>
        <w:rPr/>
      </w:pPr>
      <w:r>
        <w:rPr>
          <w:sz w:val="27"/>
          <w:szCs w:val="27"/>
        </w:rPr>
        <w:t>-Доля  канализационной сети, нуждающейся в замене, достигнуто плановое значение – 15,0%;</w:t>
      </w:r>
    </w:p>
    <w:p>
      <w:pPr>
        <w:pStyle w:val="Normal"/>
        <w:jc w:val="both"/>
        <w:rPr/>
      </w:pPr>
      <w:r>
        <w:rPr>
          <w:sz w:val="27"/>
          <w:szCs w:val="27"/>
        </w:rPr>
        <w:t>-Доля тепловой сети и сетей ГВС, нуждающейся в замене, достигнуто плановое значение - 6,0%;</w:t>
      </w:r>
    </w:p>
    <w:p>
      <w:pPr>
        <w:pStyle w:val="Normal"/>
        <w:jc w:val="both"/>
        <w:rPr/>
      </w:pPr>
      <w:r>
        <w:rPr>
          <w:sz w:val="27"/>
          <w:szCs w:val="27"/>
        </w:rPr>
        <w:t>-Предоставление услуги дежурно-диспетчерской службы ЖКХ, достигнуто плановое значение - 100,0%;</w:t>
      </w:r>
    </w:p>
    <w:p>
      <w:pPr>
        <w:pStyle w:val="Normal"/>
        <w:jc w:val="both"/>
        <w:rPr/>
      </w:pPr>
      <w:r>
        <w:rPr>
          <w:sz w:val="27"/>
          <w:szCs w:val="27"/>
        </w:rPr>
        <w:t>-Снижение износа основных фондов, достигнуто плановое значение - 100,0%;</w:t>
      </w:r>
    </w:p>
    <w:p>
      <w:pPr>
        <w:pStyle w:val="Normal"/>
        <w:jc w:val="both"/>
        <w:rPr/>
      </w:pPr>
      <w:r>
        <w:rPr>
          <w:sz w:val="27"/>
          <w:szCs w:val="27"/>
        </w:rPr>
        <w:t>-Актуализация схем водоснабжения, водоотведения и теплоснабжения городского округа г.Бор, достигнуто плановое значение - 100,0%;</w:t>
      </w:r>
    </w:p>
    <w:p>
      <w:pPr>
        <w:pStyle w:val="Normal"/>
        <w:jc w:val="both"/>
        <w:rPr/>
      </w:pPr>
      <w:r>
        <w:rPr>
          <w:sz w:val="27"/>
          <w:szCs w:val="27"/>
        </w:rPr>
        <w:t>-Содержание объектов благоустройства, освещения, озеленения и кладбищ в соответствии с требованиями муниципальных и технических заданий, достигнуто плановое значение 100,0%;</w:t>
      </w:r>
    </w:p>
    <w:p>
      <w:pPr>
        <w:pStyle w:val="Normal"/>
        <w:widowControl w:val="false"/>
        <w:ind w:left="6" w:hanging="0"/>
        <w:jc w:val="both"/>
        <w:rPr/>
      </w:pPr>
      <w:r>
        <w:rPr>
          <w:sz w:val="27"/>
          <w:szCs w:val="27"/>
        </w:rPr>
        <w:t>-Уровень участия Управления ЖКХ администрации городского округа город Бор в реализации муниципальной программы, достигнуто плановое значение - 100,0%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Площадь помещений, находящихся в муниципальной собственности, в отношении которых оплачены взносы на капитальный ремонт - 83,72 тыс.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Общая площадь капитально отремонтированных жилых помещений, находящихся в муниципальной собственности - 0,49 тыс.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щая площадь многоквартирных домов, по которым произведено возмещение затрат на проведение капитального ремонта общего имущества в многоквартирном доме, соразмерно доле муниципального образования городского округа г.Бор в праве общей собственности на общее имущество в многоквартирном доме – 4,46 тыс.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становка коллективных (общедомовых) приборов учета в многоквартирном доме- 0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Установка индивидуальных приборов учета коммунальных ресурсов в жилых помещениях многоквартирных домов, находящихся в муниципальной собственности - 1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снесенных многоквартирных домов - 6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Экономическая доступность платы за жилищно-коммунальные услуги для граждан, достигаемая за счет ограничения роста платы граждан за жилищно-коммунальные услуги, (по видам услуг) – 104,6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отремонтированных и реконструированных сетей водоснабжения – 220 п.м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отремонтированных и реконструированных сетей водоотведения–121 п.м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отремонтированных и реконструированных сетей теплоснабжения и ГВС - 285 п.м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плата услуг дежурно-диспетчерской службы ЖКХ - 1 шт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отремонтированных насосов и оборудования в котельных - 1 шт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отремонтированных артезианских скважин - 1 шт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отремонтированных фекальных насосов - 2 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объектов благоустройства, освещения, озеленения и кладбищ в соответствии с требованиями муниципальных и технических заданий - 100,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благоустроенных контейнерных площадок - 43 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иобретенных  контейнеров - 66 шт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благоустроенных детских и спортивных площадок - 3 шт. (в рамках основного мероприятия «М</w:t>
      </w:r>
      <w:r>
        <w:rPr>
          <w:rFonts w:cs="Times New Roman CYR" w:ascii="Times New Roman CYR" w:hAnsi="Times New Roman CYR"/>
          <w:sz w:val="27"/>
          <w:szCs w:val="27"/>
        </w:rPr>
        <w:t>ероприятия, направленные на благоустройство в рамках реализации проекта инициативного бюджетирования «Вам решать!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благоустроенных детских и спортивных площадок - 5 шт. (в рамках основного мероприятия «</w:t>
      </w:r>
      <w:r>
        <w:rPr>
          <w:rFonts w:cs="Times New Roman CYR" w:ascii="Times New Roman CYR" w:hAnsi="Times New Roman CYR"/>
          <w:sz w:val="27"/>
          <w:szCs w:val="27"/>
        </w:rPr>
        <w:t>Мероприятия по приобретению и установке элементов детских и спортивных площадок на территории городского округа г.Бор, основанных на инициативах граждан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благоустроенных сельских территорий - 4 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иобретенных контейнеров для раздельного накопления твердых коммунальных отходов - 20 шт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непрерывного процесса функционирования аппарата управления в период реализации муниципальной программы - 10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выполнения целей, задач и показателей муниципальной программы в целом и в разрезе подпрограмм -100,0%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лановый объем финансирования </w:t>
      </w:r>
      <w:r>
        <w:rPr>
          <w:sz w:val="27"/>
          <w:szCs w:val="27"/>
        </w:rPr>
        <w:t xml:space="preserve">/ </w:t>
      </w:r>
      <w:r>
        <w:rPr>
          <w:b/>
          <w:sz w:val="27"/>
          <w:szCs w:val="27"/>
        </w:rPr>
        <w:t>Кассовые расхо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714" w:hanging="357"/>
        <w:jc w:val="both"/>
        <w:rPr/>
      </w:pPr>
      <w:r>
        <w:rPr>
          <w:sz w:val="27"/>
          <w:szCs w:val="27"/>
        </w:rPr>
        <w:t xml:space="preserve">Всего – 360 695,2 / 356 429,0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714" w:hanging="357"/>
        <w:jc w:val="both"/>
        <w:rPr/>
      </w:pPr>
      <w:r>
        <w:rPr>
          <w:sz w:val="27"/>
          <w:szCs w:val="27"/>
        </w:rPr>
        <w:t xml:space="preserve">Бюджет г.о. г.Бор – 296 812,0 / 296 692,2 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Областной бюджет – 38 911,9 / 38 863,9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714" w:hanging="357"/>
        <w:jc w:val="both"/>
        <w:rPr>
          <w:sz w:val="27"/>
          <w:szCs w:val="27"/>
        </w:rPr>
      </w:pPr>
      <w:r>
        <w:rPr>
          <w:sz w:val="27"/>
          <w:szCs w:val="27"/>
        </w:rPr>
        <w:t>Федеральный бюджет - 2 586,1 / 2 586,1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tLeast" w:line="240"/>
        <w:ind w:left="714" w:hanging="357"/>
        <w:jc w:val="both"/>
        <w:rPr/>
      </w:pPr>
      <w:r>
        <w:rPr>
          <w:sz w:val="27"/>
          <w:szCs w:val="27"/>
        </w:rPr>
        <w:t xml:space="preserve">Прочие источники – 22 385,2 / 18 286,8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Численное значение эффективности реализации муниципальной программы  за 2022 год </w:t>
      </w:r>
      <w:r>
        <w:rPr>
          <w:sz w:val="27"/>
          <w:szCs w:val="27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ab/>
        <w:t xml:space="preserve">В рамках программы расходы составили 98,8% от плана </w:t>
      </w:r>
      <w:r>
        <w:rPr>
          <w:sz w:val="28"/>
          <w:szCs w:val="28"/>
        </w:rPr>
        <w:t>(местный бюджет - 100%, областной бюджет - 99,9%, федеральный бюджет - 100%, прочие источники - 81,7%). П</w:t>
      </w:r>
      <w:r>
        <w:rPr>
          <w:sz w:val="27"/>
          <w:szCs w:val="27"/>
        </w:rPr>
        <w:t>ричиной кассового исполнения «прочих источников» в размере 81,7% - отсутствие проведения необходимой актуализации планового показателя «прочих источников» по основному мероприятию «</w:t>
      </w:r>
      <w:r>
        <w:rPr>
          <w:bCs/>
          <w:sz w:val="27"/>
          <w:szCs w:val="27"/>
        </w:rPr>
        <w:t>Содержание и развитие объектов благоустройства городского округа г.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се программные мероприятия муниципальной программы выполнены, непосредственные результаты достигнуты.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6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Энергосбережение и повышение энергетической эффективности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Управление ЖКХ и благоустройства администрации городского округа  г.Бор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ь: </w:t>
      </w:r>
      <w:r>
        <w:rPr>
          <w:bCs/>
          <w:sz w:val="28"/>
          <w:szCs w:val="28"/>
        </w:rPr>
        <w:t>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а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Мероприятия по энергосбережению и повышению энергетической эффективности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по энергосбережению в организациях с участием муниципального образ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ехнические и технологические мероприятия по энергосбережению и повышению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нергетической эффективности систем коммунальной инфраструктуры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2</w:t>
      </w:r>
      <w:r>
        <w:rPr>
          <w:sz w:val="28"/>
          <w:szCs w:val="28"/>
        </w:rPr>
        <w:t xml:space="preserve"> (выполнено 2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тношение экономии энергетических ресурсов и воды в стоимостном выражении, достижение которой планируется в результате реализации энергосервисных договоров (контрактов), заключенных органами местного самоуправления и муниципальными учреждениями, к общему объему финансирования муниципальной программы - 0% (план - 0%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дельный расход электрической энергии в системах уличного освещения (на 1 кв.метр освещаемой площади с уровнем освещенности, соответствующим установленным нормативам) - 0% (план - 0%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Непосредственные результа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энергосервисных договоров (контрактов), заключенных органами местного самоуправления и муниципальными учреждениями, за период реализации программы - 1 ед., достигнуто плановое значение (в 2021 году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Экономия потребления электроэнергии в системах уличного  освещения после модернизации участков сети уличного освещения - 0 тыс. кВтч (план - 0 тыс. кВтч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Экономия затрат на потребление уличного освещения по окончании реализации программы - 0 тыс. руб. (план - 0 тыс. руб.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Всего – 0,0 / 0;0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 к муниципальной программе: </w:t>
      </w:r>
    </w:p>
    <w:p>
      <w:pPr>
        <w:pStyle w:val="ConsPlus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Финансирование основных мероприятий программы в 2022 году не предусмотрено, непосредственные результаты мероприятий соответствуют плановым значениям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  <w:r>
        <w:br w:type="page"/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7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«</w:t>
      </w:r>
      <w:r>
        <w:rPr>
          <w:sz w:val="28"/>
          <w:szCs w:val="28"/>
          <w:u w:val="single"/>
        </w:rPr>
        <w:t>Экология и охрана окружающей среды в городском округе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ь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е сельского хозяйства администрации городского округа г. Бор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Территориальное устройство и внутрихозяйственное устройство охотничьего хозяйств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«Экология и охрана окружающей среды в городском округе город Бор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деятельности муниципальных бюджетн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в рамках подпрограммы «Экология и охрана окружающей среды в городском округе г. Бор» (на 2022 год не запланированы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1</w:t>
      </w:r>
      <w:r>
        <w:rPr>
          <w:sz w:val="28"/>
          <w:szCs w:val="28"/>
        </w:rPr>
        <w:t xml:space="preserve"> (выполнено 1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autoSpaceDE w:val="false"/>
        <w:ind w:right="-108" w:hanging="0"/>
        <w:jc w:val="both"/>
        <w:rPr/>
      </w:pPr>
      <w:r>
        <w:rPr>
          <w:sz w:val="28"/>
          <w:szCs w:val="28"/>
        </w:rPr>
        <w:t>-Доля количества видов животных к запланированному количеству, достигнуто плановое значение -100,0%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Доля проведенных мероприятий к запланированному количеству, достигнуто плановое значение - 100,0%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Доля изготовленных, отремонтированных, обновленных или установленных охотохозяйственных  сооружений к запланированному количеству, достигнуто плановое значение 100,0%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Доля проведенных рейдов к запланированному количеству, достигнуто плановое значение - 100,0%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Доля выложенных кормов или подкормки к запланированному объему, достигнуто плановое значение - 100,0%;</w:t>
      </w:r>
    </w:p>
    <w:p>
      <w:pPr>
        <w:pStyle w:val="Normal"/>
        <w:ind w:right="-108" w:hanging="0"/>
        <w:jc w:val="both"/>
        <w:rPr/>
      </w:pPr>
      <w:r>
        <w:rPr>
          <w:sz w:val="28"/>
          <w:szCs w:val="28"/>
        </w:rPr>
        <w:t>-Доля площади кормовых полей к запланированному объему, достигнуто плановое значение - 100,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ые результа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видов животных - 7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проведенных мероприятий -2 347 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изготовленных, отремонтированных, обновленных или установленных охотохозяйственных сооружений - 100 шт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проведенных рейдов - 50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ъем выложенных кормов или подкормки - 420,0 ц. корм. 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лощадь кормовых полей - 5 г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Всего – 5 262,6 / 5 262,6; 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юджет г.о. г.Бор – 4 750,6 / 4 750,6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Прочие источники – 512,0 / 512,0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ментарии к муниципальной программе: </w:t>
      </w:r>
    </w:p>
    <w:p>
      <w:pPr>
        <w:pStyle w:val="ConsPlus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Запланированное мероприятие выполнено в полном объеме, непосредственные результаты достигнуты. Финансовые средства реализованы на 100,0%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держание и развитие дорожного хозяйства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sz w:val="28"/>
          <w:szCs w:val="28"/>
        </w:rPr>
        <w:t>Управление ЖКХ и благоустройства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е отделы администрации городского округа г.Бор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Содержание дорог общего пользования, тротуаров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«Ремонт дорог общего пользования, тротуаров и дворовых территорий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 «Безопасность дорожного движения в городском округе г.Б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содержанию дорог общего пользования, тротуар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ремонту дорог общего пользования, тротуаров и дворовы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по ремонту дорог общего пользования, тротуаров и дворовых территорий в рамках реализации проекта инициативного бюджетирования «Вам решать!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«Развитие транспортной системы Нижегородской обла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по ремонту дорог на территории городского округа г. Бор, основанные на инициативах граждан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Мероприятия в рамках подпрограммы «Безопасность дорожного движения в городском округе г.Б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чреждений, осуществляющих управление дорожным хозяйство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учреждений, осуществляющих управление дорожным хозяйством, за счет средств муниципального дорожного фонда городского округа г. 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8  (выполнены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)</w:t>
      </w:r>
      <w:r>
        <w:rPr>
          <w:color w:val="FF0000"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Доля дорог общего пользования, на которых обеспечивается содержание объектов дорожного хозяйства, в соответствии с предусмотренными мероприятиями и нормативами от общего объема дорог общего пользования – 24,9%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ля площади отремонтированных дорог общего пользования, тротуаров от общей площади дорог общего пользования, тротуаров, требующих ремонта – 1,1%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ля выполненных мероприятий по формированию общественного мнения по проблеме безопасности дорожного движения, сокращению дорожно-транспортного травматизма, совершенствованию организации движения транспорта и пешеходов от общего количества плановых мероприятий – 100,0%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Обеспечение эффективного функционирования учреждений, осуществляющих содержание в сфере дорожного хозяйства - 100,0% , достигнуто плановое значен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ые результа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 xml:space="preserve"> Протяженность дорог общего пользования, на которых обеспечивается содержание объектов дорожного хозяйства в соответствии с предусмотренными мероприятиями и нормативами – 279,9 км.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лощадь отремонтированных дорог общего пользования, тротуаров - 30,9 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при плановом значении - 30,8 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лощадь отремонтированных дорог общего пользования, тротуаров - 19,2 </w:t>
      </w:r>
      <w:r>
        <w:rPr>
          <w:bCs/>
          <w:sz w:val="28"/>
          <w:szCs w:val="28"/>
        </w:rPr>
        <w:t>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Площадь отремонтированных дорог общего пользования, тротуаров - 21,2 </w:t>
      </w:r>
      <w:r>
        <w:rPr>
          <w:bCs/>
          <w:sz w:val="28"/>
          <w:szCs w:val="28"/>
        </w:rPr>
        <w:t>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Площадь отремонтированных дорог общего пользования, тротуаров - 29,3 </w:t>
      </w:r>
      <w:r>
        <w:rPr>
          <w:bCs/>
          <w:sz w:val="28"/>
          <w:szCs w:val="28"/>
        </w:rPr>
        <w:t>тыс.м</w:t>
      </w:r>
      <w:r>
        <w:rPr>
          <w:bCs/>
          <w:sz w:val="28"/>
          <w:szCs w:val="28"/>
          <w:vertAlign w:val="superscript"/>
        </w:rPr>
        <w:t>2</w:t>
      </w:r>
      <w:r>
        <w:rPr>
          <w:bCs/>
          <w:sz w:val="28"/>
          <w:szCs w:val="28"/>
        </w:rPr>
        <w:t>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атериалов по безопасности дорожного движения, опубликованных в СМИ - 5 ед.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конкурсов по профилактике детского дорожно-транспортного травматизма - 6 ед.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выполненных мероприятий по совершенствованию организации движения транспорта и пешеходов - 12 ед.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прерывного процесса функционирования учреждений, осуществляющих содержание в сфере дорожного хозяйства в период реализации муниципальной программы - 100,0% 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е целей, задач и показателей муниципальной программы в целом и в разрезе подпрограмм - 100,0%, достигнуто плановое значени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Всего – 179 922,7 / 179 811,2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Бор – 128 194,6 / 128 166,8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48 607,9 / 48 607,9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Прочие источники - 3 120,2 / 3 036,5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омментарии к муниципальной программ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асходы составили 99,9% от плана (местный бюджет - 100%, областной бюджет - 100%, прочие источники - 97,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рограммные мероприятия муниципальной программы выполнены, непосредственные результаты достигнут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культуры в городском округе г. 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Управление культуры и туризма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  <w:r>
        <w:rPr>
          <w:bCs/>
          <w:sz w:val="28"/>
          <w:szCs w:val="28"/>
        </w:rPr>
        <w:t>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Библиотечно-информационное обслужи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«Дополнительное образование художественно-эстетической направлен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«Организация досуга и предоставление услуг культурно - досуговыми учреждениям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«Сохранение, использование и популяризация объектов культурного наследия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5.«Обеспечение реализации муниципальной программы «Развитие культуры в городском округе г.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й муниципальным учреждениям в рамках подпрограммы «Библиотечно-информационное обслужи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муниципальных библиотек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в рамках подпрограммы «Библиотечно-информационное обслуживание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убсидий муниципальным учреждениям в рамках подпрограммы «Дополнительное образование художественно - эстетической направлен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учреждений дополнительного образ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Расходы на поддержку отрасли культуры (оснащение общеобразовательных учреждений в сфере культуры (детские школы искусств и училища) музыкальными инструментами, оборудованием и учебными материалами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Расходы на поддержку отрасли культуры (мероприятия, направленные на государственную поддержку лучших работников сельских учреждений культуры и лучших сельских учреждений культуры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едоставление субсидий муниципальным учреждениям в рамках подпрограммы</w:t>
      </w:r>
      <w:r>
        <w:rPr>
          <w:bCs/>
          <w:sz w:val="28"/>
          <w:szCs w:val="28"/>
        </w:rPr>
        <w:t xml:space="preserve"> «Организация досуга и предоставление услуг культурно-досуговыми учреждениям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крепление материально-технической базы культурно-досуговых учрежден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ведение мероприятий в рамках подпрограммы</w:t>
      </w:r>
      <w:r>
        <w:rPr>
          <w:bCs/>
          <w:sz w:val="28"/>
          <w:szCs w:val="28"/>
        </w:rPr>
        <w:t xml:space="preserve"> «Организация досуга и предоставление услуг культурно-досуговыми учреждениями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Предоставление субсидий муниципальным учреждениям в рамках подпрограммы</w:t>
      </w:r>
      <w:r>
        <w:rPr>
          <w:bCs/>
          <w:sz w:val="28"/>
          <w:szCs w:val="28"/>
        </w:rPr>
        <w:t xml:space="preserve"> «Сохранение, использование и популяризация объектов культурного наслед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крепле</w:t>
      </w:r>
      <w:r>
        <w:rPr>
          <w:bCs/>
          <w:sz w:val="28"/>
          <w:szCs w:val="28"/>
        </w:rPr>
        <w:t>ние материально-технической базы муниципальных музеев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 xml:space="preserve">-Проведение мероприятий </w:t>
      </w:r>
      <w:r>
        <w:rPr>
          <w:sz w:val="28"/>
          <w:szCs w:val="28"/>
        </w:rPr>
        <w:t>в рамках подпрограммы</w:t>
      </w:r>
      <w:r>
        <w:rPr>
          <w:bCs/>
          <w:sz w:val="28"/>
          <w:szCs w:val="28"/>
        </w:rPr>
        <w:t xml:space="preserve"> «Сохранение, использование и популяризация объектов культурного наследия</w:t>
      </w:r>
      <w:r>
        <w:rPr>
          <w:sz w:val="28"/>
          <w:szCs w:val="28"/>
        </w:rPr>
        <w:t>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асхо</w:t>
      </w:r>
      <w:r>
        <w:rPr>
          <w:bCs/>
          <w:sz w:val="28"/>
          <w:szCs w:val="28"/>
        </w:rPr>
        <w:t>ды на обеспечение деятельности управления культуры и туризма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Обеспечение деятельности хозяйственно-эксплуатационной службы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>15 (выполнены 15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количества библиографических записей в свободном электронном каталоге библиотек городского округа г. Бор не менее 25,5% к 2025г., в 2022 году -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8,6% при плановом значении в 2022 г.-25,3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доли библиотек, подключенных к сети «Интернет» до 86,6% от общего числа библиотек к 2025г., в 2022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- 90,4% при плановом значении в 2022г. 76,6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охранение доли учащихся, принявших участие в конкурсах, фестивалях, выставках (очные и онлайн конкурсы, фестивали и т.д.) (не менее 30% в год от общего количества обучающихся) - 41% при плановом значении 3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доли детей, привлекаемых к участию в творческих мероприятиях, в общем числе детей не менее 0,02% по сравнению с предыдущим годом - 16,99% при плановом значение - 16,41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доли представленных (во всех формах) музейных предметов в общем количестве музейных предметов основного фонда МАУК «Борский краеведческий музей» (не менее 12,8% к 2025г.), достигнуто плановое значение в 2022 г. - 12,2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вышение уровня удовлетворенности граждан городского округа г.Бор качеством предоставляемых муниципальных услуг в сфере культуры до 95% от общего числа жителей, достигнуто плановое значение в 2022 г. – 94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доли учреждений культуры, находящихся в удовлетворительном состоянии до 98% от общего количества учреждений, достигнуто плановое значение  в 2022 г. - 96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ые результа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выполнения освоения субсидии, выделяемой муниципальным учреждениям культуры и искусства на финансовое обеспечение выполнения муниципального задания по оказанию муниципальных услуг 100 %, достигнуто значение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Количество библиографических записей в свободном электронном каталоге библиотек городского округа г. Бор составит к 2025 году 68 727 ед., достигнуто в 2022 году - 49 305 ед. при плановом значении - 41 791 ед.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муниципальных библиотек, подключенных к сети «Интернет» к 2025 году составит 27 библиотек, достигнуто значение, запланированное на 2022г. -       25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обучающихся в школах дополнительного образования к 2023 году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оставит 1410 чел., достигнуто в 2022 году – 1 521 чел. при плановом значении в 2022 году- 1 388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лауреатов и дипломантов международных, российских, региональных и областных конкурсов (очные и онлайн конкурсы, фестивали и т.д.) (не менее 200 человек в год) - 445 чел. при плановом значении  200 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хранение количества учащихся дополнительного образования в сфере культуры на уровне 100,0% от количества мест в учреждениях дополнительного образования, достигнуто значение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культурно-массовых мероприятий, проводимых в учреждениях клубного типа (не менее 500 мероприятий в год) – 3 335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Численность участников клубных формирований и формирований самодеятельного народного творчества (не менее 100 человек в год по сравнению с предыдущим годом) - 6 182 чел., при плановом значении - 6 120 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мероприятий событийного туризма не менее 3 мероприятий в год -                     3 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воение финансирования, выделенного на поддержку отрасли культуры -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представленных (во всех формах) музейных предметов в общем количестве музейных предметов основного фонда МАУК «Борский краеведческий музей» к 2025 году составит 2 802 ед., в 2022 году- 2 797 ед. при плановом значении - 2 785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выставок МАУК «Борский краеведческий музей» (не менее 17  выставок в год) - 23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своение финансирования на обеспечение функций муниципальных органов культуры - 100,0% 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своение финансирования на обеспечение деятельности хозяйственно-эксплуатационной службы - 100,0%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ровень удовлетворенности граждан городского округа г.Бор качеством предоставляемых муниципальных услуг в сфере культуры к 2025 году составит 95% от общего числа жителей, достигнуто значение, запланированное на 2022 год – 94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Количество учреждений культуры, находящихся в удовлетворительном состоянии к 2025 году, составит 56 учреждений, достигнуто плановое значение 2022 года -      56 ед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384 929,5 / 382 417,6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Бюджет г.о. г.Бор – 328 537,6 / 328 537,6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14 355,2 / 14 355,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12 254,2 / 12 254,2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Прочие источники – 29 782,5 / 27 270,6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инансовые средства федерального, областного и местного бюджетов  реализованы на 100%, средства из прочих источников реализованы на 91,6%                      (остаток средств на 01.01.2023 года направлен на оплату счетов за коммунальные услуги подведомственных учреждений, выставленных за декабрь 2022 года, в январе 2023 года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се программные мероприятия муниципальной программы выполнены в полном объеме, непосредственные результаты достигнуты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0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рофилактика безнадзорности и правонарушений несовершеннолетних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 (управление социальной политики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администрации городского округа г.Бор;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правлени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ультуры и туризма администрации городского округа г.Бор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Подпрограмма: </w:t>
      </w:r>
      <w:r>
        <w:rPr>
          <w:sz w:val="28"/>
          <w:szCs w:val="28"/>
        </w:rPr>
        <w:t>Мероприятия в рамках муниципальной программы «Профилактика безнадзорности и правонарушений несовершеннолетних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программы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филактика безнадзорности и правонарушений несовершеннолетних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>1 (выполнено 1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несовершеннолетних, доставленных в ОМВД России по г.Бор за появление в состоянии алкогольного или наркотического опьянения, распитие спиртных напитков в общественных местах или на улицах в % к общему количеству несовершеннолетних, доставленных в Полицию – 22%, при плановом значении 22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несовершеннолетних, временно трудоустроенных, в % от общего количества несовершеннолетних, состоящих на профилактических учетах – 46%, при плановом значении 46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дельный вес преступлений, совершенных несовершеннолетними или с их участием, в % от общего количества преступлений, совершенных в городском округе г.Бор – 4,2%, при плановом значении 5,6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несовершеннолетних, находящихся в конфликте с законом, охваченных программным сопровождением, в % от общего числа несовершеннолетних, находящихся в конфликте с законом - 78,0%, при плановом значении 77,6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семей, находящихся в социально опасном положении, охваченных программным сопровождением, в % от общего числа семей, находящихся в социально-опасном положении – 42%, при плановом значении 42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посредственные результат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нижение количества несовершеннолетних, состоящих на профилактическом учете врача нарколога как потребителей: алкогольной продукции 10 подростков при плановом значении 10 подростков, наркотических средств – 0 подростков при плановом значении 0 подростко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количества несовершеннолетних, временно трудоустроенных из числа состоящих на профилактических учетах субъектов профилактики, – 57 чел. при плановом значении 57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нижение количества несовершеннолетних, совершивших преступления, – 26 чел. при плановом значении 21 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величение количества несовершеннолетних, находящихся в конфликте с законом, охваченных программным сопровождением–51 чел. при плановом значении–51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количества семей, находящихся в социально опасном положении, охваченных программным сопровождением,– 36 семей при плановом значении 36 семей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311,1 / 311,1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юджет г.о. г.Бор – 311,1 / 311,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реализованы на 100,0%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осредственные результаты основного мероприятия за исключением «Снижение количества несовершеннолетних, совершивших преступления» достигну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Значение н</w:t>
      </w:r>
      <w:r>
        <w:rPr>
          <w:bCs/>
          <w:sz w:val="28"/>
          <w:szCs w:val="28"/>
        </w:rPr>
        <w:t xml:space="preserve">епосредственного результата </w:t>
      </w:r>
      <w:r>
        <w:rPr>
          <w:sz w:val="28"/>
          <w:szCs w:val="28"/>
        </w:rPr>
        <w:t xml:space="preserve">«Снижение количества несовершеннолетних, совершивших преступления» в 2022 году составило - 26 чел. при плане - 21 чел. </w:t>
      </w:r>
      <w:r>
        <w:rPr>
          <w:bCs/>
          <w:sz w:val="28"/>
          <w:szCs w:val="28"/>
        </w:rPr>
        <w:t>О</w:t>
      </w:r>
      <w:r>
        <w:rPr>
          <w:sz w:val="28"/>
          <w:szCs w:val="28"/>
        </w:rPr>
        <w:t>сновная причина недостижения показателя - учет в 2022 году 13 преступлений, совершенных ранее: 1 - в 2020 году, 12 - в 2021 году (в соответствии с порядком учета преступлений, совершенных несовершеннолетним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Недостижение планового показателя данного непосредственного результата не повлияло на численное значение эффективности реализации программы.</w:t>
      </w:r>
    </w:p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1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Улучшение условий и охраны труда в организациях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 Бор (отдел экономики и инвестиций)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Соисполнители: </w:t>
      </w:r>
      <w:r>
        <w:rPr>
          <w:bCs/>
          <w:sz w:val="28"/>
          <w:szCs w:val="28"/>
        </w:rPr>
        <w:t>Управление культуры и туризма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  <w:r>
        <w:rPr>
          <w:bCs/>
          <w:sz w:val="28"/>
          <w:szCs w:val="28"/>
        </w:rPr>
        <w:t>: Мероприятия в рамках муниципальной программы «Улучшение условий и охраны труда в организациях городского округа г. 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Основное мероприятие программы: </w:t>
      </w:r>
      <w:r>
        <w:rPr>
          <w:bCs/>
          <w:sz w:val="28"/>
          <w:szCs w:val="28"/>
        </w:rPr>
        <w:t xml:space="preserve">Улучшение условий и охраны труда.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 1 (выполнено 1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пострадавших в результате несчастных случаев на производстве в расчете на 1000 работающих - 0,94 чел. /1000 работающих, при плановом значении - 0,94 чел./  1000 работающих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Рост численности руководителей и специалистов, прошедших обучение и проверку знаний требований охраны труда, от общего числа руководителей и специалистов организаций городского округа г. Бор на 0,1% ежегодно - 90,9% при плановом значении 90,9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й результа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Количество участников мероприятий по охране труда в городском округе г. Бор - 553 чел. при плановом значении - 400 чел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Всего – 144,7 /144,7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юджет г.о. г.Бор – 144,7 / 144,7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новное мероприятие программы выполнено в полном объеме, непосредственный результат достигнут. Финансовые средства реализованы на 100,0%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2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именование муниципальной программы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«Развитие физической культуры и спорта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ветственный исполнитель: </w:t>
      </w:r>
      <w:r>
        <w:rPr>
          <w:bCs/>
          <w:sz w:val="27"/>
          <w:szCs w:val="27"/>
        </w:rPr>
        <w:t>Управление физической культуры и спорта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</w:rPr>
        <w:t>Соисполнители:</w:t>
      </w:r>
      <w:r>
        <w:rPr>
          <w:sz w:val="27"/>
          <w:szCs w:val="27"/>
        </w:rPr>
        <w:t xml:space="preserve"> нет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1. «Развитие физической культуры, массового спорта и спорта высших достижени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2. 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деятельности учреждений спорта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Проведение физкультурно-массовых мероприятий среди различных категорий населения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 муниципальных органов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</w:rPr>
        <w:t>Общее количество основных мероприятий программы</w:t>
      </w:r>
      <w:r>
        <w:rPr>
          <w:bCs/>
          <w:sz w:val="27"/>
          <w:szCs w:val="27"/>
        </w:rPr>
        <w:t xml:space="preserve"> – </w:t>
      </w:r>
      <w:r>
        <w:rPr>
          <w:sz w:val="27"/>
          <w:szCs w:val="27"/>
        </w:rPr>
        <w:t>3 (выполнены 3)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Доля населения городского округа г. Бор систематически занимающихся физической культурой и спортом, в общей численности населения в возрасте 3-79 лет - 47,9% при плановом значении 42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Уровень обеспеченности населения спортивными сооружениями исходя из единовременной пропускной способности объектов спорта -53,6%  при плановом значении 5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реализации муниципальной программы – 100,0% при плановом значении 100,0%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Число воспитанников учреждений спорта, реализующих программы спортивной подготовки – 2,1 тыс. чел., достигнуто плановое значение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Число воспитанников учреждений спорта, занимающихся в физкультурно-оздоровительных группах – 1,7 тыс. чел., при плановом значении 1,5 тыс. чел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борских спортсменов, входящих в основные и резервные составы сборных команд Нижегородской области, сборных команд России - 167 чел., при плановом значении - 100 чел.;</w:t>
      </w:r>
    </w:p>
    <w:p>
      <w:pPr>
        <w:pStyle w:val="Style23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-Количество спортсменов, имеющих спортивные разряды и звания - 378 чел., при плановом значении - 150 чел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спортсменов, имеющих первый юношеский спортивный разряд, второй юношеский спортивный разряд, третий юношеский спортивный разряд - 315 чел., при плановом значении - 300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физкультурно-массовых мероприятий, проводимых среди различных категорий населения – 500 ед.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Число сборных команд городского округа г. Бор, принявших участие в межмуниципальных и региональных соревнованиях – 5 ед., достигнуто плановое значени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Обеспечение выполнения целей,  задач и  показателей муниципальной программы в целом и в разрезе подпрограмм за период реализации программы - 100%., достигнуто плановое значение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лановый объем финансирования </w:t>
      </w:r>
      <w:r>
        <w:rPr>
          <w:sz w:val="27"/>
          <w:szCs w:val="27"/>
        </w:rPr>
        <w:t xml:space="preserve">/ </w:t>
      </w:r>
      <w:r>
        <w:rPr>
          <w:b/>
          <w:sz w:val="27"/>
          <w:szCs w:val="27"/>
        </w:rPr>
        <w:t>Кассовые расхо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Всего – 268 837,0 / 266</w:t>
      </w:r>
      <w:r>
        <w:rPr>
          <w:sz w:val="27"/>
          <w:szCs w:val="27"/>
          <w:lang w:val="en-US"/>
        </w:rPr>
        <w:t> </w:t>
      </w:r>
      <w:r>
        <w:rPr>
          <w:sz w:val="27"/>
          <w:szCs w:val="27"/>
        </w:rPr>
        <w:t xml:space="preserve">118,8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 xml:space="preserve">Бюджет г.о. г.Бор – 203 298,5 / 203 298,5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Областной бюджет - 5 760,4 / 5 760,4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Прочие источники – 59 778,1/ 57 059,9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Численное значение эффективности реализации муниципальной программы за 2022 год </w:t>
      </w:r>
      <w:r>
        <w:rPr>
          <w:sz w:val="27"/>
          <w:szCs w:val="27"/>
        </w:rPr>
        <w:t>– 1,0.</w:t>
      </w:r>
    </w:p>
    <w:p>
      <w:pPr>
        <w:pStyle w:val="Normal"/>
        <w:widowControl w:val="false"/>
        <w:autoSpaceDE w:val="false"/>
        <w:spacing w:lineRule="atLeast" w:line="24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Комментарии к муниципальной программе: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7"/>
          <w:szCs w:val="27"/>
        </w:rPr>
        <w:t>Финансовые средства областного бюджета и бюджета городского округа г.Бор реализованы на 100,0%. Средства из прочих источников (поступления от приносящей доход деятельности) реализованы на 95,5% (остаток средств направлен на оплату счетов за коммунальные услуги подведомственных учреждений, выставленных за декабрь 2022 года, в январе 2023 года).</w:t>
      </w:r>
      <w:r>
        <w:br w:type="page"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Развитие агропромышленного комплекса в городском округе 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Управление сельского хозяйства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исполнители: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«Развитие сельского хозяйства городского округа г. Бор до 2025 год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изводства продукции растениеводства (субсидирование части затра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звитие производства продукции животноводства (субсидирование части затра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озмещение части затрат организаций агропромышленного комплекса на уплату процентов за пользование кредитными ресурсам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средств на поддержку начинающих фермеров, создание и развитие семейных животноводческих ферм на базе крестьянских (фермерских) хозяйст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рисками в сельскохозяйственном производстве (субсидирование части затра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выставок и других мероприятий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новление парка сельскохозяйственной техники (субсидирование части затрат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выполнения целей, задач и показателей муниципальной программы в целом и в разрезе под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беспечение деятельности Управления за счет средств местного бюдж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</w:t>
      </w:r>
      <w:r>
        <w:rPr>
          <w:sz w:val="28"/>
          <w:szCs w:val="28"/>
        </w:rPr>
        <w:t xml:space="preserve"> 6 (выполнены 6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tabs>
          <w:tab w:val="clear" w:pos="709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-Индекс производства продукции сельского хозяйства в хозяйствах всех категорий (в сопоставимых ценах к предыдущему году) – 84,0% при плановом значении -84,0%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Индекс физического объема инвестиций в основной капитал сельского хозяйства (к предыдущему году) - 103,1%  при плановом значении 103,1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ровень рентабельности сельскохозяйственных организаций - 1,1% при плановом значении 2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Среднемесячная номинальная заработная плата в сельском хозяйстве (по сельскохозяйственным организациям) – 34 980,0 руб. при плановом значении 34 980,0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дельный вес прибыльных сельскохозяйственных организаций – 53,8% при плановом значении 94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>Стоимость валовой сельскохозяйственной продукции в действующих ценах в хозяйствах всех категорий – 4 730,4 млн. руб</w:t>
      </w:r>
      <w:r>
        <w:rPr>
          <w:sz w:val="28"/>
          <w:szCs w:val="28"/>
        </w:rPr>
        <w:t>. при плановом значении 3 680,31 млн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>Уровень участия городского округа город Бор Нижегородской области в реализации государственной программы (наличие в городском округе город Бор Нижегородской области муниципальной программы развития агропромышленного комплекса) – 100,0% при плановом значении 100,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-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 – 87% при плановом значении 100,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продукции растениеводства в хозяйствах всех категорий, в т.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зерновые и зернобобовые – 10 330,0 т. (план - 10 675,0 т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картофель - 20 173,0 т. (план - 19 922,0 т.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8"/>
          <w:szCs w:val="28"/>
        </w:rPr>
        <w:t>овощи открытого, защищенного грунта – 15 925,5 т. (план - 14 749,0 т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несение минеральных удобрений - 560,0 т.д.в. (план - 560,0 т. д.в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-Внесение органических удобрений – 25 700,0 т. (план - 25 700,0 т.)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вод в оборот ранее не используемых земель сельскохозяйственного назначения – 140 га (план – 140 га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картофеля и овощей: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евная площадь картофеля - 770,0 га (план - 0,0 г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посевная площадь овощей закрытого грунта - 15,0 га (план - 0 г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посевная площадь овощей открытого грунта- 55,0 га (план - 0 га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валовое производство овощей закрытого грунта- 14 948,5 т. (план - 0 т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валовое производство овощей открытого грунта - 977,0 т. (план - 0 т.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eastAsia="ar-SA"/>
        </w:rPr>
        <w:t>валовое производство картофеля - 20 173,0 т. (план - 0 т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роизводство продукции животноводства в хозяйствах всех категорий, в т.ч.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кот и птица на убой (в живом весе) - 23 083,6 т. (план – 18 693,0 т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олоко - 11 889,0 т. (план -11 898,0 т.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яйцо - 22 335,3 тыс.шт. (план - 22 071,0 тыс.шт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оголовье крупного рогатого скота – 3 740,0 гол (план – 3 780 гол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 том числе коров – 1 827,0 гол. (план – 1 832,0 гол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>Маточное поголовье овец и коз в сельскохозяйственных организациях, крестьянских (фермерских) хозяйствах (включая индивидуальных предпринимателей) – 86 гол. (план – 204 гол.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Доля работников, прошедших переподготовку, повысивших квалификацию, принявших участие в семинарах, конференциях от общего количества руководителей и специалистов сельскохозяйственных организаций -5% (план 5%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-Приобретение новой сельскохозяйственной техники - 15 ед. (план - 11 ед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</w:t>
      </w:r>
      <w:r>
        <w:rPr>
          <w:sz w:val="28"/>
          <w:szCs w:val="28"/>
          <w:lang w:eastAsia="ar-SA"/>
        </w:rPr>
        <w:t>Количество молодых специалистов, принятых в сельскохозяйственные организации и крестьянские (фермерские) хозяйства – 13 чел. (план – 2 чел.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eastAsia="ar-SA"/>
        </w:rPr>
        <w:t>-Обеспечение выполнения целей, задач и показателей муниципальной программы в целом и в разрезе 2-ой подпрограммы – 100,0% (п</w:t>
      </w:r>
      <w:r>
        <w:rPr>
          <w:sz w:val="28"/>
          <w:szCs w:val="28"/>
        </w:rPr>
        <w:t xml:space="preserve">лан – 100,0%)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482 083,4  / 482 083,4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юджет г.о. г. Бор – 4 164,3 / 4 164,3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21 895,5 / 21 895,5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й бюджет – 8 268,6 / 8 268,6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чие источники – 447 755,0 / 447 755,0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0,91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новной объем финансирования муниципальной программы – прочие источники (средства сельскохозяйственных товаропроизводителей) – 447 755,0 тыс. рублей (92,9% от общего объема финансирования программы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ля финансирования муниципальной программы привлечены средства федерального и областного бюджетов в виде субвенций на общую сумму 30 164,1 тыс. рублей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 счет средств местного бюджета предоставлены субсидии на финансовое обеспечение затрат сельскохозяйственных товаропроизводителей на приобретение минеральных удобрений и реализованы мероприятия, направленные на развитие сельского хозяйства  городского округа г.Бор, на общую сумму 4 164,3 тыс. рублей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расходы составили 100,0% от плана. Все программные мероприятия муниципальной программы выполнены, непосредственные результаты достигнуты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Численное значение эффективности реализации муниципальной программы не достигло максимального значения из-за невыполнения плановых значений  индикаторов достижения цели и непосредственного результата: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-«Уровень рентабельности сельскохозяйственных организаций» и «Удельный вес прибыльных сельскохозяйственных организаций» не выполнены по причинам: из 13-ти сельхозпредприятий - 6 убыточных: ООО «Землеугодие» (отсутствие собственной кормовой базы привело к высокой себестоимости продукции);           АО «Линдовское» (низкая сохранность поголовья молодняка птицы);                   ООО «Элитхоз» (реализация семян элитного картофеля - по стоимости продовольственного картофеля); ООО «Ватома» (реализация картофеля по цене - ниже себестоимости); ООО «ТК «Нижегородский» (реализация огурцов по цене - ниже себестоимости); ООО «Цветочный мастер» (недостаточное финансирование производства, отсутствие оборотных средств)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-«Укомплектованность должностей муниципальной службы в управлении сельского хозяйства администрации городского округа город Бор Нижегородской области» не выполнен по причине наличия 2-х свободных ваканс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ab/>
        <w:t xml:space="preserve">-«Маточное поголовье овец и коз в сельскохозяйственных организациях, крестьянских (фермерских) хозяйствах (включая индивидуальных предпринимателей)» не выполнен по причине сокращения поголовья коз и овец в крестьянских (фермерских) хозяйствах, а также закрытия части крестьянских (фермерских) хозяйствах в связи с необеспеченностью собственными кормами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14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Наименование муниципальной программы: </w:t>
      </w:r>
      <w:r>
        <w:rPr>
          <w:sz w:val="28"/>
          <w:szCs w:val="28"/>
          <w:u w:val="single"/>
        </w:rPr>
        <w:t>«Развитие малого и среднего предпринимательства городского округа г. Бор»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 (отдел экономики и инвестиций)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Соисполнители: </w:t>
      </w:r>
      <w:r>
        <w:rPr>
          <w:sz w:val="28"/>
          <w:szCs w:val="28"/>
        </w:rPr>
        <w:t>нет.</w:t>
      </w:r>
    </w:p>
    <w:p>
      <w:pPr>
        <w:pStyle w:val="Normal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: 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«Развитие малого и среднего предпринимательства городского округа г.Бор»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-О</w:t>
      </w:r>
      <w:r>
        <w:rPr>
          <w:sz w:val="28"/>
          <w:szCs w:val="28"/>
        </w:rPr>
        <w:t>беспечение деятельности МАУ «Борский бизнес-инкубатор» на основе муниципального задания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-Материально-техническое обеспечение МАУ «Борский бизнес-инкубатор»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bookmarkStart w:id="4" w:name="_Hlk497201062"/>
      <w:r>
        <w:rPr>
          <w:bCs/>
          <w:sz w:val="28"/>
          <w:szCs w:val="28"/>
        </w:rPr>
        <w:t>-Реализация мероприятий, направленных на развитие малого и среднего предпринимательства городского округа г.Бор</w:t>
      </w:r>
      <w:bookmarkEnd w:id="4"/>
      <w:r>
        <w:rPr>
          <w:bCs/>
          <w:sz w:val="28"/>
          <w:szCs w:val="28"/>
        </w:rPr>
        <w:t>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-Оказание мер поддержки субъектам малого и среднего предпринимательства городского округа г.Бор</w:t>
      </w:r>
      <w:r>
        <w:rPr>
          <w:sz w:val="28"/>
          <w:szCs w:val="28"/>
        </w:rPr>
        <w:t xml:space="preserve"> - возмещение части затрат субъектов малого и среднего предпринимательства, связанных с приобретением оборудования в целях создания и (или) развития либо модернизации производства товаров (работ, услуг) (далее - основное мероприятие 1.5)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казание мер поддержки субъектам малого и среднего предпринимательства городского округа г.Бор</w:t>
      </w:r>
      <w:r>
        <w:rPr>
          <w:sz w:val="28"/>
          <w:szCs w:val="28"/>
        </w:rPr>
        <w:t xml:space="preserve"> - возмещение части затрат субъектов малого и среднего предпринимательства, связанных с уплатой лизинговых платежей по договору (договорам) лизинга, заключенному (заключенным) с российскими лизинговыми организациями в целях создания и (или) развития либо модернизации производства товаров (работ, услуг) (далее - основное мероприятие 1.6)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Cs/>
          <w:sz w:val="28"/>
          <w:szCs w:val="28"/>
        </w:rPr>
        <w:t>Оказание мер поддержки субъектам малого и среднего предпринимательства городского округа г.Бор</w:t>
      </w:r>
      <w:r>
        <w:rPr>
          <w:sz w:val="28"/>
          <w:szCs w:val="28"/>
        </w:rPr>
        <w:t xml:space="preserve"> - возмещение части затрат субъектов малого и среднего предпринимательства, связанных с уплатой первого взноса (аванса) при заключении договора (договоров) лизинга оборудования с российскими лизинговыми организациями, в целях создания и (или) развития либо модернизации производства товаров (работ, услуг) (далее - основное мероприятие 1.7)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6</w:t>
      </w:r>
      <w:r>
        <w:rPr>
          <w:sz w:val="28"/>
          <w:szCs w:val="28"/>
        </w:rPr>
        <w:t xml:space="preserve"> (выполнены 6)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начения индикаторов достижения цели: 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-Индекс удовлетворенности субъектов малого и среднего предпринимательства – получателей услуги качеством оказанной имущественной поддержки </w:t>
      </w:r>
      <w:r>
        <w:rPr>
          <w:bCs/>
          <w:sz w:val="28"/>
          <w:szCs w:val="28"/>
        </w:rPr>
        <w:t>МАУ «Борский бизнес-инкубатор», не менее 90%</w:t>
      </w:r>
      <w:r>
        <w:rPr>
          <w:sz w:val="28"/>
          <w:szCs w:val="28"/>
        </w:rPr>
        <w:t xml:space="preserve"> - 90%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-Индекс удовлетворенности субъектов малого и среднего предпринимательства – получателей услуг по предоставлению </w:t>
      </w:r>
      <w:r>
        <w:rPr>
          <w:bCs/>
          <w:sz w:val="28"/>
          <w:szCs w:val="28"/>
        </w:rPr>
        <w:t>МАУ «Борский бизнес-инкубатор»</w:t>
      </w:r>
      <w:r>
        <w:rPr>
          <w:sz w:val="28"/>
          <w:szCs w:val="28"/>
        </w:rPr>
        <w:t xml:space="preserve"> информационной и консультационной поддержки, не менее 90% - 90%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е результаты: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-Оказание имущественной поддержки субъектам малого и среднего предпринимательства в виде передачи в пользование муниципального имущества на базе </w:t>
      </w:r>
      <w:r>
        <w:rPr>
          <w:bCs/>
          <w:sz w:val="28"/>
          <w:szCs w:val="28"/>
        </w:rPr>
        <w:t>МАУ «Борский бизнес-инкубатор»</w:t>
      </w:r>
      <w:r>
        <w:rPr>
          <w:sz w:val="28"/>
          <w:szCs w:val="28"/>
        </w:rPr>
        <w:t xml:space="preserve"> на льготных условиях (площадь помещений, предоставленных субъектам малого и среднего предпринимательства), не менее 222,96 кв.м. - 273,4 кв.м.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Предоставление информационной и консультационной поддержки субъектам малого и среднего предпринимательства (количество субъектов МСП) - 233 ед., достигнуто плановое значение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новление материально-технической базы помещений МАУ </w:t>
      </w:r>
      <w:r>
        <w:rPr>
          <w:bCs/>
          <w:sz w:val="28"/>
          <w:szCs w:val="28"/>
        </w:rPr>
        <w:t>«Борский бизнес-инкубатор», предназначенных для субъектов малого и среднего предпринимательства - 38 ед., достигнуто плановое значение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Количество дополнительных проведенных массовых мероприятий для субъектов малого предпринимательства, в том числе круглых столов, семинаров и тренингов – 9 ед., достигнуто плановое значение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>-Количество субъектов малого и среднего предпринимательства городского округа г.Бор, получивших поддержку, в рамках основного мероприятия 1.5, не менее - 8 ед., достигнуто плановое значение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sz w:val="28"/>
          <w:szCs w:val="28"/>
        </w:rPr>
        <w:t xml:space="preserve">-Количество сохраненных рабочих мест субъектами малого и среднего предпринимательства, получившими поддержку, включая вновь зарегистрированных индивидуальных предпринимателей, в рамках основного мероприятия 1.5, не менее </w:t>
      </w:r>
      <w:r>
        <w:rPr>
          <w:bCs/>
          <w:sz w:val="28"/>
          <w:szCs w:val="28"/>
        </w:rPr>
        <w:t>- 670 ед., достигнуто плановое значение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Количество субъектов малого и среднего предпринимательства городского округа г.Бор, получивших поддержку, в рамках основного мероприятия 1.6, не менее - 3 ед., </w:t>
      </w:r>
      <w:r>
        <w:rPr>
          <w:bCs/>
          <w:sz w:val="28"/>
          <w:szCs w:val="28"/>
        </w:rPr>
        <w:t>достигнуто плановое значение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Количество сохраненных рабочих мест субъектами малого и среднего предпринимательства, получившими поддержку, включая вновь зарегистрированных индивидуальных предпринимателей, в рамках основного мероприятия 1.6, не менее - 146 ед., </w:t>
      </w:r>
      <w:r>
        <w:rPr>
          <w:bCs/>
          <w:sz w:val="28"/>
          <w:szCs w:val="28"/>
        </w:rPr>
        <w:t>достигнуто плановое значение;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Количество субъектов малого и среднего предпринимательства городского округа г.Бор, получивших поддержку, в рамках основного мероприятия 1.7, не менее - 1 ед., </w:t>
      </w:r>
      <w:r>
        <w:rPr>
          <w:bCs/>
          <w:sz w:val="28"/>
          <w:szCs w:val="28"/>
        </w:rPr>
        <w:t>достигнуто плановое значение;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Количество сохраненных рабочих мест субъектами малого и среднего предпринимательства, получившими поддержку, включая вновь зарегистрированных индивидуальных предпринимателей, в рамках основного мероприятия 1.7, не менее - 1 ед., </w:t>
      </w:r>
      <w:r>
        <w:rPr>
          <w:bCs/>
          <w:sz w:val="28"/>
          <w:szCs w:val="28"/>
        </w:rPr>
        <w:t>достигнуто плановое значение.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>Плановый объем финансирования / кассовые расходы (тыс.рублей)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/>
      </w:pPr>
      <w:r>
        <w:rPr>
          <w:sz w:val="28"/>
          <w:szCs w:val="28"/>
        </w:rPr>
        <w:t>Всего - 2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592,8 / 21 922,3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Бюджет г.о.г. Бор – 11 349,1 / 11 349,1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9 200,0 / 9 200,0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чие источники - 2 043,7 / 1 </w:t>
      </w:r>
      <w:r>
        <w:rPr>
          <w:sz w:val="28"/>
          <w:szCs w:val="28"/>
          <w:lang w:val="en-US"/>
        </w:rPr>
        <w:t>3</w:t>
      </w:r>
      <w:r>
        <w:rPr>
          <w:sz w:val="28"/>
          <w:szCs w:val="28"/>
        </w:rPr>
        <w:t>73,2</w:t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Финансовые средства областного бюджета и бюджета городского округа  г.Бор реализованы на 100,0%. Средства МАУ «Борский бизнес-инкубатор» (поступления от приносящей доход деятельности) реализованы на 67,2% (остаток средств на 01.01.2023 года направлен на оплату счетов за коммунальные услуги, выставленных за декабрь 2022 года, на оплату расходов по замене системы видеонаблюдения МАУ «Борский бизнес-инкубатор», в январе 2023 года). 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оприятия программы выполнены в полном объеме, непосредственные результаты достигнуты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Имущественно - земельная политика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Департамент имущественных и земельных отношений администрации городского округа г.Бор.</w:t>
      </w:r>
    </w:p>
    <w:p>
      <w:pPr>
        <w:pStyle w:val="Normal"/>
        <w:spacing w:lineRule="atLeast" w:line="240"/>
        <w:jc w:val="both"/>
        <w:rPr/>
      </w:pPr>
      <w:r>
        <w:rPr>
          <w:b/>
          <w:sz w:val="28"/>
          <w:szCs w:val="28"/>
        </w:rPr>
        <w:t xml:space="preserve">Соисполнители: </w:t>
      </w:r>
      <w:r>
        <w:rPr>
          <w:sz w:val="28"/>
          <w:szCs w:val="28"/>
        </w:rPr>
        <w:t>н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Управление муниципальным имуществом и земельными ресурсами городского округа г.Б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чет и ведение Реестра муниципального имущества муниципального образования городской округ г. 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Управление муниципальным имуществом и земельными ресурсами городского округа г.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поряжение муниципальным имуществом и земельными ресурсами городского округа г. Бо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Формирование муниципальной имущественной казны городского округа г.Бор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ункционирования средств массовой информации, учредителем (соучредителем) которых является Департамент имущества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Расходы на обеспечение функций Департамента имуществ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6</w:t>
      </w:r>
      <w:r>
        <w:rPr>
          <w:sz w:val="28"/>
          <w:szCs w:val="28"/>
        </w:rPr>
        <w:t xml:space="preserve"> (выполнены 6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объектов муниципального имущества, выставленного на торгах, к общему количеству объектов муниципального имущества, включенных в прогнозный план приватизации муниципального имущества городского округа г.Бор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8,0%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ном значении 92,0%;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объектов недвижимого имущества, на которое зарегистрировано право муниципальной собственности, к общему количеству объектов недвижимого имущества (за исключением муниципального жилищного фонда), учтенных в реестре муниципального имущества городского округа г.Бор - 86,0%, при запланированном значении – 122,5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еребойного исполнения Программы – 100,0%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лощадь земельных участков, находящихся в муниципальной собственности городского округа г.Бор – 1 296,9 га при плановом значении 1 268,0 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заключенных договоров (купли-продажи, аренды, о размещении объектов) и соглашений о перераспределении земельных участков – 576 шт. при плановом значении – 427 шт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объектов муниципального имущества, на которые зарегистрировано право собственности - 49 шт. при плановом значении 40 шт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еличина прямых финансовых поступлений в бюджет городского округа г.Бор неналоговых доходов от управления муниципальным имуществом и земельными ресурсами - 172 970,7 тыс. руб. при плановом значении 125 142,0 тыс. руб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Годовой выпуск газеты (количество выпусков в год) - 52 вып. при плановом значении 52 вып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Годовой выпуск телепрограммы «Левый берег» - 6 906 мин., при плановом значении  5 450 мин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выполнения целей и задач Программы – 100,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Всего – 56 217,9  / 56 137,2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юджет г.о. г.Бор – 54 071,7 / 53 991,0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Областной бюджет –2 146,2 / 2 146,2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мках программы расходы составили 99,9% от плана (за счет экономии в результате исполнения контрактов на  оплату коммунальных услуг)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се программные мероприятия муниципальной программы выполнены, непосредственные результаты достигнуты, недостижение планового показателя по индикатору достижения цели (д</w:t>
      </w:r>
      <w:r>
        <w:rPr>
          <w:sz w:val="28"/>
          <w:szCs w:val="28"/>
        </w:rPr>
        <w:t>оля объектов муниципального имущества, выставленного на торгах, к общему количеству объектов муниципального имущества, включенных в прогнозный план приватизации муниципального имущества городского округа г.Бор –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88,0%, пр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планированном значении 92,0%) </w:t>
      </w:r>
      <w:r>
        <w:rPr>
          <w:sz w:val="27"/>
          <w:szCs w:val="27"/>
        </w:rPr>
        <w:t>не повлияло на численное значение эффективности реализации программы.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16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именование муниципальной программы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«Управление муниципальными финансами городского округа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Ответственный исполнитель: </w:t>
      </w:r>
      <w:r>
        <w:rPr>
          <w:bCs/>
          <w:sz w:val="27"/>
          <w:szCs w:val="27"/>
        </w:rPr>
        <w:t>Департамент финансов администрации городского округа г.Бор.</w:t>
      </w:r>
    </w:p>
    <w:p>
      <w:pPr>
        <w:pStyle w:val="Normal"/>
        <w:tabs>
          <w:tab w:val="clear" w:pos="709"/>
          <w:tab w:val="left" w:pos="-108" w:leader="none"/>
        </w:tabs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Соисполнители: </w:t>
      </w:r>
    </w:p>
    <w:p>
      <w:pPr>
        <w:pStyle w:val="Normal"/>
        <w:tabs>
          <w:tab w:val="clear" w:pos="709"/>
          <w:tab w:val="left" w:pos="-108" w:leader="none"/>
        </w:tabs>
        <w:jc w:val="both"/>
        <w:rPr>
          <w:iCs/>
          <w:sz w:val="27"/>
          <w:szCs w:val="27"/>
        </w:rPr>
      </w:pPr>
      <w:r>
        <w:rPr>
          <w:iCs/>
          <w:sz w:val="27"/>
          <w:szCs w:val="27"/>
        </w:rPr>
        <w:t>Администрация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Территориальные отделы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ЖКХ и благоустройства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культуры и туризма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физической культуры и спорта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Управление образования и молодежной политики администрации городского округа    г.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сельского хозяйства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Департамент финансов (МКУ «Центр бухгалтерского обслуживания»).</w:t>
      </w:r>
    </w:p>
    <w:p>
      <w:pPr>
        <w:pStyle w:val="Normal"/>
        <w:widowControl w:val="false"/>
        <w:autoSpaceDE w:val="false"/>
        <w:rPr>
          <w:sz w:val="27"/>
          <w:szCs w:val="27"/>
        </w:rPr>
      </w:pPr>
      <w:r>
        <w:rPr>
          <w:b/>
          <w:sz w:val="27"/>
          <w:szCs w:val="27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1.«Организация и совершенствование бюджетного процесса в городском округе      город Бор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2.«Повышение эффективности бюджетных расходов городского округа город Бор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3.«Обеспечение и осуществление финансового контроля в городском округе город Бор»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4.«Управление муниципальным долгом городского округа город Бор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5.«Обеспечение реализации  муниципальной программы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6. «Повышение финансовой грамотности населения городского округа город 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>Управление средствами резервного фонда администрации городского округа         город Бор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>Осуществление информационной, технической и консультационной поддержки в сфере управления муниципальными финансами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взаимосвязи стратегического и бюджетного планирования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Разработка и реализация муниципальных программ городского округа город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взаимосвязи муниципальных программ и муниципальных заданий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надлежащего качества финансового менеджмента в городском округе город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зависимости оплаты труда руководителей подразделений органов местного самоуправления и руководителей муниципальных учреждений городского округа город Бор от результатов их профессиональной деятельности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Повышение открытости информации о бюджетном процессе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Организация и осуществление полномочий по внутреннему муниципальному финансовому контролю, по контролю в сфере закупок товаров, работ, услуг и внутреннему финансовому аудиту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Повышение эффективности ведомственного контроля, в том числе контроля в сфере закупок товаров, работ, услуг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Cs/>
          <w:sz w:val="27"/>
          <w:szCs w:val="27"/>
        </w:rPr>
        <w:t>-Своевременное исполнение долговых обязательств городского округа город Бор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>-Обеспечение деятельности Департамента финансов администрации городского округа город Бор Нижегородской области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7"/>
          <w:szCs w:val="27"/>
        </w:rPr>
        <w:t>-Обеспечение деятельности подведомственных учреждений</w:t>
      </w:r>
      <w:r>
        <w:rPr>
          <w:sz w:val="27"/>
          <w:szCs w:val="27"/>
        </w:rPr>
        <w:t>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Повышение финансовой грамотности населения городского округа город Бор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Повышение финансовой грамотности субъектов малого и среднего предпринимательства и самозанятых граждан городского округа г.Бор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Финансовое просвещение и информирование населения городского округа г.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</w:rPr>
        <w:t>Общее количество основных мероприятий программы</w:t>
      </w:r>
      <w:r>
        <w:rPr>
          <w:bCs/>
          <w:sz w:val="27"/>
          <w:szCs w:val="27"/>
        </w:rPr>
        <w:t xml:space="preserve"> – 16</w:t>
      </w:r>
      <w:r>
        <w:rPr>
          <w:sz w:val="27"/>
          <w:szCs w:val="27"/>
        </w:rPr>
        <w:t xml:space="preserve"> (выполнены 16)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чения индикаторов достижения цели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-Доля расходов бюджета городского округа город Бор, формируемых в рамках муниципальных программ в общем объеме расходов бюджета городского округа город Бор – 96,8%, при плановом значении «более» или «равно» 85%;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-Удельный вес муниципального долга по отношению к доходам местного бюджета без учета объема безвозмездных поступлений и поступлений налоговых доходов по дополнительным нормативам отчислений - 14,1% при плановом значении не более 40%;</w:t>
      </w:r>
    </w:p>
    <w:p>
      <w:pPr>
        <w:pStyle w:val="Normal"/>
        <w:widowControl w:val="false"/>
        <w:jc w:val="both"/>
        <w:rPr>
          <w:sz w:val="27"/>
          <w:szCs w:val="27"/>
        </w:rPr>
      </w:pPr>
      <w:r>
        <w:rPr>
          <w:sz w:val="27"/>
          <w:szCs w:val="27"/>
        </w:rPr>
        <w:t>-Доля расходов на очередной финансовый год, увязанных с реестром расходных обязательств городского округа город Бор, в общем объеме расходов местного бюджета – 100,0%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Отклонение планируемых показателей расходов местного бюджета (за исключением расходов, осуществляемых за счет целевых межбюджетных трансфертов) от фактических расходов - 0,7% при плановом значении не более 3,0%;</w:t>
      </w:r>
    </w:p>
    <w:p>
      <w:pPr>
        <w:pStyle w:val="Normal"/>
        <w:jc w:val="both"/>
        <w:rPr/>
      </w:pPr>
      <w:r>
        <w:rPr>
          <w:sz w:val="27"/>
          <w:szCs w:val="27"/>
        </w:rPr>
        <w:t>-Уровень дефицита местного бюджета по отношению к доходам местного бюджета без учета утвержденного объема безвозмездных поступлений и (или) поступлений налоговых доходов по дополнительным нормативам отчислений - 0% при плановом значении не более 10,0%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Превышение кассовых выплат над показателями сводной бюджетной росписи местного бюджета - 0 %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бъем невыполненных бюджетных обязательств (просроченная кредиторская задолженность местного бюджета) - 0 %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дельный вес расходов, осуществляемых с применением предварительного контроля за целевым использованием бюджетных средств - 100,0%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Количество нарушений сроков предоставления отчетов об исполнении местного бюджета- 0 ед.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Доля расходов местного бюджета, формируемых в рамках муниципальных программ, в общем объеме расходов местного бюджета - 93,4% при плановом значении «более» или «равно» 85%;</w:t>
      </w:r>
    </w:p>
    <w:p>
      <w:pPr>
        <w:pStyle w:val="Normal"/>
        <w:jc w:val="both"/>
        <w:rPr/>
      </w:pPr>
      <w:r>
        <w:rPr>
          <w:sz w:val="27"/>
          <w:szCs w:val="27"/>
        </w:rPr>
        <w:t>-Удельный вес муниципальных учреждений городского округа город Бор, выполнивших в полном объеме муниципальное задание, в общем количестве муниципальных учреждений городского округа город Бор, которым установлены муниципальные задания -100,0%, при плановом значении более или равно 98,0%;</w:t>
      </w:r>
    </w:p>
    <w:p>
      <w:pPr>
        <w:pStyle w:val="Normal"/>
        <w:jc w:val="both"/>
        <w:rPr/>
      </w:pPr>
      <w:r>
        <w:rPr>
          <w:sz w:val="27"/>
          <w:szCs w:val="27"/>
        </w:rPr>
        <w:t>-Удельный вес муниципальных учреждений городского округа город Бор, для которых установлены количественно измеримые финансовые санкции (штрафы, изъятия) за нарушение условий выполнения муниципальных заданий, в общем количестве муниципальных учреждений городского округа город Бор, которым установлены муниципальные задания - 100,0%, при плановом значении более или равно 97,0%;</w:t>
      </w:r>
    </w:p>
    <w:p>
      <w:pPr>
        <w:pStyle w:val="Normal"/>
        <w:jc w:val="both"/>
        <w:rPr/>
      </w:pPr>
      <w:r>
        <w:rPr>
          <w:sz w:val="27"/>
          <w:szCs w:val="27"/>
        </w:rPr>
        <w:t>-Удельный вес расходов на финансовое обеспечение оказания бюджетными и автономными учреждениями городского округа город Бор муниципальных услуг, рассчитанных исходя из нормативов финансовых затрат, в общем объеме расходов на предоставление субсидий на выполнение муниципальных заданий - 100,0% при плановом значении более или равно 97 %;</w:t>
      </w:r>
    </w:p>
    <w:p>
      <w:pPr>
        <w:pStyle w:val="Normal"/>
        <w:jc w:val="both"/>
        <w:rPr/>
      </w:pPr>
      <w:r>
        <w:rPr>
          <w:sz w:val="27"/>
          <w:szCs w:val="27"/>
        </w:rPr>
        <w:t>-Удельный вес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 - 89,2% при плановом значении 95 %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hyperlink r:id="rId2">
        <w:r>
          <w:rPr>
            <w:rStyle w:val="InternetLink"/>
            <w:color w:val="000000"/>
            <w:sz w:val="27"/>
            <w:szCs w:val="27"/>
            <w:u w:val="none"/>
          </w:rPr>
          <w:t>Прирост посещаемости сайта Департамента финансов в информационно-телекоммуникационной сети «Интернет» http://www.bor-fin.ru (по данным мониторинга посещаемости сайтов в информационно-телекоммуникационной сети «Интернет») к предыдущему году</w:t>
        </w:r>
      </w:hyperlink>
      <w:r>
        <w:rPr>
          <w:sz w:val="27"/>
          <w:szCs w:val="27"/>
        </w:rPr>
        <w:t xml:space="preserve"> - 4% при плановом значении 4%;</w:t>
      </w:r>
    </w:p>
    <w:p>
      <w:pPr>
        <w:pStyle w:val="Normal"/>
        <w:jc w:val="both"/>
        <w:rPr/>
      </w:pPr>
      <w:r>
        <w:rPr>
          <w:sz w:val="27"/>
          <w:szCs w:val="27"/>
        </w:rPr>
        <w:t>-Отношение количества проведенных контрольных мероприятий к количеству контрольных мероприятий, предусмотренных планом контрольных мероприятий на соответствующий финансовый год - 100,0%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Отношение количества исполненных предписаний (представлений), вынесенных по результатам проведенных контрольных мероприятий, к общему количеству предписаний (представлений), вынесенных по результатам проведенных контрольных мероприятий в соответствующем финансовом году с наступившим сроком их исполнения - 100,0% при плановом значении более или равно 90%;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>-</w:t>
      </w:r>
      <w:r>
        <w:rPr>
          <w:sz w:val="27"/>
          <w:szCs w:val="27"/>
        </w:rPr>
        <w:t>Доля расходов на обслуживание муниципального долга в общем объеме расходов бюджета за исключением объема расходов, которые осуществляются за счет субвенций, предоставляемых из бюджетов бюджетной системы Российской Федерации - 0,1% при плановом значении не более 10%;</w:t>
      </w:r>
    </w:p>
    <w:p>
      <w:pPr>
        <w:pStyle w:val="Normal"/>
        <w:jc w:val="both"/>
        <w:rPr/>
      </w:pPr>
      <w:r>
        <w:rPr>
          <w:sz w:val="27"/>
          <w:szCs w:val="27"/>
        </w:rPr>
        <w:t>-Доля учреждений, с которыми заключены договоры о бухгалтерском обслуживании, ведущих бухгалтерский (бюджетный) учет и формирующих бюджетную отчетность с применением всех введенных в действие федеральных стандартов бухгалтерского учета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>- 69,1% при плановом значении 80,0%;</w:t>
      </w:r>
    </w:p>
    <w:p>
      <w:pPr>
        <w:pStyle w:val="Normal"/>
        <w:jc w:val="both"/>
        <w:rPr/>
      </w:pPr>
      <w:r>
        <w:rPr>
          <w:sz w:val="27"/>
          <w:szCs w:val="27"/>
        </w:rPr>
        <w:t>-Доля своевременно предоставленной достоверной сводной (консолидированной) бюджетной отчетности учреждений, с которыми заключены договоры о бухгалтерском обслуживании, в Департамент финансов администрации городского округа г. Бор - 100,0%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Доля муниципальных общеобразовательных организаций городского округа г.Бор, в которых реализуются мероприятия по повышению финансовой грамотности обучающихся - 100%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</w:t>
      </w:r>
      <w:r>
        <w:rPr>
          <w:bCs/>
          <w:sz w:val="27"/>
          <w:szCs w:val="27"/>
        </w:rPr>
        <w:t xml:space="preserve">Доля педагогических работников, прошедших повышение квалификации по вопросам финансовой грамотности - 10%, </w:t>
      </w:r>
      <w:r>
        <w:rPr>
          <w:sz w:val="27"/>
          <w:szCs w:val="27"/>
        </w:rPr>
        <w:t>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проведенных мероприятий, направленных на повышение финансовой грамотности населения, включая субъектов малого и среднего предпринимательства, самозанятых граждан городского округа г.Бор - 14ед.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информационных материалов в области финансовой грамотности, направленных на повышение финансовой грамотности населения городского округа г.Бор - 40ед., при плановом значении не менее 39ед.;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sz w:val="27"/>
          <w:szCs w:val="27"/>
        </w:rPr>
        <w:t>-Обеспечение выполнения плана мероприятий по повышению финансовой грамотности населения городского округа город Бор» - 100,0%, достигнуто плановое значение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Непосредственные результаты:</w:t>
      </w:r>
    </w:p>
    <w:p>
      <w:pPr>
        <w:pStyle w:val="Normal"/>
        <w:widowControl w:val="false"/>
        <w:jc w:val="both"/>
        <w:rPr/>
      </w:pPr>
      <w:r>
        <w:rPr>
          <w:sz w:val="27"/>
          <w:szCs w:val="27"/>
        </w:rPr>
        <w:t>-Увеличение доходов бюджета городского округа город Бор на душу населения 47,7 тыс. рублей при плановом значении - 33,9 тыс. рублей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Бюджет городского округа город Бор сформирован в установленные сроки и сбалансирован по доходам, расходам и источникам финансирования дефицита бюджета – 1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Исполнение бюджета городского округа город Бор и формирование бюджетной отчетности осуществлено с учетом исполнения требований бюджетного законодательства – 1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Бюджет городского округа город Бор сформирован в программном формате, с учетом планируемых результатов по муниципальным программам – 1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Муниципальные программы городского округа город Бор утверждены и реализуются в соответствии с действующим законодательством – 1, достигнуто плановое значение;</w:t>
      </w:r>
    </w:p>
    <w:p>
      <w:pPr>
        <w:pStyle w:val="Normal"/>
        <w:jc w:val="both"/>
        <w:rPr/>
      </w:pPr>
      <w:r>
        <w:rPr>
          <w:color w:val="FF0000"/>
          <w:sz w:val="27"/>
          <w:szCs w:val="27"/>
        </w:rPr>
        <w:t>-</w:t>
      </w:r>
      <w:r>
        <w:rPr>
          <w:sz w:val="27"/>
          <w:szCs w:val="27"/>
        </w:rPr>
        <w:t>Предоставляемые муниципальные услуги соответствуют утвержденным: общероссийскому базовому (отраслевому) перечню (классификатору) государственных и муниципальных услуг, оказываемых физическим лицам, и работ, оказываемых и выполняемых государственными (муниципальными) учреждениями Нижегородской области и региональному перечню (классификатору) муниципальных услуг (работ) – 1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стабильного количества главных распорядителей средств бюджета, улучшивших качество финансового менеджмента – 1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стабильного уровня соотношения количества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, для которых оплата труда определяется с учетом результатов их профессиональной деятельности, в общем количестве руководителей подразделений органов местного самоуправления городского округа город Бор, руководителей муниципальных учреждений городского округа город Бор – 1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Информация о предоставляемых муниципальных услугах, формировании и исполнении бюджета доступна для всех граждан – 1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В полном объеме выполнен Департаментом финансов план контрольных мероприятий – 1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Проведение анализа деятельности функциональных отраслевых, территориальных структурных подразделений администрации городского округа г. Бор по осуществлению ведомственного контроля в сфере закупок – 1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Проведение анализа деятельности главных администраторов средств местного бюджета по осуществлению контроля за деятельностью муниципальных автономных, бюджетных и казенных учреждений городского округа город Бор Нижегородской области (контроль учредителя) – 1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Уровень муниципального долга городского округа город Бор находится на экономически безопасном уровне – 1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Формирование бюджетной отчетности с применением всех введенных в действие федеральных стандартов бухгалтерского учета - 100,0%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Соблюдение сроков сдачи бюджетной отчетности, установленных Департаментом финансов администрации городского округа г. Бор – 1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Допустимое количество коррекций ежемесячной сводной (консолидированной) отчетности по результату ее проверки Департаментом финансов администрации городского округа г. Бор - 1 ед. при плановом значении не более 2;</w:t>
      </w:r>
    </w:p>
    <w:p>
      <w:pPr>
        <w:pStyle w:val="Normal"/>
        <w:jc w:val="both"/>
        <w:rPr/>
      </w:pPr>
      <w:r>
        <w:rPr>
          <w:sz w:val="27"/>
          <w:szCs w:val="27"/>
        </w:rPr>
        <w:t>-Обеспечено повышение уровня финансовой грамотности учащихся, финансовая безопасность и финансовое воспитание детей – 1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беспечено повышение квалификации педагогических работников по общим вопросам финансовой грамотности – 1, достигнуто плановое значение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-Обеспечено повышение уровня финансовой грамотности субъектов малого и среднего предпринимательства, самозанятых граждан городского округа г.Бор – 1, достигнуто плановое значение;</w:t>
      </w:r>
    </w:p>
    <w:p>
      <w:pPr>
        <w:pStyle w:val="Normal"/>
        <w:jc w:val="both"/>
        <w:rPr/>
      </w:pPr>
      <w:r>
        <w:rPr>
          <w:sz w:val="27"/>
          <w:szCs w:val="27"/>
        </w:rPr>
        <w:t>-Обеспечено получение гражданами городского округа г. Бор доступной, объективной и качественной информации в области финансовой грамотности – 1, достигнуто плановое значение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Плановый объем финансирования </w:t>
      </w:r>
      <w:r>
        <w:rPr>
          <w:sz w:val="27"/>
          <w:szCs w:val="27"/>
        </w:rPr>
        <w:t xml:space="preserve">/ </w:t>
      </w:r>
      <w:r>
        <w:rPr>
          <w:b/>
          <w:sz w:val="27"/>
          <w:szCs w:val="27"/>
        </w:rPr>
        <w:t>Кассовые расходы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Всего – 46 403,8  / 46 261,5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Бюджет г.о. г.Бор – 46 403,8  / 46 261,5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Численное значение эффективности реализации муниципальной программы  за 2022 год </w:t>
      </w:r>
      <w:r>
        <w:rPr>
          <w:sz w:val="27"/>
          <w:szCs w:val="27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Комментарии к муниципальной программ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В рамках программы расходы составили 99,7% от плана. Все программные мероприятия муниципальной программы выполнены, непосредственные результаты достигнуты, недостижение плановых показателей по некоторым индикаторам достижения цели не повлияло на численное значение эффективности реализации программы.</w:t>
      </w:r>
    </w:p>
    <w:p>
      <w:pPr>
        <w:pStyle w:val="Normal"/>
        <w:ind w:firstLine="708"/>
        <w:jc w:val="both"/>
        <w:rPr>
          <w:sz w:val="27"/>
          <w:szCs w:val="27"/>
          <w:highlight w:val="yellow"/>
        </w:rPr>
      </w:pPr>
      <w:r>
        <w:rPr>
          <w:sz w:val="27"/>
          <w:szCs w:val="27"/>
          <w:highlight w:val="yellow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7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Противодействие коррупции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 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Соисполнители</w:t>
      </w:r>
      <w:r>
        <w:rPr>
          <w:bCs/>
          <w:sz w:val="28"/>
          <w:szCs w:val="28"/>
        </w:rPr>
        <w:t xml:space="preserve">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Управление образования и молодежной политики администрации </w:t>
      </w:r>
      <w:r>
        <w:rPr>
          <w:bCs/>
          <w:sz w:val="28"/>
          <w:szCs w:val="28"/>
        </w:rPr>
        <w:t>городского округа г.Бор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администрации городского округа г. Бор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ского округа г. Бор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«Мероприятия в рамках муниципальной программы </w:t>
      </w:r>
      <w:r>
        <w:rPr>
          <w:sz w:val="28"/>
          <w:szCs w:val="28"/>
        </w:rPr>
        <w:t>«Противодействие коррупции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е мероприятие программы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тиводействие коррупции на территории городского округа г.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1</w:t>
      </w:r>
      <w:r>
        <w:rPr>
          <w:sz w:val="28"/>
          <w:szCs w:val="28"/>
        </w:rPr>
        <w:t xml:space="preserve"> (выполнено 1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е индикатора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респондентов, положительно оценивающих деятельность администрации городского округа г. Бор по противодействию коррупции (от 100 респондентов, опрошенных в декабре каждого года в ходе социологического опроса) - 63% при плане 40%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посредственный результат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респондентов, положительно оценивающих деятельность администрации городского округа г. Бор по противодействию коррупции (от 100 респондентов, опрошенных в декабре каждого года в ходе социологического опроса) - 63 чел. при плане 40 че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10,0 / 10,0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юджет г.о. г.Бор – 10,0 / 10,0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е мероприятие выполнено в полном объеме, непосредственный результат достигнут. Финансовые средства реализованы на 100,0%.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8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 xml:space="preserve">Администрация городского округа г.Бор                       (МКУ </w:t>
      </w:r>
      <w:r>
        <w:rPr>
          <w:sz w:val="28"/>
          <w:szCs w:val="28"/>
        </w:rPr>
        <w:t>«Управление по делам ГО и ЧС городского округа г. Бор»)</w:t>
      </w:r>
      <w:r>
        <w:rPr>
          <w:bCs/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  <w:r>
        <w:rPr>
          <w:bCs/>
          <w:sz w:val="28"/>
          <w:szCs w:val="28"/>
        </w:rPr>
        <w:t>Территориальные отделы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1. «Защита населения от чрезвычайных ситуаций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2. «Обеспечение пожарной безопасности»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«Обеспечение реализации муниципальной программы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ддержание необходимого количества финансовых средств в целевом финансовом резерве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Защита населения и территорий от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здание и развитие АПК «Безопасный город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Обеспечение безопасности на водных объектах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Пожарная безопасность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управления в сфере гражданской обороны и защиты населения от чрезвычайных ситуаци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Содержание единых дежурно-диспетчерских служб городского округа г. 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7</w:t>
      </w:r>
      <w:r>
        <w:rPr>
          <w:sz w:val="28"/>
          <w:szCs w:val="28"/>
        </w:rPr>
        <w:t xml:space="preserve"> (выполнены 7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ыполнение мероприятий, запланированных на повышение защиты населения и территорий от чрезвычайных ситуаций - 100,0%, при плановом значении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Процент должностных лиц, прошедших обучение по вопросам гражданской обороны, защиты от чрезвычайных ситуаций к общему числу должностных лиц, уполномоченных на решение вопросов по гражданской обороне и защите от чрезвычайных ситуаций - 73% при плановом значении 73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Выполнение мероприятий, направленных на повышение уровня пожарной безопасности, населения и территории городского округа город Бор - 100,0% при плановом значении 100,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ффективного функционирования аппарата управления в сфере гражданской обороны и защиты населения от чрезвычайных ситуаций - 100,0% при плановом значении 100,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аличия финансовых средств в целевом финансовом резерве - 100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Увеличение количества членов комиссии, прошедших обучение на повышение квалификации в течение года - 3 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ремя на оповещение населения городского округа - 35 мин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проинформированного населения по предупреждению происшествий на водных объектах составит - 4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проинформированного населения о действиях в случае возникновения пожаров - 4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Количество мероприятий по обеспечению первичных мер пожарной безопасности не менее - 12 ед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Выполнение целей, задач и показателей муниципальной программы в целом и в разрезе подпрограмм - 100,0%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бесперебойной работы единой дежурно-диспетчерской службы городского округа г. Бор - 100,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овый объем финансирования/кассовые расходы (тыс. рублей):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Всего - 108 745,8 / 108 713,4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Бюджет г.о. г. Бор- 108 745,8 / 108 713,4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программы расходы составили 99,9% от пла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Основные мероприятия программы выполнены в полном объеме, непосредственные результаты достигнуты. </w:t>
      </w:r>
      <w:r>
        <w:br w:type="page"/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9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Наименование муниципальной программы: </w:t>
      </w:r>
      <w:r>
        <w:rPr>
          <w:sz w:val="28"/>
          <w:szCs w:val="28"/>
          <w:u w:val="single"/>
        </w:rPr>
        <w:t>«Патриотическое и духовно-нравственное воспитание граждан в городском округе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Бор (управление социальной политики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образования и молодежной политики администрации городского округа г.Бор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правление культуры и туризма администрации городского округа г.Бор,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дькинский территориальный отдел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Подпрограмма</w:t>
      </w:r>
      <w:r>
        <w:rPr>
          <w:bCs/>
          <w:sz w:val="28"/>
          <w:szCs w:val="28"/>
        </w:rPr>
        <w:t>: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Мероприятия в рамках муниципальной программы </w:t>
      </w:r>
      <w:r>
        <w:rPr>
          <w:sz w:val="28"/>
          <w:szCs w:val="28"/>
        </w:rPr>
        <w:t>«Патриотическое и духовно-нравственное воспитание граждан в городском округе г. 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новное мероприятие программы: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атриотическое и духовно- нравственное воспитание граждан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</w:t>
      </w:r>
      <w:r>
        <w:rPr>
          <w:sz w:val="28"/>
          <w:szCs w:val="28"/>
        </w:rPr>
        <w:t xml:space="preserve">1 (выполнено 1). 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Темп роста количества граждан, принявших участие в мероприятиях патриотической направленности (к уровню 2021 года) - 101,0% при плановом значении - 101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Темп роста количества граждан, принявших участие в мероприятиях духовно-нравственной направленности (к уровню 2021 года) - 101,0% при плановом значении - 101,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Доля граждан, положительно оценивающих качество мероприятий по патриотическому и духовно-нравственному воспитанию к уровню опрошенных граждан - 80% при плановом значении - 8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Численность граждан, принявших участие в мероприятиях патриотической направленности с учетом многоразового охвата, - 51 005 чел. при плановом значении не менее 51 000 чел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Численность граждан, принявших участие в мероприятиях духовно- нравственной направленности с учетом многоразового охвата, - 6 100 чел. при плановом значении не менее 6 100 чел.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Численность граждан, положительно оценивающих качество мероприятий по патриотическому и духовно-нравственному воспитанию к уровню опрошенных граждан - 80% при плановом значении не менее 80%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сего – 456,1 / 456,1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юджет г.о. г.Бор – 456,1 / 456,1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овые средства реализованы на 100,0%. Основное мероприятие выполнено. </w:t>
      </w:r>
      <w:r>
        <w:br w:type="page"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№</w:t>
      </w:r>
      <w:r>
        <w:rPr>
          <w:sz w:val="26"/>
          <w:szCs w:val="26"/>
        </w:rPr>
        <w:t>20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Наименование муниципальной программы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single"/>
        </w:rPr>
        <w:t>«Комплексные меры профилактики наркомании и асоциальных явлений, связанных с ней, в городском округе г. Бор»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тветственный исполнитель: </w:t>
      </w:r>
      <w:r>
        <w:rPr>
          <w:bCs/>
          <w:sz w:val="26"/>
          <w:szCs w:val="26"/>
        </w:rPr>
        <w:t>Администрация городского округа г. Бор (управление социальной политики).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 xml:space="preserve">Соисполнители: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образования и молодежной политики администрации городского округа           г. Бор;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культуры и туризма администрации городского округа г. Бор;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 </w:t>
      </w:r>
    </w:p>
    <w:p>
      <w:pPr>
        <w:pStyle w:val="Style21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Управление физической культуры и спорта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рограмма: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«Мероприятия в рамках муниципальной программы «Комплексные меры профилактики наркомании и асоциальных явлений, связанных с ней, на территории городского округа    г. 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сновное мероприятие программы: </w:t>
      </w:r>
    </w:p>
    <w:p>
      <w:pPr>
        <w:pStyle w:val="Normal"/>
        <w:widowControl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Комплексные меры профилактики наркомании и асоциальных явлений, связанных с ней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6"/>
          <w:szCs w:val="26"/>
        </w:rPr>
        <w:t>Общее количество основных мероприятий программы</w:t>
      </w:r>
      <w:r>
        <w:rPr>
          <w:bCs/>
          <w:sz w:val="26"/>
          <w:szCs w:val="26"/>
        </w:rPr>
        <w:t xml:space="preserve"> – 1</w:t>
      </w:r>
      <w:r>
        <w:rPr>
          <w:sz w:val="26"/>
          <w:szCs w:val="26"/>
        </w:rPr>
        <w:t xml:space="preserve"> (выполнено 1)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Сохранение количества профилактических мероприятий (беседы, тренинги и т.д.), направленных на формирование здорового образа жизни и профилактику наркомании (к уровню предыдущего года), достигнуто плановое значение - 10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детей – подростков и молодежи, вовлеченных в мероприятия по профилактике злоупотребления психоактивными веществами в учебных заведениях (к уровню предыдущего года), достигнуто плановое значение - 111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несовершеннолетних, получивших услугу отдыха и оздоровления, от общего количества несовершеннолетних, состоящих на профилактических учетах (к уровню предыдущего года), достигнуто плановое значение - 11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Доля детей и молодежи, вовлеченных в мероприятия по формированию здорового образа жизни (к уровню предыдущего года), достигнуто плановое значение 110%.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 xml:space="preserve">-Количество проведенных профилактических мероприятий (беседы, тренинги и т.д.), направленных на формирование здорового образа жизни и профилактику наркомании </w:t>
      </w:r>
      <w:r>
        <w:rPr>
          <w:sz w:val="26"/>
          <w:szCs w:val="26"/>
        </w:rPr>
        <w:br w:type="textWrapping" w:clear="all"/>
      </w:r>
      <w:r>
        <w:rPr>
          <w:sz w:val="26"/>
          <w:szCs w:val="26"/>
        </w:rPr>
        <w:t>(к уровню предыдущего года) – 105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Расширение охвата детей - подростков и молодежи в мероприятия по профилактике злоупотребления психоактивными веществами в учебных заведениях (к уровню предыдущего года) - 111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Увеличение количества несовершеннолетних, состоящих на профилактических учетах, получивших услугу отдыха и оздоровления (к уровню предыдущего года) - 11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-Увеличение количества детей и молодежи, вовлеченных в мероприятия по формированию здорового образа жизни и в занятия спортом и физической культуры (к уровню предыдущего года) - 110%.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Плановый объем финансирования </w:t>
      </w:r>
      <w:r>
        <w:rPr>
          <w:sz w:val="26"/>
          <w:szCs w:val="26"/>
        </w:rPr>
        <w:t xml:space="preserve">/ </w:t>
      </w:r>
      <w:r>
        <w:rPr>
          <w:b/>
          <w:sz w:val="26"/>
          <w:szCs w:val="26"/>
        </w:rPr>
        <w:t>Кассовые расходы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Всего – 399,4 / 399,4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6"/>
          <w:szCs w:val="26"/>
        </w:rPr>
        <w:t>Бюджет г.о. г.Бор – 399,4 / 399,4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6"/>
          <w:szCs w:val="26"/>
        </w:rPr>
        <w:t xml:space="preserve">Численное значение эффективности реализации муниципальной программы за 2022 год </w:t>
      </w:r>
      <w:r>
        <w:rPr>
          <w:sz w:val="26"/>
          <w:szCs w:val="26"/>
        </w:rPr>
        <w:t>– 1,00</w:t>
      </w:r>
    </w:p>
    <w:p>
      <w:pPr>
        <w:pStyle w:val="Normal"/>
        <w:widowControl w:val="false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новное мероприятие выполнено в полном объеме, непосредственный результат достигнут. Финансовые средства реализованы на 100,0%.</w:t>
      </w:r>
      <w:r>
        <w:br w:type="page"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1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Наименование муниципальной программы:</w:t>
      </w:r>
      <w:r>
        <w:rPr>
          <w:sz w:val="27"/>
          <w:szCs w:val="27"/>
        </w:rPr>
        <w:t xml:space="preserve"> «Профилактика правонарушений и</w:t>
      </w:r>
      <w:r>
        <w:rPr>
          <w:sz w:val="27"/>
          <w:szCs w:val="27"/>
          <w:u w:val="single"/>
        </w:rPr>
        <w:t xml:space="preserve"> </w:t>
      </w:r>
      <w:r>
        <w:rPr>
          <w:sz w:val="27"/>
          <w:szCs w:val="27"/>
        </w:rPr>
        <w:t>противодействие проявлениям терроризма и экстремизма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Ответственный исполнитель</w:t>
      </w:r>
      <w:r>
        <w:rPr>
          <w:sz w:val="27"/>
          <w:szCs w:val="27"/>
        </w:rPr>
        <w:t>: Администрация городского округа г. Бор.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исполнители: </w:t>
      </w:r>
    </w:p>
    <w:p>
      <w:pPr>
        <w:pStyle w:val="Normal"/>
        <w:jc w:val="both"/>
        <w:rPr/>
      </w:pPr>
      <w:r>
        <w:rPr>
          <w:sz w:val="27"/>
          <w:szCs w:val="27"/>
        </w:rPr>
        <w:t>Управление образования и молодежной политики администрации городского округа                      г. Бор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культуры и туризма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физической культуры и спорта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социальной политики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Управление ЖКХ и благоустройства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Комиссия по делам несовершеннолетних и защите их прав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МКУ «Управление ГО и ЧС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дпрограмма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«Мероприятия в рамках муниципальной программы «Профилактика правонарушений и противодействие проявлениям терроризма и экстремизма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сновное мероприятие программы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офилактика правонарушений и противодействие проявлениям терроризма и экстремизма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Общее количество основных мероприятий программы</w:t>
      </w:r>
      <w:r>
        <w:rPr>
          <w:sz w:val="27"/>
          <w:szCs w:val="27"/>
        </w:rPr>
        <w:t xml:space="preserve"> – 1 (выполнено 1)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Удельный вес количества преступлений, совершенных на улицах, от общего количества зарегистрированных преступлений - 22,5% при плане 28,7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межнациональных (межэтнических) конфликтов на территории городского округа г.Бор, ставших причиной и условием террористических и экстремистских проявлений – 0 ед., план - 0 ед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исполненных программных мероприятий, направленных на обеспечение взаимодействия с органами государственной власти Нижегородской области, правоохранительными органами, прокуратурой Нижегородской области и иными органами и организациями по вопросам профилактики правонарушений на территории городского округа г.Бор - 20 ед. при плане 20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исполненных программных мероприятий в области профилактики терроризма и экстремизма, реализации мер профилактики межнациональных (межэтнических) конфликтов на территории городского округа г.Бор - 20 ед. при плане 20 ед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>Плановый объем финансирова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/ Кассовые расходы 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Всего – 22,5  / 22,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Бюджет г.о. г.Бор – 22,5/ 22,5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Численное значение эффективности реализации муниципальной программы  за 2022 год 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ое мероприятие выполнено в полном объеме, непосредственные результаты достигнуты. </w:t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22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именование муниципальной программы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«Совершенствование муниципального управления и обеспечение деятельности органов местного самоуправления городского округа г. 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 xml:space="preserve">Ответственный исполнитель: </w:t>
      </w:r>
      <w:r>
        <w:rPr>
          <w:bCs/>
          <w:sz w:val="28"/>
          <w:szCs w:val="28"/>
        </w:rPr>
        <w:t>Администрация городского округа г. Бор (сектор кадров и наград)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исполнители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КХ и благоустройства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 и молодежной политики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ельского хозяйства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 и туризма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физической культуры и спорта администрации городского округа          г. Бор,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Территориальные отделы 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КУ по административно-хозяйственному обеспечению органов местного самоуправления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бщий отдел администрации городского округа г.Б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рхивный отдел администрации городского округа г. Бор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ектор информационных технологий администрации городского округа г. Бор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программы: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«Совершенствование муниципального управления в городском округе г.Бор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«Обеспечение реализации программы»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профессиональной подготовки муниципальных служащих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Обеспечение своевременного исполнения порядка рассмотрения обращений граждан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Координация деятельности кадровых служб структурных подразделений администрации городского округа г.Бор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Использование современных технологий и технологическое оснащение оборудованием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Внедрение в деятельность администрации городского округа г. Бор системы электронного документооборота (СЭДО);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>Мотивация участников проектной деятельности в рамках реализации на территории городского округа город Бор Нижегородской области проекта «Эффективный муниципалитет»;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  <w:sz w:val="28"/>
          <w:szCs w:val="28"/>
        </w:rPr>
        <w:t>-Обеспечение деятельности администрации городского округа г. Бор по выполнению муниципальных функций и государственных полномочий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8"/>
          <w:szCs w:val="28"/>
        </w:rPr>
        <w:t>Общее количество основных мероприятий программы</w:t>
      </w:r>
      <w:r>
        <w:rPr>
          <w:bCs/>
          <w:sz w:val="28"/>
          <w:szCs w:val="28"/>
        </w:rPr>
        <w:t xml:space="preserve"> – 7</w:t>
      </w:r>
      <w:r>
        <w:rPr>
          <w:sz w:val="28"/>
          <w:szCs w:val="28"/>
        </w:rPr>
        <w:t xml:space="preserve"> (выполнены 6)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Доля муниципальных служащих, прошедших повышение квалификации и участвовавших в краткосрочных курсах, обучающих семинарах из числа запланированных в отчетном году, достигнуто плановое значение 10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Доля муниципальных служащих, из числа подлежащих аттестации, прошедших аттестацию в отчетном году, достигнуто плановое значение 10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Доля обращений граждан, по которым соблюден срок рассмотрения, достигнуто плановое значение 10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Доля муниципальных служащих, прошедших обучение по работе в СЭДО (от общего числа муниципальных служащих), достигнуто плановое значение 10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, уборка, охрана зданий (помещений) (с оплатой труда персонала), содержание автотранспорта администрации округа (с оплатой труда персонала), оплата коммунальных услуг, достигнуто плановое значение 100,0%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муниципальных служащих, прошедших повышение квалификации и участвовавших в краткосрочных курсах, обучающих семинарах в течение одного года - 2 чел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организации аттестации муниципальных служащих из числа подлежащих аттестации - 10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Обеспечение соблюдения сроков рассмотрения обращения граждан - 100,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ординация деятельности кадровых служб структурных подразделений - 10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рабочих мест, оснащенных техническим оборудованием и сетевыми коммуникациями - 0 шт. (план - 5 шт.)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рабочих мест, на которых установлена система электронного документооборота - 190 шт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-Обеспечение материальным вознаграждением (поощрением) участников проектной деятельности из числа подлежащих материальному вознаграждению (поощрению) - 100%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Содержание, уборка, охрана зданий (помещений) (с оплатой труда персонала), оплата коммунальных услуг - 7838,6 кв.м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Содержание автотранспорта администрации округа (с оплатой труда персонала) - 8 ед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лановый объем финансирования </w:t>
      </w:r>
      <w:r>
        <w:rPr>
          <w:sz w:val="28"/>
          <w:szCs w:val="28"/>
        </w:rPr>
        <w:t xml:space="preserve">/ </w:t>
      </w:r>
      <w:r>
        <w:rPr>
          <w:b/>
          <w:sz w:val="28"/>
          <w:szCs w:val="28"/>
        </w:rPr>
        <w:t>Кассовые расходы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Всего – 30 755,7 / 30 425,6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Бюджет г.о. г.Бор – 30 755,7 / 30 425,6;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</w:rPr>
        <w:t xml:space="preserve">Численное значение эффективности реализации муниципальной программы   за 2022 год </w:t>
      </w:r>
      <w:r>
        <w:rPr>
          <w:sz w:val="28"/>
          <w:szCs w:val="28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ментарии к муниципальной программе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В рамках программы расходы составили 98,9% от плана (при проведении ремонтных работ в помещении здания администрации городского округа г. Бор подрядчиком был нарушен срок выполнения работ, оплата (за минусом пеней) произведена в январе 2023 года).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По основному мероприятию </w:t>
      </w:r>
      <w:r>
        <w:rPr>
          <w:bCs/>
          <w:sz w:val="28"/>
          <w:szCs w:val="28"/>
        </w:rPr>
        <w:t xml:space="preserve">«Использование современных технологий и технологическое оснащение оборудованием» непосредственный результат не достиг планового значения </w:t>
      </w:r>
      <w:r>
        <w:rPr>
          <w:sz w:val="28"/>
          <w:szCs w:val="28"/>
        </w:rPr>
        <w:t>«Количество рабочих мест, оснащенных техническим оборудованием и сетевыми коммуникациями» - 0 шт. (план - 5 шт.) по причине</w:t>
      </w:r>
      <w:r>
        <w:rPr>
          <w:bCs/>
          <w:sz w:val="28"/>
          <w:szCs w:val="28"/>
        </w:rPr>
        <w:t xml:space="preserve"> отсутствия финансирования мероприятия и проведения </w:t>
      </w:r>
      <w:r>
        <w:rPr>
          <w:sz w:val="28"/>
          <w:szCs w:val="28"/>
        </w:rPr>
        <w:t xml:space="preserve">корректировки значений плановых </w:t>
      </w:r>
      <w:r>
        <w:rPr>
          <w:bCs/>
          <w:sz w:val="28"/>
          <w:szCs w:val="28"/>
        </w:rPr>
        <w:t>показателей непосредственных результатов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Недостижение планового показателя непосредственного результата по данному основному мероприятию не повлияло на численное значение эффективности реализации программы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tLeast" w:line="240"/>
        <w:jc w:val="center"/>
        <w:rPr>
          <w:sz w:val="27"/>
          <w:szCs w:val="27"/>
        </w:rPr>
      </w:pPr>
      <w:r>
        <w:rPr>
          <w:sz w:val="27"/>
          <w:szCs w:val="27"/>
        </w:rPr>
        <w:t>№</w:t>
      </w:r>
      <w:r>
        <w:rPr>
          <w:sz w:val="27"/>
          <w:szCs w:val="27"/>
        </w:rPr>
        <w:t>23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>Наименование муниципальной программы: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u w:val="single"/>
        </w:rPr>
        <w:t>«Формирование современной городской среды на территории городского округа г.Бор»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</w:rPr>
        <w:t xml:space="preserve">Ответственный исполнитель: </w:t>
      </w:r>
      <w:r>
        <w:rPr>
          <w:bCs/>
          <w:sz w:val="27"/>
          <w:szCs w:val="27"/>
        </w:rPr>
        <w:t>Управление ЖКХ и благоустройства администрации городского округа г.Бор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</w:rPr>
        <w:t>Соисполнители</w:t>
      </w:r>
      <w:r>
        <w:rPr>
          <w:bCs/>
          <w:sz w:val="27"/>
          <w:szCs w:val="27"/>
        </w:rPr>
        <w:t>: нет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sz w:val="27"/>
          <w:szCs w:val="27"/>
        </w:rPr>
        <w:t>Подпрограммы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1. «Формирование комфортной городской среды на территории городского округа г.Бор»;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2. «Прочие мероприятия в рамках муниципальной программы «Формирование современной городской среды на территории городского округа г. Бор»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b/>
          <w:sz w:val="27"/>
          <w:szCs w:val="27"/>
        </w:rPr>
        <w:t>Основные мероприятия программы: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Благоустройство общественных пространств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 Поддержка государственных программ субъектов РФ и муниципальных программ формирования современной городской среды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 Проведение ремонта дворовых территор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Содержание объектов благоустройства и общественных территорий.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  <w:highlight w:val="yellow"/>
        </w:rPr>
      </w:pPr>
      <w:r>
        <w:rPr>
          <w:b/>
          <w:bCs/>
          <w:sz w:val="27"/>
          <w:szCs w:val="27"/>
        </w:rPr>
        <w:t>Общее количество основных мероприятий программы</w:t>
      </w:r>
      <w:r>
        <w:rPr>
          <w:bCs/>
          <w:sz w:val="27"/>
          <w:szCs w:val="27"/>
        </w:rPr>
        <w:t xml:space="preserve"> – 4</w:t>
      </w:r>
      <w:r>
        <w:rPr>
          <w:sz w:val="27"/>
          <w:szCs w:val="27"/>
        </w:rPr>
        <w:t xml:space="preserve"> (выполнены 4)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Значения индикаторов достижения цели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Доля благоустроенных дворовых территорий от общего количества дворовых территорий, подлежащих благоустройству, достигнуто плановое значение 9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Доля благоустроенных общественных пространств от общего количества общественных территорий, подлежащих благоустройству, достигнуто плановое значение 70%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 xml:space="preserve">-Содержание объектов благоустройства и общественных территорий, достигнуто плановое значение 100%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Непосредственные результаты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дворовых территорий, на которых проведено благоустройство- 21,7 ед.;</w:t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-Количество домов, на которых проведено благоустройство - 12 ед.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Количество благоустроенных территорий общего пользования - 7 ед. (с 2018 года)  («Зона отдыха «Мухинское озеро», г.Бор»; «Пляжная зона на озере Юрасовское,                     г. Бор»; «Историко-рекреационная территория в районе памятника А.М. Горькому и                   Ф.И. Шаляпину (Моховые горы), г.Бор»; «Парк им. Максимова, г. Бор», «Борское Волгоречье, г. Бор», «Сквер п. Октябрьский», «Сквер п. Неклюдово»)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-Содержание объектов благоустройства и общественных территорий, достигнуто плановое значение 308,3 тыс. м</w:t>
      </w:r>
      <w:r>
        <w:rPr>
          <w:sz w:val="27"/>
          <w:szCs w:val="27"/>
          <w:vertAlign w:val="superscript"/>
        </w:rPr>
        <w:t>2</w:t>
      </w:r>
      <w:r>
        <w:rPr>
          <w:sz w:val="27"/>
          <w:szCs w:val="27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ановый объем финансирования / Кассовые расходы (тыс. рублей)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Всего – 80 070,5  / 79 712,5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Бюджет г.о. г.Бор – 12 804,7  / 12 733,1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Областной бюджет - 32 660,0/ 32 373,6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>
          <w:sz w:val="27"/>
          <w:szCs w:val="27"/>
        </w:rPr>
        <w:t>Федеральный бюджет – 34 605,8 / 34 605,8.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7"/>
          <w:szCs w:val="27"/>
        </w:rPr>
        <w:t xml:space="preserve">Численное значение эффективности реализации муниципальной программы  за 2022 год </w:t>
      </w:r>
      <w:r>
        <w:rPr>
          <w:sz w:val="27"/>
          <w:szCs w:val="27"/>
        </w:rPr>
        <w:t>– 1,00.</w:t>
      </w:r>
    </w:p>
    <w:p>
      <w:pPr>
        <w:pStyle w:val="Normal"/>
        <w:widowControl w:val="false"/>
        <w:autoSpaceDE w:val="false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омментарии к муниципальной программе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Финансовые средства реализованы на 99,6% (основная причина - экономия средств в результате проведения конкурсных процедур)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сновные мероприятия программы выполнены в полном объеме, непосредственные результаты достигнуты. </w:t>
      </w:r>
    </w:p>
    <w:sectPr>
      <w:footerReference w:type="default" r:id="rId3"/>
      <w:type w:val="nextPage"/>
      <w:pgSz w:w="11906" w:h="16838"/>
      <w:pgMar w:left="1134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IDFont+F3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795"/>
        </w:tabs>
        <w:ind w:left="79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" w:hanging="72"/>
      <w:jc w:val="center"/>
      <w:outlineLvl w:val="0"/>
    </w:pPr>
    <w:rPr>
      <w:b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Symbol" w:hAnsi="Symbol" w:cs="Symbol"/>
      <w:b w:val="false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lfaen" w:hAnsi="Sylfaen" w:cs="Sylfae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qFormat/>
    <w:rPr>
      <w:b/>
      <w:sz w:val="24"/>
    </w:rPr>
  </w:style>
  <w:style w:type="character" w:styleId="Style14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Fontstyle01">
    <w:name w:val="fontstyle01"/>
    <w:qFormat/>
    <w:rPr>
      <w:rFonts w:ascii="CIDFont+F3;Times New Roman" w:hAnsi="CIDFont+F3;Times New Roman" w:cs="CIDFont+F3;Times New Roman"/>
      <w:b/>
      <w:bCs/>
      <w:i w:val="false"/>
      <w:iCs w:val="false"/>
      <w:color w:val="000000"/>
      <w:sz w:val="24"/>
      <w:szCs w:val="24"/>
    </w:rPr>
  </w:style>
  <w:style w:type="character" w:styleId="Style16">
    <w:name w:val="Без интервала Знак"/>
    <w:basedOn w:val="Style13"/>
    <w:qFormat/>
    <w:rPr>
      <w:rFonts w:ascii="Tahoma" w:hAnsi="Tahoma" w:cs="Tahoma"/>
      <w:sz w:val="22"/>
      <w:szCs w:val="22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Название"/>
    <w:basedOn w:val="Normal"/>
    <w:qFormat/>
    <w:pPr>
      <w:jc w:val="center"/>
    </w:pPr>
    <w:rPr>
      <w:b/>
      <w:szCs w:val="20"/>
      <w:lang w:val="en-US"/>
    </w:rPr>
  </w:style>
  <w:style w:type="paragraph" w:styleId="Style20">
    <w:name w:val="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Íîðìàëüíûé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0"/>
      <w:szCs w:val="20"/>
      <w:lang w:val="ru-RU" w:bidi="ar-SA" w:eastAsia="zh-CN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Абзац списка1"/>
    <w:basedOn w:val="Normal"/>
    <w:qFormat/>
    <w:pPr>
      <w:ind w:left="708" w:hanging="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3">
    <w:name w:val="Обычный + 13"/>
    <w:basedOn w:val="ConsPlusNormal"/>
    <w:qFormat/>
    <w:pPr>
      <w:ind w:firstLine="709"/>
      <w:jc w:val="both"/>
    </w:pPr>
    <w:rPr/>
  </w:style>
  <w:style w:type="paragraph" w:styleId="Style23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r-fin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1:15:00Z</dcterms:created>
  <dc:creator>usereconom</dc:creator>
  <dc:description/>
  <cp:keywords/>
  <dc:language>en-US</dc:language>
  <cp:lastModifiedBy>usereconomika</cp:lastModifiedBy>
  <cp:lastPrinted>2023-05-11T09:05:00Z</cp:lastPrinted>
  <dcterms:modified xsi:type="dcterms:W3CDTF">2023-05-15T08:03:00Z</dcterms:modified>
  <cp:revision>189</cp:revision>
  <dc:subject/>
  <dc:title>сводный годовой отчет о ходе реализации и комплексной оценке эффективности муниципальных программ и информирует главу администрации городского округа город Бор</dc:title>
</cp:coreProperties>
</file>