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Нормативных правовых актов, регламентирующих порядок осуществления муниципального контроля на территории городского округа город Бор Нижегор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. Муниципальный земельный контроль и муниципальный контроль в области охраны и использования особо охраняемых природных территорий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оложение о муниципальном земельном контроле на территории городского округа город Бор Нижегородской области, утвержденное решением Совета депутатов городского округа город Бор Нижегородской области от 22.02.2011 № 11;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- Административный регламент по исполнению муниципальной функции «Осуществление муниципального земельного контроля за использованием земель юридическими лицами и индивидуальными предпринимателями на территории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городского округа город Бор Нижегородской области», утвержденны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остановлением администрации городского округа город Бор Нижегородской области «Об утверждении административных регламентов по вопросам муниципального земельного контроля» от 11.03.2011 № 872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- Административный регламент по исполнению муниципальной функции «Осуществление муниципального земельного контроля за использованием земель гражданами на территории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городского округа город Бор Нижегородской области», утвержденны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остановлением администрации городского округа город Бор Нижегородской области «Об утверждении административных регламентов по вопросам муниципального земельного контроля» от 11.03.2011          № 872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Административный регламент взаимодействия Управления Федеральной службы государственной регистрации, кадастра и картографии по Нижегородской области и администрации Борского района Нижегородской области по осуществлению государственного и муниципального контроля на территории Борского района, согласованный и утвержденный сторонами 31.12.2013г.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- Постановление администрации городского округа г. Бор от 12.07.2013 N 4242 "О внесении изменений в административные регламенты по вопросам муниципального земельного контроля"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>Постановление администрации городского округа г. Бор от 26.06.2014 № 4232 "О внесении изменений в административные регламенты по вопросам муниципального земельного контроля, утвержденные постановлением администрации городского округа город Бор Нижегородской области от 11.03.2011 №872"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>- Постановлением администрации городского округа г. Бор от 20.10.2014 № 7204 "О внесении изменений в административные регламенты по вопросам муниципального земельного контроля, утвержденные постановлением администрации городского округа город Бор Нижегородской области от 11.03.2011 №872"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>- Постановление администрации городского округа город Бор от 27.04.2017 № 2102"О внесении изменений в административные регламенты по исполнению муниципальных функций по осуществлению муниципального земельного контроля, утвержденные постановлением администрации городского округа город Бор Нижегородской области от 11.03.2011 №872"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>- Постановление администрации городского округа город Бор от 30.08.2017 № 4936"О внесении изменений в административные регламенты по исполнению муниципальных функций по осуществлению муниципального земельного контроля, утвержденные постановлением администрации городского округа город Бор Нижегородской области от 11.03.2011 №872"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>- Постановление администрации городского округа город Бор от 27.04.2017 № 2101"О внесении изменений в административный регламент по исполнению муниципальной функции "Осуществление муниципального контроля в области охраны и использования особо охраняемых природных территорий местного значения на территории городского округа город Бор Нижегородской области", утвержденные постановлением администрации городского округа город Бор Нижегородской области от 19.05.2015 №2294"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>- Постановление администрации городского округа город Бор от 30.08.2017 № 4937"О внесении изменений в административный регламент по исполнению муниципальной функции "Осуществление муниципального контроля в области охраны и использования особо охраняемых природных территорий местного значения на территории городского округа город Бор Нижегородской области", утвержденные постановлением администрации городского округа город Бор Нижегородской области от 19.05.2015 №2294"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>- Постановление Правительства РФ от 26.12.2014 N 1515 "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"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. Муниципальный жилищный контрол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дминистративный регламент по исполнению муниципальной функции «Осуществление муниципального жилищного контроля в границах муниципального образования городской округ город Бор Нижегородской области» утвержденный постановлением администрации городского округа город Бор Нижегородской области от 10.06.2013 №3363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тановление администрации городского округа город Бор Нижегородской области от 23.10.2013 №6598 О внесении изменений в Административный регламент по исполнению муниципальной функции «Осуществление муниципального жилищного контроля в границах муниципального образования городской округ город Бор Нижегородской области», утвержденный постановлением администрации городского округа г. Бор от 10.06.2013 №3363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Постановление администрации городского округа город Бор Нижегородской области от 21.02.2014 №998 О внесении изменений в Административный регламент по исполнению муниципальной функции «Осуществление муниципального жилищного контроля в границах муниципального образования городской округ город Бор Нижегородской области», утвержденный постановлением администрации городского округа г. Бор от 10.06.2013 №3363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тановление администрации городского округа город Бор Нижегородской области от 26.06.2014 №4233 О внесении изменений в Административный регламент по исполнению муниципальной функции «Осуществление муниципального жилищного контроля в границах муниципального образования городской округ город Бор Нижегородской области», утвержденный постановлением администрации городского округа г. Бор от 10.06.2013 №3363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остановление администрации городского округа город Бор Нижегородской области от 11.08.2015 №4033 О внесении изменений в Административный регламент по исполнению муниципальной функции «Осуществление муниципального жилищного контроля в границах муниципального образования городской округ город Бор Нижегородской области», утвержденный постановлением администрации городского округа г. Бор от 10.06.2013 №3363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тановление администрации городского округа город Бор Нижегородской области от 13.05.2016 №2188 О внесении изменений в Административный регламент по исполнению муниципальной функции «Осуществление муниципального жилищного контроля в границах муниципального образования городской округ город Бор Нижегородской области», утвержденный постановлением администрации городского округа г. Бор от 10.06.2013 №3363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дминистративный регламент взаимодействия органа муниципального жилищного контроля городского округа город Бор Нижегородской области с государственной жилищной инспекцией Нижегородской области при осуществлении муниципального жилищного контроля, утвержденный постановлением администрации городского округа город Бор Нижегородской области от 27.09.2013 №5961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рядок организации и осуществления муниципального жилищного контроля в границах муниципального образования городской округ город Бор Нижегородской области, утвержденный постановлением администрации городского округа город Бор Нижегородской области от 29.01.2013 №365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тановление администрации городского округа город Бор Нижегородской области от 14.03.2013 №1388 О внесении изменений в Порядок организации и осуществления муниципального жилищного контроля в границах муниципального образования городской округ город Бор Нижегородской области, утвержденный постановлением администрации городского округа город Бор Нижегородской области от 29.01.2013 №36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3. Муниципальный контроль за сохранностью автомобильных дорог местного знач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"Российская газета", 25.12.1993, N 237); (http://docs.cntd.ru/document/konstitucija-rossijskoj-federacii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("Собрание законодательства РФ", 06.10.2003, N 40, ст. 3822); (http://docs.cntd.ru/document/901876063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Собрание законодательства РФ", 12.11.2007, N 46, ст. 5553); (http://docs.cntd.ru/document/902070582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- Федеральный закон N 294-ФЗ) ("Российская газета", N 266, 30.12.2008); (http://docs.cntd.ru/document/902135756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экономического развития Российской Федерац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("Собрание законодательства РФ", 2008 г., N 52, ст. 6249); (http://docs.cntd.ru/document/902156137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N 59-ФЗ "О порядке рассмотрения обращений граждан Российской Федерации" ("Российская газета", N 95, 05.05.2006); (http://docs.cntd.ru/document/901978846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 ("Российская газета", N 168, 30.07.2010); (http://docs.cntd.ru/document/902228011 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 от 30.12.2001 N 195-ФЗ ("Российская газета", N 256, 31.12.2001); (http://docs.cntd.ru/document/901807667 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30.06.2010 N 489 (ред. от 27.12.2012)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 ("Собрание законодательства РФ", 12.07.2010, N 28, ст. 3706); (http://docs.cntd.ru/document/902223988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ижегородской области от 04.12.2008 N 157-З "Об автомобильных дорогах и дорожной деятельности в Нижегородской области" ("Правовая среда", N 99(982), 13.12.2008 (приложение к газете "Нижегородские новости", N 231 (4123), 13.12.2008)); (http://docs.cntd.ru/document/944937092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ижегородской области об административных правонарушениях от 20.05.2003 N 34-З ("Правовая среда", N 18-19 (464-465), 28.05.2003 (приложение к газете "Нижегородские новости", N 93(2785), 28.05.2003)); (http://docs.cntd.ru/document/944917687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м контроле за сохранностью автомобильных дорог местного значения в границах муниципального образования городского округа город Бор Нижегородской области, утвержденное решением Совета депутатов городского округа город Бор Нижегородской области от 26.06.2012 N 53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ского округа город Бор Нижегород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4. Муниципальный контроль в области торговой деятельност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 от 12 декабря 1993 года (с учетом поправок, внесенных Законами Российской Федерации о поправках к Конституции Российской Федерации от 30.12.2008 № 6-ФКЗ и от 30.12.2008 № 7 ФКЗ) («Российская газета», № 7, 21.01.2009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Граждански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 от 30 ноября 1994 года        № 51-ФЗ («Российская газета», № 238-239, 08.12.1994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Федеральны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 от 6 октября 2003 года         № 131-ФЗ «Об общих принципах организации местного самоуправления в Российской Федерации» («Российская газета», № 202, 08.10.2003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Федеральным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 от 26 декабря 2008 года        № 294-ФЗ (с изменениями от 13.07.2015 № 246-ФЗ) «О защите прав юридических лиц и индивидуальных предпринимателей при осуществлении государственного контроля (надзора) и муниципального контроля» («Российская газета», № 266, 30.12.2008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Федеральным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8 декабря 2009 года № 381-ФЗ «Об основах государственного регулирования торговой деятельности в Российской Федерации» («Российская газета», № 5077, 30.12.2009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Федеральным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30 декабря 2006 года № 271-ФЗ «О розничных рынках и о внесении изменений в Трудовой кодекс Российской Федерации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м законом от 22.11.1995 № 171-ФЗ «О государственном 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16 июля 2009 года № 584 «Об уведомительном порядке начала осуществления отдельных видов предпринимательской деятельности» (Собрание законодательства Российской Федерации от 27 июля 2009 г. № 30, ст. 3823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(Собрание законодательства РФ, 2010, № 28, ст. 3706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тановлением Правительства РФ от 27.12.2012 года № 1425 «Об определении органами государственной власти  и субъектов РФ мест массового скопления граждан, в которых не допускается розничная продажа алкогольной продукции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Приказ № 141) ("Российская газета", №  85, 14.05.2009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Законом Нижегородской области от 29.06.2012 № 74-З (ред. от 07.05.2015) «О регулировании отдельных правоотношений в области производства и оборота этилового спирта, алкогольной и спиртосодержащей продукции на территории Нижегородской области» (принят постановлением ЗС НО от 28.06.2012 № 528-V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остановлением Правительства Нижегородской области от 28.02.2013 N 119 «Об определен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 на территории Нижегородской области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«Кодексом Нижегородской области об административных правонарушениях» от 20.05.2003 N 34-З (постановление Законодательного Собрания Нижегородской области от 24.04.2003 N 475-III) (ред. от 03.03.2015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Нижегородской области от 22.03.2006 № 89 «Об утверждении типовых правил работы объектов мелкорозничной сети на территории Нижегородской области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нистерства поддержки и развития малого предпринимательства, потребительского рынка и услуг Нижегородской области от 16.11.2010 N 2507 "Об утверждении Порядка разработки и утверждения схем размещения нестационарных торговых объектов"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становлением  администрации городского округа г.Бор от 30.12.2014     № 9703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схем размещения нестационарных объектов мелкорозничной сети на территории городского округа г. Бор Нижегородской обла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в редакции от 08.10.2015 № 5039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остановлением администрации городского округа г. Бор от 31.05.2013      № 3188 (ред. от 02.07.2015) «Об определении границ прилегающих к некоторым организациям и объектам территорий, на которых не допускается розничная продажа алкогольной продукции, в городском округе Бор Нижегородской области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тановлением  администрации городского округа г.Бор от 14.05.2014 № 3119 «Об утверждении схем границ прилегающих к организациям и объектам территорий, в отношении которых устанавливаются границы, где не допускается розничная продажа алкогольной продукции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становлением администрации городского округа г.Бор от 30.12.2014 № 9703 «Об утверждении схем размещения нестационарных торговых объектов на территории городского округа город Бор Нижегородской области (с изменениями от 19.06.2015 № 3020).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8399/" TargetMode="External"/><Relationship Id="rId3" Type="http://schemas.openxmlformats.org/officeDocument/2006/relationships/hyperlink" Target="http://www.consultant.ru/document/cons_doc_LAW_44571/" TargetMode="External"/><Relationship Id="rId4" Type="http://schemas.openxmlformats.org/officeDocument/2006/relationships/hyperlink" Target="http://www.consultant.ru/document/cons_doc_LAW_72386/" TargetMode="External"/><Relationship Id="rId5" Type="http://schemas.openxmlformats.org/officeDocument/2006/relationships/hyperlink" Target="http://www.consultant.ru/document/cons_doc_LAW_83079/" TargetMode="External"/><Relationship Id="rId6" Type="http://schemas.openxmlformats.org/officeDocument/2006/relationships/hyperlink" Target="http://www.consultant.ru/document/cons_doc_LAW_87687/" TargetMode="External"/><Relationship Id="rId7" Type="http://schemas.openxmlformats.org/officeDocument/2006/relationships/hyperlink" Target="http://www.consultant.ru/document/cons_doc_LAW_59999/" TargetMode="External"/><Relationship Id="rId8" Type="http://schemas.openxmlformats.org/officeDocument/2006/relationships/hyperlink" Target="http://www.consultant.ru/document/cons_doc_LAW_103023/" TargetMode="External"/><Relationship Id="rId9" Type="http://schemas.openxmlformats.org/officeDocument/2006/relationships/hyperlink" Target="http://www.consultant.ru/document/cons_doc_LAW_34661/" TargetMode="External"/><Relationship Id="rId10" Type="http://schemas.openxmlformats.org/officeDocument/2006/relationships/hyperlink" Target="http://www.consultant.ru/document/cons_doc_LAW_102225/" TargetMode="External"/><Relationship Id="rId11" Type="http://schemas.openxmlformats.org/officeDocument/2006/relationships/hyperlink" Target="http://docs.cntd.ru/document/944937092" TargetMode="External"/><Relationship Id="rId12" Type="http://schemas.openxmlformats.org/officeDocument/2006/relationships/hyperlink" Target="http://docs.cntd.ru/document/944917687" TargetMode="External"/><Relationship Id="rId13" Type="http://schemas.openxmlformats.org/officeDocument/2006/relationships/hyperlink" Target="http://borcity.ru/files/p3089_15.doc" TargetMode="External"/><Relationship Id="rId14" Type="http://schemas.openxmlformats.org/officeDocument/2006/relationships/hyperlink" Target="http://borcity.ru/authority/SD/ustav.doc" TargetMode="External"/><Relationship Id="rId15" Type="http://schemas.openxmlformats.org/officeDocument/2006/relationships/hyperlink" Target="consultantplus://offline/ref=9BDB1C2AB4620E0473C194DD4F15B6244E0FBBCA86DEEF646500F9rAW7M" TargetMode="External"/><Relationship Id="rId16" Type="http://schemas.openxmlformats.org/officeDocument/2006/relationships/hyperlink" Target="consultantplus://offline/ref=9BDB1C2AB4620E0473C194DD4F15B6244D01BEC8898AB8663455F7A2A4rAWDM" TargetMode="External"/><Relationship Id="rId17" Type="http://schemas.openxmlformats.org/officeDocument/2006/relationships/hyperlink" Target="consultantplus://offline/ref=9BDB1C2AB4620E0473C194DD4F15B6244D01B5C78C8CB8663455F7A2A4rAWDM" TargetMode="External"/><Relationship Id="rId18" Type="http://schemas.openxmlformats.org/officeDocument/2006/relationships/hyperlink" Target="consultantplus://offline/ref=9BDB1C2AB4620E0473C194DD4F15B6244D01B5C78C8BB8663455F7A2A4rAWDM" TargetMode="External"/><Relationship Id="rId19" Type="http://schemas.openxmlformats.org/officeDocument/2006/relationships/hyperlink" Target="consultantplus://offline/ref=9BDB1C2AB4620E0473C194DD4F15B6244D02BAC88A88B8663455F7A2A4rAWDM" TargetMode="External"/><Relationship Id="rId20" Type="http://schemas.openxmlformats.org/officeDocument/2006/relationships/hyperlink" Target="consultantplus://offline/ref=9BDB1C2AB4620E0473C194DD4F15B6244D00BDC98D8FB8663455F7A2A4rAWDM" TargetMode="External"/><Relationship Id="rId21" Type="http://schemas.openxmlformats.org/officeDocument/2006/relationships/hyperlink" Target="consultantplus://offline/ref=9BDB1C2AB4620E0473C194DD4F15B6244D00BECB8D8CB8663455F7A2A4rAWDM" TargetMode="External"/><Relationship Id="rId22" Type="http://schemas.openxmlformats.org/officeDocument/2006/relationships/hyperlink" Target="consultantplus://offline/ref=9BDB1C2AB4620E0473C194DD4F15B6244D03BCCF898AB8663455F7A2A4rAWDM" TargetMode="External"/><Relationship Id="rId23" Type="http://schemas.openxmlformats.org/officeDocument/2006/relationships/hyperlink" Target="consultantplus://offline/ref=9BDB1C2AB4620E0473C194DD4F15B6244D05BDC98B8AB8663455F7A2A4rAWDM" TargetMode="External"/><Relationship Id="rId24" Type="http://schemas.openxmlformats.org/officeDocument/2006/relationships/hyperlink" Target="consultantplus://offline/ref=9BDB1C2AB4620E0473C18AD05979E9214B0CE2C28A8FB730610AACFFF3A44905r5W8M" TargetMode="External"/><Relationship Id="rId25" Type="http://schemas.openxmlformats.org/officeDocument/2006/relationships/hyperlink" Target="consultantplus://offline/ref=9BDB1C2AB4620E0473C18AD05979E9214B0CE2C28B8BBB346E0AACFFF3A44905r5W8M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37:00Z</dcterms:created>
  <dc:creator>Usereconom</dc:creator>
  <dc:description/>
  <cp:keywords/>
  <dc:language>en-US</dc:language>
  <cp:lastModifiedBy>1</cp:lastModifiedBy>
  <dcterms:modified xsi:type="dcterms:W3CDTF">2018-05-03T10:12:00Z</dcterms:modified>
  <cp:revision>13</cp:revision>
  <dc:subject/>
  <dc:title>Перечень нормативных актов</dc:title>
</cp:coreProperties>
</file>