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1.2016  №  41-р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расп.от 23.10.2017 № 543-р,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04.2020 № 196-р, от 24.11.2020 № 654-р,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3.2022 № 82-р, от 15.06.2023 № 182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х служащих администрации городского округа г. Бор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.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>#M12291 90049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</w:t>
      </w: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>#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федеральными конституционными законами, федеральными законами, актами Президента Российской  Федерации и Правительства Российской  Федерации, законами Нижегородской области, Уставом городского округа г. Бор и настоящим Положением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еспечение соблюдения муниципальными служащими администрации городского округа г. Бор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существление мер по предупреждению коррупции;</w:t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регулирование конфликтов интересов на муниципальной службе в администрации городского округа г. Бор (далее – администрация округа).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орядок образования комисси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образуется распоряжением администрации ок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меститель главы администрации округа (председатель комиссии), специалисты сектора кадров и наград, юридического отдела, других отделов администрации округа, определяемые главой местного самоуправления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итель Управления по профилактике коррупционных                  правонарушений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лава местного самоуправления округа может принять решение о включении в состав комиссии представителя профсоюзной организации, действующей в установленном порядке в администрации округа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Число членов комиссии, не замещающих должности муниципальной службы в администрации  округа, должно составлять не менее одной четверти от общего числа членов комисси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работы комисс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главой местного самоуправления округа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ступившее в порядке, установленном нормативными правовыми актами администрации окру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при назначении на которые граждане 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 обязательствах  имущественного характера своих супруга  (супруги) и несовершеннолетних детей (далее – Перечень должностей), о даче согласия на замещение должности на условиях трудового договора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в течение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ление главы местного самоуправления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редставление главой местного самоуправления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ступившее в соответствии с частью 4 статьи 12 Федерального закона от 25 декабря 2008 года N 273-ФЗ «О противодействии коррупции»  и статьей 64.1 Трудового кодекса Российской Федерации в администрацию городского округа г.Бор уведомление коммерческой или некоммерческой организации о заключении с гражданином, замещавшим в администрации округа должность муниципальной службы, включенную в Перечень должносте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Обращение, указанное в абзаце первом подпункта "б" пункта 11 настоящего Положения, подается гражданином, замещавшим должность муниципальной службы в администрации округа, включенную в Перечень должностей, в сектор кадров и наград администрации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тором кадров и наград администрации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Уведомление, указанное в подпункте "д" пункта 11 настоящего Положения, рассматривается сектором кадров и наград администрации округа, которое осуществляет подготовку мотивированного заключения о соблюдении гражданином, замещавшим должность муниципальной службы в администрации округа, включенную в Перечень должностей, требований статьи 12 Федерального закона от 25 декабря 2008 года N 273-ФЗ "О противодействии коррупции"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Уведомление, указанное в абзаце пятом подпункта "б" пункта 11 настоящего Положения, рассматривается сектором кадров и наград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7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специалисты сектора кадров и наград администрации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естного самоуправления округ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7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. Мотивированные заключения, предусмотренные пунктами 13, 15 и 16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7, 30, 32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округа, включенную в Перечень должностей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седания Комиссии могут быть организованы в заочной форме, а также удаленном интерактивном режиме с применением информационных и телекоммуникационных технологий, программных и технических средств, обеспечивающих опосредованное (дистанционное) участие в этом заседании находящихся вне места его проведения членов Комиссии, приглашенных и иных лиц, не являющихся членами Комиссии, которые могут присутствовать на заседании Комиссии, в том числе в режиме видео-конференц-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9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0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естного самоуправления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администрации округа, включенную в Перечень должностей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По итогам рассмотрения вопросов, указанных в подпунктах «а», «б», «г» и «д» пункта 11 настоящего Положения, при наличии к тому оснований комиссия может принять иное решение, чем это предусмотрено пунктами 25-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Для исполнения решений комиссии могут быть подготовлены проекты нормативных правовых актов, решений или поручений глав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Копии протокола заседания комиссии в 7-дневный срок со дня заседания направляются главе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Глав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естного самоуправления для решения вопроса о применении к муниципальному служащему мер ответств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Выписка из решения комиссии, заверенная подписью секретаря комиссии и печатью администрации городского округа г.Бор, вручается гражданину, замещавшему должность муниципальной службы в администрации округа, включенную в Перечень должностей, в отношении которого рассматривался вопрос, указанный в первом абзаце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кадров и наград администрации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Times New Roman;Times New Roman" w:cs="Calibri;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FDA8ADEECD0AE55BE90DBA30FE057FC91A243E25E17DF539141A37B76F54D3E09BD0F155B77923A7M" TargetMode="External"/><Relationship Id="rId3" Type="http://schemas.openxmlformats.org/officeDocument/2006/relationships/hyperlink" Target="consultantplus://offline/ref=FF1CFDA8ADEECD0AE55BE90DBA30FE057FC91A243E25E17DF539141A37B76F54D3E09BD0F155B77923A7M" TargetMode="External"/><Relationship Id="rId4" Type="http://schemas.openxmlformats.org/officeDocument/2006/relationships/hyperlink" Target="consultantplus://offline/ref=FF1CFDA8ADEECD0AE55BE90DBA30FE057FC91A243E25E17DF539141A37B76F54D3E09BD0F155B77923A7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4:00Z</dcterms:created>
  <dc:creator>USER</dc:creator>
  <dc:description/>
  <dc:language>en-US</dc:language>
  <cp:lastModifiedBy>Пользователь Windows</cp:lastModifiedBy>
  <cp:lastPrinted>2023-03-10T09:02:00Z</cp:lastPrinted>
  <dcterms:modified xsi:type="dcterms:W3CDTF">2023-06-16T07:24:00Z</dcterms:modified>
  <cp:revision>2</cp:revision>
  <dc:subject/>
  <dc:title/>
</cp:coreProperties>
</file>