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bidi w:val="0"/>
        <w:spacing w:before="240" w:after="6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0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от    07.09.2017                                                                                 №   481-р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</w:rPr>
        <w:t xml:space="preserve">О резерве управленческих 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</w:rPr>
        <w:t>кадров городского округа город Бор</w:t>
      </w:r>
    </w:p>
    <w:p>
      <w:pPr>
        <w:pStyle w:val="NoSpacing"/>
        <w:bidi w:val="0"/>
        <w:spacing w:lineRule="auto" w:line="27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В целях обеспечения эффективной кадровой политики и формирования кадрового потенциала в городском округе город Бор Нижегородской области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1. Утвердить прилагаемые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1.1. Порядок формирования и использования резерва управленческих кадров администрации городского округа г. Бор (Приложение 1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1.2. Положение о комиссии по формированию и подготовке резерва управленческих кадров администрации городского округа г. Бор (Приложение 2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1.3. Состав комиссии по формированию и подготовке резерва управленческих кадров администрации городского округа г. Бор (Приложение 3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1.4. Анкету кандидата на включение в резерв управленческих кадров администрации городского округа г. Бор (Приложение 4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2. Сектору информационных технологий администрации городского округа г. Бор (С.В.Водопьянов) создать раздел на официальном сайте органов местного самоуправления городского округа г. Бор  для размещения информации о формировании и подготовке резерва управленческих кадров администрации городского округа г. Бор (далее - раздел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3. Сектору кадров и наград администрации городского округа г. Бор (Н.Н.Чадаева) обеспечивать актуализацию информации раздела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4.Общему отделу администрации городского округа г. Бор (Ю.Г.Зырянов) обеспечить размещение настоящего распоряжения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5. Распоряжение администрации городского округа г. Бор от 21.02.2011   № 104-р (в ред. расп. от 01.08.2014 № 317-р) «О резерве управленческих кадров городского округа город Бор» отменить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А.В.Киселе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</w:rPr>
        <w:t>Чадаев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</w:rPr>
        <w:t>37131</w:t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 xml:space="preserve">к распоряжению администрации 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городского округа город Бор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от 07.09.2017   № 481-р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(в ред.расп. от 26.12.2018  № 665-р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РЯДО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ФОРМИРОВАНИЯ И ИСПОЛЬЗОВАНИЯ РЕЗЕРВА УПРАВЛЕНЧЕСКИХ КАДРОВ АДМИНИСТРАЦИ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ОРОДСКОГО ОКРУГА Г. БОР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1. ОБЩИЕ ПОЛОЖЕНИЯ</w:t>
      </w:r>
    </w:p>
    <w:p>
      <w:pPr>
        <w:pStyle w:val="NoSpacing"/>
        <w:bidi w:val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1.1. Порядок формирования и использования резерва управленческих кадров администрации городского округа г. Бор (далее – резерв управленческих кадров) разработан в соответствии с Перечнем поручений Президента Российской Федерации по итогам совещания по формированию резерва управленческих кадров, утвержденным Президентом Российской Федерации 1 августа 2008 года № Пр-1573, Федеральным законом от 02.03.2007 года № 25-ФЗ «О муниципальной службе в Российской Федерации», Законом Нижегородской области от 03.08.2007 года № 99-З «О муниципальной службе в Нижегородской области», распоряжением Губернатора Нижегородской области от 18.01.2011 № 9-р «Об утверждении Порядка формирования и использования резерва управленческих кадров Нижегородской области», а также иными нормативными правовыми актами, регулирующими вопросы формирования резерва кадров.</w:t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1.2. Резерв управленческих кадров - список лиц, отвечающих квалификационным требованиям, установленным законодательством Российской Федерации, Нижегородской области и городского округа г. Бор, замещающих руководящие либо управленческие должности, обладающих необходимыми для выдвижения на указанные в пункте 1.4 настоящего Порядка управленческие должности профессионально-деловыми, личностными и морально-этическими качествами и прошедших соответствующие отборочные процедуры.</w:t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1.3. Формирование резерва управленческих кадров осуществляется в целях оперативного замещения лицами, обладающими необходимыми профессионально-деловыми и личностными качествами, управленческих должностей в администрации городского округа г. Бор, на муниципальных предприятиях и учреждениях приоритетных сфер экономики и социального развития городского округа г. Б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4. Резерв управленческих кадров формируется по двум целевым группа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группа 1. Резерв управленческих кадров на должности заместителей главы администрации городского округа г. Бо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группа 2. Резерв управленческих кадров на должности руководителей муниципальных предприятий и учреждений по отрасля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ЖКХ и благоустрой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Транспорт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ascii="Times New Roman" w:hAnsi="Times New Roman"/>
          <w:sz w:val="28"/>
        </w:rPr>
        <w:t>- Средства массовой информации.</w:t>
      </w:r>
    </w:p>
    <w:p>
      <w:pPr>
        <w:pStyle w:val="Normal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sz w:val="28"/>
        </w:rPr>
        <w:t>1.5. Формирование резерва осуществляется комиссией по формированию и подготовке резерва управленческих кадров (далее – Комиссия)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.6. Порядок деятельности Комиссии определяется положением о Комиссии, утвержденным распоряжением администрации городского округа г. Бор.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0" w:firstLine="709"/>
        <w:jc w:val="center"/>
        <w:outlineLvl w:val="1"/>
        <w:rPr/>
      </w:pPr>
      <w:r>
        <w:rPr>
          <w:rFonts w:ascii="Times New Roman" w:hAnsi="Times New Roman"/>
          <w:sz w:val="28"/>
        </w:rPr>
        <w:t>2. ПОРЯДОК ОТБОРА ГРАЖДАН В РЕЗЕРВ УПРАВЛЕНЧЕСКИХ КАДРОВ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. Резерв управленческих кадров формируется на конкурсной основе. Подбор кандидатов в резерв управленческих кадров осуществляется путем получения рекомендац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2. Рекомендации могут быть представлены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 лицами, замещающими государственные должности Российской Федерации, Нижегородской обла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руководителями органов государственной власти Нижегородской обла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руководителями органов местного самоуправления городского округа г. Бор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руководителями предприятий, учреждений, организаций всех форм собственно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бщественных организаций, политических парт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3. Для изучения и оценки кандидата на включение в резерв управленческих кадров применяются следующие отборочные процедур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анализ документальных данных (личное дело лица, характеристики, результаты аттестации и т.п.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обеседование для выявления интересующих сведений (стремлений, потребностей, мотивов поведения и т.п.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ценка результатов трудовой деятельно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запрос и проверка рекомендац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рофессиональное испытание, в том числе на знание законодательства в соответствующей сфере государственного управления и на уровень знаний в сфере информационных технолог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иные методы, не противоречащие законодательств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тборочные процедуры, которые являются необходимыми и достаточными для оценки конкретного кандидата, определяются решением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вод собранной информации, необходимой для оценки кандидатов, осуществляется сектором кадров и наград администрации городского округа г. Бор (далее – администрация округа).</w:t>
      </w:r>
    </w:p>
    <w:p>
      <w:pPr>
        <w:pStyle w:val="NoSpacing"/>
        <w:bidi w:val="0"/>
        <w:ind w:left="0" w:right="0" w:firstLine="709"/>
        <w:rPr/>
      </w:pPr>
      <w:bookmarkStart w:id="0" w:name="Par98"/>
      <w:bookmarkEnd w:id="0"/>
      <w:r>
        <w:rPr>
          <w:rFonts w:ascii="Times New Roman" w:hAnsi="Times New Roman"/>
          <w:sz w:val="28"/>
        </w:rPr>
        <w:t>2.4. Для кандидатов в резерв управленческих кадров группы 1 (Резерв управленческих кадров на должности заместителей главы администрации городского округа г. Бор) квалификационные требования определяются Законом Нижегородской области от 03.08.2007 № 99-З «О муниципальной службе в Нижегородской области» и муниципальными правовыми актами о квалификационных требованиях к должностям муниципальной службы.</w:t>
      </w:r>
    </w:p>
    <w:p>
      <w:pPr>
        <w:pStyle w:val="NoSpacing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Для кандидатов в резерв управленческих кадров группы 2 (Резерв управленческих кадров на должности руководителей муниципальных предприятий и учреждений по отраслям) рекомендуются следующие квалификационные требова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наличие высше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наличие стажа работы на руководящих должностях не менее 3 лет либо не менее 3 лет стажа муниципальной служб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5. Лицо, претендующее на включение в резерв управленческих кадров, представляет в Комиссию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- анкету кандидата на бумажном носителе по форме, размещенной на официальном сайте органов местного самоуправления городского округа г. Бор по адресу: www.borcity.ru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рекомендации в соответствии с пунктом 2.2. настоящего Порядка представляются в произволь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конкурсные задания, если это предусмотрено отборочными процедурам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6. Лицо не допускается к участию в отборочных процедурах в связи с несоответствием квалификационным требованиям, указанным в пункте 2.4. настоящего Порядка, а также в случаях, указанных в пункте 2.11. настоящего Поряд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7. Отборочные процедуры проводятся в два этап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I этап - оценка претендентов по формальным критериям на основании заполненных анкет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II этап - проведение оценочных и отборочных мероприятий по решению Комиссии для определения общеобразовательного уровня, личностных и деловых качест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8. Комиссия определяет соответствие профессионально-квалификационных, личностных и деловых качеств кандидата требованиям, предъявляемым к должности, группе должностей, на которую претендует кандидат, в соответствии с законодательством Российской Федерации и Нижегородской обла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9. Включение лица в резерв управленческих кадров оформляется распоряжением администрации округа. Сведения о включении в резерв управленческих кадров размещается на официальном сайте органов местного самоуправления городского округа г. Бор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0. О решении Комиссии лицу, претендующему на включение в резерв управленческих кадров, сообщается в письменной форме в течение месяца со дня заседания комиссии.</w:t>
      </w:r>
    </w:p>
    <w:p>
      <w:pPr>
        <w:pStyle w:val="ConsPlusNormal"/>
        <w:bidi w:val="0"/>
        <w:ind w:left="0" w:right="0" w:firstLine="709"/>
        <w:jc w:val="both"/>
        <w:rPr/>
      </w:pPr>
      <w:bookmarkStart w:id="1" w:name="Par116"/>
      <w:bookmarkEnd w:id="1"/>
      <w:r>
        <w:rPr>
          <w:rFonts w:ascii="Times New Roman" w:hAnsi="Times New Roman"/>
          <w:sz w:val="28"/>
        </w:rPr>
        <w:t>2.11. Решение об исключении лица из резерва управленческих кадров принимается Комиссией в следующих случаях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 соответствии с личным заявление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 истечении 3 лет пребывания в резерве управленческих кадр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 случае признания лица, состоящего в резерве управленческих кадров, недееспособным или ограниченно дееспособным решением суда, вступившим в законную силу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 случае осуждения к наказанию в соответствии с приговором суда, вступившего в законную силу, а также в случае наличия не снятой или не погашенной в установленном федеральном порядке судимо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ыхода из гражданства Российской Федерации или приобретения гражданства другого государства (если в соответствии с законодательством Российской Федерации и (или) международными договорами Российской Федерации это обстоятельство будет препятствием для замещения вакантной должност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редставления в Комиссию подложных документов или заведомо ложных сведений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8"/>
        </w:rPr>
        <w:t>- нарушения запретов и ограничений, связанных с государственной гражданской и муниципальной службой (для лиц, замещающих должности муниципальной службы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в случае смерти лица, а также признания его судом умершим или безвестно отсутствующи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назначения лица, состоящего в резерве управленческих кадров, на вышестоящую должность или на должность с большим объемом полномоч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овторного непредставления запрашиваемой Комиссией информ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2. Решение об исключении лица из резерва управленческих кадров оформляется распоряжением администрации округа на основании решения Комиссии в предусмотренных законодательством Российской Федерации и Нижегородской области случая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3. Срок пребывания в резерве управленческих кадров составляет 3 год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4. Решением Комиссии лицо, исключенное из резерва управленческих кадров в связи с назначением на вышестоящую должность, повторно включается в резерв управленческих кадров. Повторное включение в резерв управленческих кадров возможно не ранее, чем через 1 год в случае успешного исполнения управленческих обязанностей на новом месте работы, подтвержденного рекомендацией непосредственного руководителя. При этом, лица, находящиеся в статусе «исполняющего обязанности», не могут быть включены в резерв управленческих кадров до полного вступления в должность.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0" w:firstLine="709"/>
        <w:jc w:val="center"/>
        <w:outlineLvl w:val="1"/>
        <w:rPr/>
      </w:pPr>
      <w:r>
        <w:rPr>
          <w:rFonts w:ascii="Times New Roman" w:hAnsi="Times New Roman"/>
          <w:sz w:val="28"/>
        </w:rPr>
        <w:t>3. ИСПОЛЬЗОВАНИЕ РЕЗЕРВА УПРАВЛЕНЧЕСКИХ КАДРОВ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1. При наличии вакансии (в том числе планируемой), в соответствии с запросами заинтересованных органов государственной власти и местного самоуправления, лицо, включенное в резерв управленческих кадров, на основании решения Комиссии рекомендуется для назначения на вакантную долж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случае проведения конкурса на замещение вакантной должности в соответствии с законодательством кандидатура лица, состоящего в резерве управленческих кадров, с его согласия направляется в конкурсную комиссию для участия в конкурсных процедурах в установленном законодательств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2. Включение лица в резерв управленческих кадров не является основанием для назначения его на указанную управленческую долж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ascii="Times New Roman" w:hAnsi="Times New Roman"/>
          <w:sz w:val="28"/>
        </w:rPr>
        <w:t>4. РАБОТА С РЕЗЕРВОМ УПРАВЛЕНЧЕСКИХ КАДР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1. Органом, ответственным за работу с резервом управленческих кадров, является сектор кадров и наград администрации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2. Сектор кадров и наград администрации округа в установленно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подготавливает проекты распоряжений администрации округа о включении лица в резерв управленческих кадров и об исключении лица из резерва управленческих кадр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 ведет работу по учету и пополнению данных резерва управленческих кадр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4.3. Обновление информации о лицах, состоящих в резерве управленческих кадров, осуществляется на основе информации, представляемой гражданами, включенными в резерв, по мере поступления. </w:t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ПРИЛОЖЕНИЕ 2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 xml:space="preserve">к распоряжению администрации 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городского округа город Бор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от 07.09.2017   № 481-р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КОМИССИИ ПО ФОРМИРОВАНИЮ И ПОДГОТОВКЕ РЕЗЕР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УПРАВЛЕНЧЕСКИХ КАДРОВ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ОРОДСКОГО ОКРУГА Г. БОР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.1. Комиссия по формированию и подготовке управленческих кадров администрации городского округа г. Бор (далее - Комиссия) в своей деятельности руководствуется Конституцией Российской Федерации,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а также иными нормативными правовыми актами, регулирующими вопросы формирования резерва кадров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.2. Комиссия создается в целях формирования и эффективного использования резерва управленческих кадров администрации городского округа г. Бор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1.3. Настоящим Положением определяется порядок деятельности Комисс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2. ЗАДАЧИ КОМИССИ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2.1. Подготовка предложений главе администрации городского округа г. Бор (далее – администрация округа), касающихся формирования и эффективного использования резерва управленческих кадров в администрации округа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2.2. Отбор претендентов для включения в резерв управленческих кадров администрации округа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2.3. Координация деятельности по вопросам, связанным с отбором, подготовкой, переподготовкой и выдвижением лиц, состоящих в резерве управленческих кадров администрации округа.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3. ПРАВА КОМИССИ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Комиссия для решения возложенных на нее основных задач имеет право: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3.1. Запрашивать в установленном порядке необходимые материалы от отраслевых (функциональных) структурных подразделений администрации округа, а также от организаций по приоритетным направлениям формирования резерва управленческих кадров администрации округа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3.2. Приглашать на свои заседания представителей отраслевых (функциональных) структурных подразделений администрации округа, представителей общественных объединений и организаций, ученых и специалистов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3.3. Координировать процедуру формирования резерва управленческих кадров администрации округ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4. СОСТАВ И СТРУКТУРА КОМИССИ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4.1. В состав комиссии включаются: председатель, заместитель председателя, секретарь и члены Комиссии. Изменения в состав Комиссии вносятся распоряжением администрации округа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4.2. Комиссия является коллегиальным органом. Все члены Комиссии при принятии решений обладают равными правами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4.3. Комиссия является постоянно действующим органом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4.4. Состав Комиссии формируется таким образом, чтобы была исключена возможность конфликта интересов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4.5. Председатель Комиссии: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- организует деятельность Комиссии;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- распределяет обязанности между членами Комиссии;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4.6. Секретарь Комиссии: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- осуществляет подготовку материалов к заседаниям Комиссии;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- оформляет протокол заседания Комиссии;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5. ПОРЯДОК РАБОТЫ КОМИССИ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5.1. Дата, время и место проведения заседания Комиссии устанавливаются ее председателем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5.2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установленного председателем Комиссии дня заседания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Организационно-документационное обеспечение деятельности комиссии осуществляется сектором кадров и наград администрации округа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5.3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5.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5.5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sz w:val="28"/>
        </w:rPr>
        <w:t>5.6. 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ПРИЛОЖЕНИЕ 3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 xml:space="preserve">к распоряжению администрации 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городского округа город Бо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 07.09.2017  № 481-р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(в ред.расп. от 20.04.2018 № 145-р, от 17.09.2018 № 509-р)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 xml:space="preserve">СОСТАВ КОМИССИИ 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 xml:space="preserve">ПО ФОРМИРОВАНИЮ И ПОДГОТОВКЕ РЕЗЕРВА УПРАВЛЕНЧЕСКИХ КАДРОВ 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АДМИНИСТРАЦИИ ГОРОДСКОГО ОКРУГА ГОРОД БОР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/>
      </w:pPr>
      <w:r>
        <w:rPr>
          <w:rFonts w:ascii="Times New Roman" w:hAnsi="Times New Roman"/>
          <w:sz w:val="28"/>
        </w:rPr>
        <w:t>Киселев А.В. – глава администрации, председатель комиссии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/>
      </w:pPr>
      <w:r>
        <w:rPr>
          <w:rFonts w:ascii="Times New Roman" w:hAnsi="Times New Roman"/>
          <w:sz w:val="28"/>
        </w:rPr>
        <w:t>Янкин А.В. – заместитель главы администрации, заместитель председателя комиссии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/>
      </w:pPr>
      <w:r>
        <w:rPr>
          <w:rFonts w:ascii="Times New Roman" w:hAnsi="Times New Roman"/>
          <w:sz w:val="28"/>
        </w:rPr>
        <w:t>Чадаева Н.Н. - начальник сектора кадров и наград, секретарь комиссии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/>
      </w:pPr>
      <w:r>
        <w:rPr>
          <w:rFonts w:ascii="Times New Roman" w:hAnsi="Times New Roman"/>
          <w:sz w:val="28"/>
        </w:rPr>
        <w:t>Члены комиссии: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/>
      </w:pPr>
      <w:r>
        <w:rPr>
          <w:rFonts w:ascii="Times New Roman" w:hAnsi="Times New Roman"/>
          <w:sz w:val="28"/>
        </w:rPr>
        <w:t>Леднева Т.В. – заместитель главы администрации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/>
      </w:pPr>
      <w:r>
        <w:rPr>
          <w:rFonts w:ascii="Times New Roman" w:hAnsi="Times New Roman"/>
          <w:sz w:val="28"/>
        </w:rPr>
        <w:t>Соколова Г.В. – начальник управления учета и отчетности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/>
      </w:pPr>
      <w:r>
        <w:rPr>
          <w:rFonts w:ascii="Times New Roman" w:hAnsi="Times New Roman"/>
          <w:sz w:val="28"/>
        </w:rPr>
        <w:t>Ондрина Е.М. – заведующая юридическим отделом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/>
      </w:pPr>
      <w:r>
        <w:rPr>
          <w:rFonts w:ascii="Times New Roman" w:hAnsi="Times New Roman"/>
          <w:sz w:val="28"/>
        </w:rPr>
        <w:t>Ершова О.Ю. – начальник управления социальной политики</w:t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5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ПРИЛОЖЕНИЕ 4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 xml:space="preserve">к распоряжению администрации 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spacing w:before="240" w:after="0"/>
        <w:ind w:left="0" w:right="0" w:firstLine="709"/>
        <w:jc w:val="right"/>
        <w:rPr/>
      </w:pPr>
      <w:r>
        <w:rPr>
          <w:rFonts w:ascii="Times New Roman" w:hAnsi="Times New Roman"/>
          <w:sz w:val="28"/>
        </w:rPr>
        <w:t>от   07.09.2017 №    481-р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┌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АНКЕТА </w:t>
      </w:r>
      <w:r>
        <w:rPr/>
        <w:t xml:space="preserve">                            │  Место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</w:t>
      </w:r>
      <w:r>
        <w:rPr>
          <w:b/>
        </w:rPr>
        <w:t>КАНДИДАТА НА ВКЛЮЧЕНИЕ В РЕЗЕРВ</w:t>
      </w:r>
      <w:r>
        <w:rPr/>
        <w:t xml:space="preserve">                 │   для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</w:t>
      </w:r>
      <w:r>
        <w:rPr>
          <w:b/>
        </w:rPr>
        <w:t>УПРАВЛЕНЧЕСКИХ КАДРОВ</w:t>
      </w:r>
      <w:r>
        <w:rPr/>
        <w:t xml:space="preserve">                       │фотографии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</w:t>
      </w:r>
      <w:r>
        <w:rPr>
          <w:b/>
        </w:rPr>
        <w:t xml:space="preserve">         </w:t>
      </w:r>
      <w:r>
        <w:rPr>
          <w:b/>
        </w:rPr>
        <w:t>АДМИНИСТРАЦИИ</w:t>
      </w:r>
      <w:r>
        <w:rPr/>
        <w:t xml:space="preserve"> </w:t>
      </w:r>
      <w:r>
        <w:rPr>
          <w:b/>
        </w:rPr>
        <w:t xml:space="preserve">ГОРОДСКОГО ОКРУГА Г. БОР </w:t>
      </w:r>
      <w:r>
        <w:rPr/>
        <w:t xml:space="preserve">             └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1. Фамилия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   </w:t>
      </w:r>
      <w:r>
        <w:rPr>
          <w:rFonts w:ascii="Times New Roman" w:hAnsi="Times New Roman"/>
          <w:sz w:val="26"/>
        </w:rPr>
        <w:t>Имя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   </w:t>
      </w:r>
      <w:r>
        <w:rPr>
          <w:rFonts w:ascii="Times New Roman" w:hAnsi="Times New Roman"/>
          <w:sz w:val="26"/>
        </w:rPr>
        <w:t>Отчество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 xml:space="preserve">2. Изменение Ф.И.О.: </w:t>
      </w:r>
      <w:r>
        <w:rPr/>
        <w:t>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</w:t>
      </w:r>
      <w:r>
        <w:rPr>
          <w:rFonts w:ascii="Times New Roman" w:hAnsi="Times New Roman"/>
        </w:rPr>
        <w:t>(если изменяли, то укажите их, а также когда, где и по какой причине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</w:t>
      </w:r>
      <w:r>
        <w:rPr>
          <w:rFonts w:ascii="Times New Roman" w:hAnsi="Times New Roman"/>
          <w:sz w:val="26"/>
        </w:rPr>
        <w:t>3. Гражданство:</w:t>
      </w:r>
      <w:r>
        <w:rPr>
          <w:rFonts w:ascii="Times New Roman" w:hAnsi="Times New Roman"/>
          <w:sz w:val="28"/>
        </w:rPr>
        <w:t xml:space="preserve"> </w:t>
      </w:r>
      <w:r>
        <w:rPr/>
        <w:t>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</w:t>
      </w:r>
      <w:r>
        <w:rPr>
          <w:rFonts w:ascii="Times New Roman" w:hAnsi="Times New Roman"/>
        </w:rPr>
        <w:t xml:space="preserve">(если изменяли, то укажите когда и по какой причине, если имеете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/>
        </w:rPr>
        <w:t>гражданство другого государства - укажите)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</w:t>
      </w:r>
      <w:r>
        <w:rPr>
          <w:rFonts w:ascii="Times New Roman" w:hAnsi="Times New Roman"/>
          <w:sz w:val="26"/>
        </w:rPr>
        <w:t>4. Паспорт или документ, его заменяющий:</w:t>
      </w:r>
      <w:r>
        <w:rPr/>
        <w:t xml:space="preserve"> 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>
          <w:rFonts w:ascii="Times New Roman" w:hAnsi="Times New Roman"/>
        </w:rPr>
        <w:t>(номер, серия, кем и когда выдан)</w:t>
      </w:r>
    </w:p>
    <w:p>
      <w:pPr>
        <w:pStyle w:val="ConsPlusNonformat"/>
        <w:widowControl/>
        <w:bidi w:val="0"/>
        <w:ind w:left="0" w:right="0" w:firstLine="426"/>
        <w:jc w:val="left"/>
        <w:rPr/>
      </w:pPr>
      <w:r>
        <w:rPr>
          <w:sz w:val="16"/>
        </w:rPr>
        <w:t>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5. Дата рождения:</w:t>
      </w:r>
      <w:r>
        <w:rPr/>
        <w:t xml:space="preserve"> _________________________________________________________  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</w:t>
      </w:r>
      <w:r>
        <w:rPr>
          <w:rFonts w:ascii="Times New Roman" w:hAnsi="Times New Roman"/>
          <w:sz w:val="26"/>
        </w:rPr>
        <w:t>6. Место рождения: 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7. Домашний адрес (адрес регистрации и фактического проживания)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 xml:space="preserve">8.   Контактная   информация  (телефоны:  домашний,  рабочий,  сотовый; </w:t>
      </w:r>
      <w:r>
        <w:rPr>
          <w:rFonts w:ascii="Times New Roman" w:hAnsi="Times New Roman"/>
          <w:sz w:val="26"/>
          <w:lang w:val="en-US"/>
        </w:rPr>
        <w:t>e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sz w:val="26"/>
          <w:lang w:val="en-US"/>
        </w:rPr>
        <w:t>mail</w:t>
      </w:r>
      <w:r>
        <w:rPr>
          <w:rFonts w:ascii="Times New Roman" w:hAnsi="Times New Roman"/>
          <w:sz w:val="26"/>
        </w:rPr>
        <w:t>)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_</w:t>
      </w:r>
      <w:r>
        <w:rPr/>
        <w:t xml:space="preserve">   </w:t>
      </w:r>
      <w:r>
        <w:rPr>
          <w:rFonts w:ascii="Times New Roman" w:hAnsi="Times New Roman"/>
          <w:sz w:val="26"/>
        </w:rPr>
        <w:t xml:space="preserve">      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271.2pt;margin-top:5.35pt;width:18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63.2pt;margin-top:5.35pt;width:18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72.45pt;margin-top:5.35pt;width:18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12700</wp:posOffset>
                </wp:positionV>
                <wp:extent cx="238125" cy="342900"/>
                <wp:effectExtent l="5715" t="5080" r="4445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52.7pt;margin-top:1pt;width:18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9. Семейное          женат               холост                      разведен                 вдовец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положение:      (замужем)           (не замужем)           (разведена)             (вдова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         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17475</wp:posOffset>
                </wp:positionV>
                <wp:extent cx="238125" cy="34290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233.7pt;margin-top:9.25pt;width:18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117475</wp:posOffset>
                </wp:positionV>
                <wp:extent cx="238125" cy="34290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56.45pt;margin-top:9.25pt;width:18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10. Наличие детей:        да                 нет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                      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11. Какими языками владеете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294"/>
        <w:gridCol w:w="2086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Язык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Степень вла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владею свобод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читаю и могу  </w:t>
              <w:br/>
              <w:t>объяснятьс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читаю и перевожу</w:t>
              <w:br/>
              <w:t>со словаре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8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6"/>
        </w:rPr>
        <w:t xml:space="preserve">12. Отношение к воинской обязанности и воинское звание: 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6"/>
        </w:rPr>
        <w:t>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firstLine="708"/>
        <w:jc w:val="left"/>
        <w:rPr/>
      </w:pPr>
      <w:r>
        <w:rPr>
          <w:rFonts w:ascii="Times New Roman" w:hAnsi="Times New Roman"/>
          <w:sz w:val="26"/>
        </w:rPr>
        <w:t>13. Сведения об образовании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95"/>
        <w:gridCol w:w="4226"/>
      </w:tblGrid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Наименование учебного заве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Дата начала и окончани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Квалификация и специальность по диплому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14. Дополнительное профессиональное образование за последние 5 лет: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2"/>
        <w:gridCol w:w="2950"/>
      </w:tblGrid>
      <w:tr>
        <w:trPr>
          <w:trHeight w:val="240" w:hRule="atLeast"/>
          <w:cantSplit w:val="true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Дополнительно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Наименование учебного завед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Вид    программы</w:t>
              <w:br/>
              <w:t xml:space="preserve">(курсы повышения квалификации,   </w:t>
              <w:br/>
              <w:t xml:space="preserve">профессиональная переподготовка, </w:t>
              <w:br/>
              <w:t>стажировка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Даты  начала   и</w:t>
              <w:br/>
              <w:t xml:space="preserve">окончания       </w:t>
              <w:br/>
              <w:t>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15. Место работы в настоящее время: 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16. Должность, с какого времени в этой должности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 с ________________г.</w:t>
      </w:r>
    </w:p>
    <w:p>
      <w:pPr>
        <w:pStyle w:val="ConsPlusNonformat"/>
        <w:widowControl/>
        <w:bidi w:val="0"/>
        <w:ind w:left="0" w:right="0" w:firstLine="708"/>
        <w:jc w:val="left"/>
        <w:rPr/>
      </w:pPr>
      <w:r>
        <w:rPr>
          <w:rFonts w:ascii="Times New Roman" w:hAnsi="Times New Roman"/>
          <w:sz w:val="26"/>
        </w:rPr>
        <w:t>Количество подчиненных: ___________________ человек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17.   Классный  чин,  квалификационный  разряд,  дипломатический  ранг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воинское звание, специальное звание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18. Были ли Вы судимы, когда и за что 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19.  Допуск  к  государственный  тайне,  оформленный  за период работы,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службы, учебы, его форма, номер и дата (если имеется): 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20.  Государственные  и ведомственные награды, знаки отличия, иные виды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поощрений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21. Иная информация, которую Вы хотите сообщить о себе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</w:rPr>
        <w:t>Мне  известно,  что  сообщение о себе в анкете заведомо ложных сведений может   повлечь   отказ   во   включении  в  резерв  управленческих  кадров администрации городского округа г. Бор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На   проведение  в  отношении  меня  проверочных  мероприятий  согласен (согласна).</w:t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Дата заполнения "____" ________ 20___ г. Личная подпись 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spacing w:before="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239</Words>
  <Characters>21661</Characters>
  <CharactersWithSpaces>1846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5:00Z</dcterms:created>
  <dc:creator>Userkadr</dc:creator>
  <dc:description/>
  <dc:language>en-US</dc:language>
  <cp:lastModifiedBy/>
  <cp:lastPrinted>2018-12-26T13:57:00Z</cp:lastPrinted>
  <dcterms:modified xsi:type="dcterms:W3CDTF">2019-01-29T10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