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2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аспоряжению администрации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родского округа город Бор</w:t>
      </w:r>
    </w:p>
    <w:p>
      <w:pPr>
        <w:pStyle w:val="Normal"/>
        <w:autoSpaceDE w:val="false"/>
        <w:spacing w:before="0" w:after="0"/>
        <w:ind w:firstLine="5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07.09.2017   № 481-р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КОМИССИИ ПО ФОРМИРОВАНИЮ И ПОДГОТОВКЕ РЕЗЕРВА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УПРАВЛЕНЧЕСКИХ КАДРОВ АДМИНИСТРАЦИИ 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РОДСКОГО ОКРУГА Г. БОР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Комиссия по формированию и подготовке управленческих кадров администрации городского округа г. Бор (далее - Комиссия) в своей деятельности руководствуется Конституцией Российской Федерации, Федеральным законом от 2 марта 2007 года № 25-ФЗ «О муниципальной службе в Российской Федерации», Законом Нижегородской области от 3 августа 2007 года № 99-З «О муниципальной службе в Нижегородской области», а также иными нормативными правовыми актами, регулирующими вопросы формирования резерва кадр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Комиссия создается в целях формирования и эффективного использования резерва управленческих кадров администрации городского округа г. Бор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Настоящим Положением определяется порядок деятельности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ЗАДАЧИ КОМИССИИ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Подготовка предложений главе администрации городского округа г. Бор (далее – администрация округа), касающихся формирования и эффективного использования резерва управленческих кадров в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Отбор претендентов для включения в резерв управленческих кадров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Координация деятельности по вопросам, связанным с отбором, подготовкой, переподготовкой и выдвижением лиц, состоящих в резерве управленческих кадров администрации округа.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АВА КОМИССИИ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для решения возложенных на нее основных задач имеет право: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Запрашивать в установленном порядке необходимые материалы от отраслевых (функциональных) структурных подразделений администрации округа, а также от организаций по приоритетным направлениям формирования резерва управленческих кадров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иглашать на свои заседания представителей отраслевых (функциональных) структурных подразделений администрации округа, представителей общественных объединений и организаций, ученых и специалист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Координировать процедуру формирования резерва управленческих кадров администрации округа.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СОСТАВ И СТРУКТУРА КОМИССИИ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В состав комиссии включаются: председатель, заместитель председателя, секретарь и члены Комиссии. Изменения в состав Комиссии вносятся распоряжением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Комиссия является коллегиальным органом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 Комиссия является постоянно действующим органом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4. Состав Комиссии формируется таким образом, чтобы была исключена возможность конфликта интерес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5. Председатель Комиссии: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ует деятельность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спределяет обязанности между членами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иные полномочия, необходимые для осуществления деятельности Комисс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6. Секретарь Комиссии: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подготовку материалов к заседаниям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формляет протокол заседания Комиссии;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иные функции, необходимые для осуществления деятельности Комиссии.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ОРЯДОК РАБОТЫ КОМИССИИ</w:t>
      </w:r>
    </w:p>
    <w:p>
      <w:pPr>
        <w:pStyle w:val="Normal"/>
        <w:autoSpaceDE w:val="false"/>
        <w:spacing w:before="0" w:after="0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Дата, время и место проведения заседания Комиссии устанавливаются ее председателем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установленного председателем Комиссии дня заседания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онно-документационное обеспечение деятельности комиссии осуществляется сектором кадров и наград администрации округа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Заседание Комиссии считается правомочным, если на нем присутствуют не менее двух третей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. Решение Комиссии принимае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. Решение Комиссии оформляется протоколом, который подписывают члены Комиссии, принявшие участие в ее заседании.</w:t>
      </w:r>
    </w:p>
    <w:p>
      <w:pPr>
        <w:pStyle w:val="Normal"/>
        <w:autoSpaceDE w:val="false"/>
        <w:spacing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41:00Z</dcterms:created>
  <dc:creator>пкорг</dc:creator>
  <dc:description/>
  <cp:keywords/>
  <dc:language>en-US</dc:language>
  <cp:lastModifiedBy>1</cp:lastModifiedBy>
  <dcterms:modified xsi:type="dcterms:W3CDTF">2017-09-13T13:41:00Z</dcterms:modified>
  <cp:revision>2</cp:revision>
  <dc:subject/>
  <dc:title/>
</cp:coreProperties>
</file>