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Normal"/>
        <w:autoSpaceDE w:val="false"/>
        <w:spacing w:before="24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 07.09.2017 №    481-р</w:t>
      </w:r>
    </w:p>
    <w:p>
      <w:pPr>
        <w:pStyle w:val="Style16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  <w:b/>
        </w:rPr>
        <w:t xml:space="preserve">                            </w:t>
      </w:r>
      <w:r>
        <w:rPr>
          <w:b/>
        </w:rPr>
        <w:t xml:space="preserve">АНКЕТА </w:t>
      </w:r>
      <w:r>
        <w:rPr/>
        <w:t xml:space="preserve">                            │  Место  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</w:t>
      </w:r>
      <w:r>
        <w:rPr>
          <w:b/>
        </w:rPr>
        <w:t>КАНДИДАТА НА ВКЛЮЧЕНИЕ В РЕЗЕРВ</w:t>
      </w:r>
      <w:r>
        <w:rPr/>
        <w:t xml:space="preserve">                 │   для    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                 </w:t>
      </w:r>
      <w:r>
        <w:rPr>
          <w:b/>
        </w:rPr>
        <w:t>УПРАВЛЕНЧЕСКИХ КАДРОВ</w:t>
      </w:r>
      <w:r>
        <w:rPr/>
        <w:t xml:space="preserve">                       │фотографии│</w:t>
      </w:r>
    </w:p>
    <w:p>
      <w:pPr>
        <w:pStyle w:val="ConsPlusNonformat"/>
        <w:widowControl/>
        <w:jc w:val="both"/>
        <w:rPr/>
      </w:pPr>
      <w:r>
        <w:rPr>
          <w:rFonts w:eastAsia="Courier New;Letter Gothic"/>
        </w:rPr>
        <w:t xml:space="preserve">  </w:t>
      </w:r>
      <w:r>
        <w:rPr>
          <w:rFonts w:eastAsia="Courier New;Letter Gothic"/>
          <w:b/>
        </w:rPr>
        <w:t xml:space="preserve">         </w:t>
      </w:r>
      <w:r>
        <w:rPr>
          <w:b/>
        </w:rPr>
        <w:t>АДМИНИСТРАЦИИ</w:t>
      </w:r>
      <w:r>
        <w:rPr/>
        <w:t xml:space="preserve"> </w:t>
      </w:r>
      <w:r>
        <w:rPr>
          <w:b/>
        </w:rPr>
        <w:t xml:space="preserve">ГОРОДСКОГО ОКРУГА Г. БОР </w:t>
      </w:r>
      <w:r>
        <w:rPr/>
        <w:t xml:space="preserve">             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 Фамилия 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мя 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чество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Изменение Ф.И.О.: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>(если изменяли, то укажите их, а также когда, где и по какой причине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 Гражданство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 xml:space="preserve">(если изменяли, то укажите когда и по какой причине, если имеете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гражданство другого государства - укажите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 Паспорт или документ, его заменяющий:</w:t>
      </w:r>
      <w:r>
        <w:rPr/>
        <w:t xml:space="preserve"> __________________________________</w:t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</w:rPr>
        <w:t>(номер, серия, кем и когда выдан)</w:t>
      </w:r>
    </w:p>
    <w:p>
      <w:pPr>
        <w:pStyle w:val="ConsPlusNonformat"/>
        <w:widowControl/>
        <w:ind w:firstLine="42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5. Дата рождения:</w:t>
      </w:r>
      <w:r>
        <w:rPr/>
        <w:t xml:space="preserve"> _________________________________________________________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Courier New;Letter Gothic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6. Место рождения: 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. Домашний адрес (адрес регистрации и фактического проживания)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8.   Контактная   информация  (телефоны:  домашний,  рабочий,  сотовый;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  <w:r>
        <w:rPr/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67945</wp:posOffset>
                </wp:positionV>
                <wp:extent cx="2381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5.35pt;width:1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67945</wp:posOffset>
                </wp:positionV>
                <wp:extent cx="2381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5.35pt;width:1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115</wp:posOffset>
                </wp:positionH>
                <wp:positionV relativeFrom="paragraph">
                  <wp:posOffset>67945</wp:posOffset>
                </wp:positionV>
                <wp:extent cx="23812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5pt;margin-top:5.35pt;width:1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9290</wp:posOffset>
                </wp:positionH>
                <wp:positionV relativeFrom="paragraph">
                  <wp:posOffset>12700</wp:posOffset>
                </wp:positionV>
                <wp:extent cx="23812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pt;width:1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9. Семейное          женат               холост                      разведен                 вдовец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:      (замужем)           (не замужем)           (разведена)             (вдова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117475</wp:posOffset>
                </wp:positionV>
                <wp:extent cx="23812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9.25pt;width:1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915</wp:posOffset>
                </wp:positionH>
                <wp:positionV relativeFrom="paragraph">
                  <wp:posOffset>117475</wp:posOffset>
                </wp:positionV>
                <wp:extent cx="23812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9.25pt;width:18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 Наличие детей:        да                 нет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Какими языками владеете:</w:t>
      </w:r>
    </w:p>
    <w:p>
      <w:pPr>
        <w:pStyle w:val="ConsPlusNonformat"/>
        <w:widowControl/>
        <w:rPr/>
      </w:pPr>
      <w:r>
        <w:rPr/>
        <w:t xml:space="preserve">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295"/>
        <w:gridCol w:w="2086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Язык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епень вла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ладею свободн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читаю и могу  </w:t>
              <w:br/>
              <w:t>объяснятьс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таю и перевожу</w:t>
              <w:br/>
              <w:t>со словарем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2. Отношение к воинской обязанности и воинское звание: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Сведения об образовании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95"/>
        <w:gridCol w:w="4225"/>
      </w:tblGrid>
      <w:tr>
        <w:trPr>
          <w:trHeight w:val="24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з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начала и окончания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лификация и специальность по диплому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4. Дополнительное профессиональное образование за последние 5 лет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3"/>
        <w:gridCol w:w="2949"/>
      </w:tblGrid>
      <w:tr>
        <w:trPr>
          <w:trHeight w:val="240" w:hRule="atLeast"/>
          <w:cantSplit w:val="true"/>
        </w:trPr>
        <w:tc>
          <w:tcPr>
            <w:tcW w:w="9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полнительное образ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   программы</w:t>
              <w:br/>
              <w:t xml:space="preserve">(курсы повышения квалификации,   </w:t>
              <w:br/>
              <w:t xml:space="preserve">профессиональная переподготовка, </w:t>
              <w:br/>
              <w:t>стажировка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ы  начала   и</w:t>
              <w:br/>
              <w:t xml:space="preserve">окончания       </w:t>
              <w:br/>
              <w:t>об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5. Место работы в настоящее время: 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6. Должность, с какого времени в этой должности: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 с ________________г.</w:t>
      </w:r>
    </w:p>
    <w:p>
      <w:pPr>
        <w:pStyle w:val="ConsPlusNonformat"/>
        <w:widowControl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подчиненных: ___________________ человек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7.   Классный  чин,  квалификационный  разряд,  дипломатический  ранг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инское звание, специальное звание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8. Были ли Вы судимы, когда и за что 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9.  Допуск  к  государственный  тайне,  оформленный  за период работы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ужбы, учебы, его форма, номер и дата (если имеется): 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.  Государственные  и ведомственные награды, знаки отличия, иные виды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ощрений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1. Иная информация, которую Вы хотите сообщить о себе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не  известно,  что  сообщение о себе в анкете заведомо ложных сведений может   повлечь   отказ   во   включении  в  резерв  управленческих  кадров администрации городского округа г. Бор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  проведение  в  отношении  меня  проверочных  мероприятий  согласен (согласна)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заполнения "____" ________ 20___ г. Личная подпись __________________</w:t>
      </w:r>
    </w:p>
    <w:p>
      <w:pPr>
        <w:pStyle w:val="Style16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709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6:00Z</dcterms:created>
  <dc:creator>Userkadr</dc:creator>
  <dc:description/>
  <cp:keywords/>
  <dc:language>en-US</dc:language>
  <cp:lastModifiedBy>1</cp:lastModifiedBy>
  <cp:lastPrinted>2017-09-06T09:20:00Z</cp:lastPrinted>
  <dcterms:modified xsi:type="dcterms:W3CDTF">2017-09-13T13:06:00Z</dcterms:modified>
  <cp:revision>2</cp:revision>
  <dc:subject/>
  <dc:title/>
</cp:coreProperties>
</file>