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9550</wp:posOffset>
            </wp:positionH>
            <wp:positionV relativeFrom="paragraph">
              <wp:posOffset>-149860</wp:posOffset>
            </wp:positionV>
            <wp:extent cx="66421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овет депутатов городского округа город Бор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0"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1 года </w:t>
        <w:tab/>
        <w:tab/>
        <w:tab/>
        <w:tab/>
        <w:tab/>
        <w:tab/>
        <w:tab/>
        <w:tab/>
        <w:t>№124</w:t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нтрольно-счетной палате городского округа город Бор Нижегородской области</w:t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руководствуясь нормами Бюджетного кодекса Российской Федерации, Федерального закона от 06.10.2003г. №131 ФЗ «Об общих принципах организации местного самоуправления в Российской Федерации»,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Закона Нижегородской области от 07.10.2011г. №137-З «О регулировании отдельных правоотношений, связанных с деятельностью контрольно-счетных органов муниципальных образований Нижегородской области», Устава муниципального образования городского округа город Бор Нижегородской области Совет депутатов городского округа город Бор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статусом юридического лица контрольно-счетную палату городского округа город Бор Нижегород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трольно-счетной палате городского округа город Бор Нижегород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вета депутатов городского округа город Бор Нижегоро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9.2020г. №13 «Об утверждении Положения о контрольно-счетной палате городского округа город Бор Нижегоро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9.06.2021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контрольно-счетной палате городского округа город Бор Нижегородской области, утвержденное решением Совета депутатов городского округа город Бор Нижегородской области от 29.09.2020г. №13 «Об утверждении Положения о контрольно-счетной палате городского округа город Бор Нижегоро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0.11.2021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контрольно-счетной палате городского округа город Бор Нижегородской области, утвержденное решением Совета депутатов городского округа город Бор Нижегородской области от 29.09.2020г. №13 «Об утверждении Положения о контрольно-счетной палате городского округа город Бор Нижегоро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постановления Земского собрания Бор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3.2005г. №26 «О Положении о контрольно-счетной группе Земского собрания Бор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1.2006г. №10 «О внесении изменений в положение о контрольно-счетной группе Земского собрания Бор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 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 Настоящее решение подлежит официальному опубликованию в газете  «Бор сегодня», сетевом издании «БОР-оффициал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й</w:t>
        <w:tab/>
        <w:t>А.В.</w:t>
        <w:tab/>
        <w:tab/>
        <w:tab/>
        <w:tab/>
        <w:tab/>
        <w:tab/>
        <w:t>Лебедев Н.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right="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городского округа город Бор Нижегород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нтрольно-счетной палате городского округа город Бор Нижегородской области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Й ПАЛАТЕ  ГОРОДСКОГО ОКРУГА ГОРОД БОР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2003г. №131 ФЗ «Об общих принципах организации местного самоуправления в Российской Федерации»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Нижегородской области от 07.10.2011г. №137-З «О регулировании отдельных правоотношений, связанных с деятельностью контрольно-счетных органов муниципальных образований Нижегородской области», Уставом муниципального образования городского округа город Бор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татус Контрольно-счетной палаты городского округа город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городского округа город Бор Нижегородской области (далее - Контрольно-счетная палата) является постоянно действующим органом внешнего муниципального финансового контроля, образуется Советом депутатов городского округа город Бор и ему подотчет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й палаты не может быть приостановлена, в том числе в связи с досрочным прекращением полномочий Совета депутатов городского округа город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обладает права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имеет гербовую печать, официальный бланк со своим наименованием и с изображением герба городского округа город Бор, имеет лице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кращенное наименование Контрольно-счетной палаты: Контрольно-счетная палата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06440, ул. Ленина, 97, ком. 503, г. Бор Ниже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ое регулирование организации и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существляется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 и нормативными правовыми актами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Бор Нижегородской области и иными нормативными правовыми актами муниципального образования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бразуется в составе председателя, инспектора (инспекторов) и иных штатных работ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штатная численность устанавливается согласно приложения к настоящему Положению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председателя Контрольно-счетной палаты относится к муниципальной должности, должность инспектора относится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палаты назначается на должность Советом депутатов городского округа на срок полномочий представительного органа муниципального образования назначившего 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и штатная численность контрольно-счетной палаты определяются решением Совета депутатов городского округа город Бор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татное расписание Контрольно-счетной палаты утверждается председателем Контрольно-счетной палаты в пределах средств на ее содержание, предусмотренных решением Совета депутатов о бюджете городского округа город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а, обязанности и ответственность работников Контрольно-счетной палаты определяются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3.08.2007г. №99-З "О муниципальной службе в Нижегородской области", Трудов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председател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 назначается на должность решением Совета депутатов городского округа город Бор.</w:t>
      </w:r>
    </w:p>
    <w:p>
      <w:pPr>
        <w:pStyle w:val="ConsPlusNormal"/>
        <w:ind w:firstLine="54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палаты вносятся в Совет депу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ем Совета депутатов городского округа город 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Совета депутатов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естного самоуправления городского округа город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нтрольно-счет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нтрольно-счетной палаты и организует ее работу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председателю Совета депутатов городского округа город Бор отчет о работе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 имеет право присутствовать на заседаниях Совета депутатов городского округа город Бор и его комит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город Бор вправе обратиться в Контрольно-счетную палату Нижегород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г. №6-ФЗ "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рассмотрения кандидатур на должность председател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стоянный комитет по законности, местному самоуправлению, регламенту и депутатской этике Совета депутатов на своем заседании предварительно рассматривает представленные кандидатуры на соответствие требованиям, предъявляемым к кандидатам на должность председателя и принимает соответствующее решение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ение на должность председателя Контрольно-счетной палаты производится на заседании Совета депутатов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андидат, выдвинутый для избрания на должность председателя Контрольно-счетной палаты, до начала заседания имеет право заявить о самоотводе. Заявление о самоотводе принимается без обсуждения и голосования. Все предложения и самоотводы фиксируются в протоколе заседа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 всем кандидатурам, выдвинутым для избрания на должность председателя Контрольно-счетной палаты, кроме заявивших о самоотводе, проводится обсуждение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ходе обсуждения кандидаты отвечают на вопросы депутатов, а также имеют право выступать с программой предстоящей деятельности. Продолжительность выступления кандидата не должна превышать 10 минут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андидат считается избранным на должность председателя Контрольно-счетной палаты, если в результате голосования он получил более половины голосов от установленного числа депутатов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Избрание председателя Контрольно-счетной палаты оформляется решением Совета депутатов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случае если на должность председателя Контрольно-счетной палаты выдвинуты один или несколько кандидатов и ни один из них не набрал требуемого для избрания числа голосов, проводятся повторные выборы, начиная с выдвижения кандидатов на должность председателя Контрольно-счетной палаты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 течение двух недель субъекты, указанные в части 2 статьи 5 настоящего Положения, повторно вносят предложения о кандидатурах на должность председателя Контрольно-счетной палаты. При этом допускается выдвижение кандидатов, которые выдвигались ранее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 случае досрочного прекращения полномочий председателя Контрольно-счетной палаты субъекты, указанные в части 2 статьи 5 настоящего Положения, представляют кандидатуры на эту должность в течение двух недель со дня принятия решения Совета депутатов о досрочном прекращении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Статья 7. Требования к кандидатурам на должность председател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контрольно-счетной палаты городского округа город Бор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Нижегородской области и иных нормативных правовых актов, устава городского округа город Бор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соответствия кандидатур на должность председателя контрольно-счетной палаты квалификационным требованиям, указанным в части 1 настоящей статьи, в случае, предусмотренном частью 6 статьи 5 настоящего Положения, устанавливается Контрольно-счетной палатой Нижегородской области.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, главой местного самоуправления, руководителями судебных и правоохранительных органов, расположенных на территории городского округа город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Гарантии статуса должностных лиц контрольно-счетной па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г. № 6-ФЗ "Об общих принципах организации и деятельности контрольно-счетных органов субъектов Российской Федерации и муниципальных образований" должностные лица Контрольно-счетной палаты имеют следующие гарант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жностные лица Контрольно-счетной палаты обладают гарантиями профессиональной независ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едатель Контрольно-счетной палаты досрочно освобождается от должности на основании решения Совета депутатов 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тупления в законную силу обвинительного приговора суда в отношении 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я его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стижения установленного законом Нижегородской области, решением Совета депутатов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ыявления обстоятельств, предусмотренных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есоблюдения ограничений, запретов, неисполнения обязанностей, которые установлены Федеральным законом от 25 декабря 2008 года №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лномочи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ледующие основ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городского округа город Бор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городского округа город Бор, проверка и анализ обоснованности его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городского округа город Б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ского округа город Бор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город Бор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городского округа город Бор, а также муниципальных программ (проектов муниципальных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городского округа город Бор в текущем финансовом году, ежеквартальное представление информации о ходе исполнения бюджета городского округа город Бор, о результатах проведенных контрольных и экспертно-аналитических мероприятий в Совет депутатов городского округа город Бор и главе местного самоуправления городского округа город 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городского округа город Бор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Нижегородской области, уставом и нормативными правовыми актами Совета депутатов городского округа город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,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Формы осуществления Контрольно-счетной палатой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Нижегородской области, муниципальными нормативными правовыми актами, а также стандартами внешнего муниципального финансового контроля, утверждаемыми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палата составляет отчет (информацию)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ем контрольных и экспертно-аналитических мероприятий является председатель Контрольно-счетной палаты. Результаты контрольных и экспертно-аналитических мероприятий утверждаю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палаты утверждается председателем Контрольно-счетной палаты в срок до 31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ому включению в планы работы Контрольно-счетной палаты подлежат поручения Совета депутатов, предложения Главы местного самоуправления, направленные в Контрольно-счетную па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ения Совета депутатов, предложения Главы местного самоуправления по изменению плана работы Контрольно-счетной палаты рассматриваются председателем Контрольно-счетной палаты в 10-дневный срок со дня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Обязательность исполнения требований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рава, обязанности и ответственность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82"/>
      <w:bookmarkEnd w:id="4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 и форме, установленных законом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(информациях) и заклю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редставление информации Контрольно-счетной па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обязаны предоставлять по запросу контрольно-счетной палаты информацию, документы и материалы, необходимые для обеспечения проведения контрольных и экспертно-аналитических мероприятий, в течение 10 рабочих дней со дня получения соответствующего запроса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ского округа город Бор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ой палатой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 финансов администрации городского округа город Бор представляет в Контрольно-счетную палату утвержденную сводную бюджетную роспись, проекты муниципальных программ и проекты муниципальных правовых актов о внесении изменений в утверждённые муниципа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городского округа город Бор и главные администраторы средств бюджета городского округа город Бор представляют в Контрольно-счетную палату сводную бюджетную отчетность, Администрация городского округа город Бор представляет в Контрольно-счетную палату отчет об исполнении бюджета городского округа город Бор за первый квартал, полугодие и девять месяцев текущего финансового года в соответствии с Решением Совета депутатов городского округа г. Бор Нижегородской области "Об утверждении Положения о бюджетном процессе в городском округе город Бор Ниже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внешнего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едставления и предписани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 невыполнения представлений контрольно-счетной палаты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городского округа город Бор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6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рабочих дней со дня получения акта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Взаимодействие Контрольно-счетной палаты с государственными и муниципальными орган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своей деятельности имеет право взаимодействовать с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ижегородской област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 Контрольно-счетной палатой Нижегородской области, заключать с ними соглашения о сотрудничестве и взаимодействии, вступать в ассоциацию контрольно-счетных органов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Нижегородской области, обращаться в Контрольно-счетную палату Нижегородской области по вопросам осуществления Контрольно-счетной палатой Нижегородской области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о-счетная палата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Обеспечение доступа к информации о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в целях обеспечения доступа к информации о своей деятельности имеет право размещать на своем официальном сайте или на официальном сайте Совета депутатов в информационно-телекоммуникационной сети "Интернет" (далее - сеть "Интернет") и опубликовывать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ежегодно представляет отчет о своей деятельности Совету депутатов. Указанный отчет опубликовывается в средствах массовой информации или размещается в сети "Интернет" только после его рассмотрения Совето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ние в средствах массовой информации или размещение в сети "Интернет" информации о деятельности Контрольно-счетной палаты осуществля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г. №8-ФЗ "Об обеспечении доступа к информации о деятельности государственных органов и органов местного самоуправления" и иным законодательством Российской Федерации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11.05.2010г. №81-З "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" и иными законами Нижегородской области, нормативными правовыми актам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Финансовое обеспечение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содержание Контрольно-счетной палаты предусматриваются в бюджете городского округа город Бор и отражаются в ведомственной структуре расходов бюджета городского округа город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Материальное и социальное обеспечение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город Бор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widowControl w:val="false"/>
        <w:suppressAutoHyphens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еры по материальному и социальному обеспечению председателя, инспекторов и иных работников аппарата контрольно-счетной палаты городского округа город Бор устанавливаются муниципальными правовыми актами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, другими федеральными законами и законами Нижегородской области.</w:t>
      </w:r>
    </w:p>
    <w:p>
      <w:pPr>
        <w:pStyle w:val="ConsPlusNormal"/>
        <w:widowControl w:val="false"/>
        <w:suppressAutoHyphens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ложению о контрольно-счетной палате городского округа город Бор Нижегород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и штатная численно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о-счетной палаты городского округа город Бор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горо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штатных единиц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нтрольно-счетной пала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пектор контрольно-счетной пала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ConsPlus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type w:val="nextPage"/>
      <w:pgSz w:w="11906" w:h="16838"/>
      <w:pgMar w:left="1418" w:right="851" w:gutter="0" w:header="284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9990B898B6D6F4B911FA5F5A68DB86D68280C951CE561E8C93570D5A29C8DBAE56D265B620FE2D9DF5E8E7BEDEE9E1D31AB2066D4C704D321F64Q3zFL" TargetMode="External"/><Relationship Id="rId4" Type="http://schemas.openxmlformats.org/officeDocument/2006/relationships/hyperlink" Target="consultantplus://offline/ref=259990B898B6D6F4B911FA5F5A68DB86D68280C959C95E1C8A9F0A075270C4D9A9598D72B169F22C9DF5E8E2B081ECF4C242BD067152795A2E1D663DQ7z8L" TargetMode="External"/><Relationship Id="rId5" Type="http://schemas.openxmlformats.org/officeDocument/2006/relationships/hyperlink" Target="consultantplus://offline/ref=1D9B203AA16667E3E622A909B76ED0E08034CDF85AE7A17279A3B204CF07EA1BE6A89C14A365251FFEB838c661L" TargetMode="External"/><Relationship Id="rId6" Type="http://schemas.openxmlformats.org/officeDocument/2006/relationships/hyperlink" Target="consultantplus://offline/ref=1D9B203AA16667E3E622A909B76ED0E08139CDFC50B6F67028F6BC01C757B00BF0E19316BE632755ADFC6F6C547289C58C0AE128EAc263L" TargetMode="External"/><Relationship Id="rId7" Type="http://schemas.openxmlformats.org/officeDocument/2006/relationships/hyperlink" Target="consultantplus://offline/ref=1D9B203AA16667E3E622A909B76ED0E0813DCEF556B0F67028F6BC01C757B00BE2E1CB18BF643201F5A6386154c763L" TargetMode="External"/><Relationship Id="rId8" Type="http://schemas.openxmlformats.org/officeDocument/2006/relationships/hyperlink" Target="consultantplus://offline/ref=1D9B203AA16667E3E622A909B76ED0E08139C2F554B1F67028F6BC01C757B00BF0E19314BD672D09FDB36E3012269AC7840AE321F621DBDBcB68L" TargetMode="External"/><Relationship Id="rId9" Type="http://schemas.openxmlformats.org/officeDocument/2006/relationships/hyperlink" Target="consultantplus://offline/ref=1D9B203AA16667E3E622B704A1028FE5853794F053B0F52E75A3BA569807B65EB0A19541FE212100FCB833605578C394C141EE2AE93DDBD0A6E9C8B8c968L" TargetMode="External"/><Relationship Id="rId10" Type="http://schemas.openxmlformats.org/officeDocument/2006/relationships/hyperlink" Target="consultantplus://offline/ref=1D9B203AA16667E3E622A909B76ED0E0813DCEF556B0F67028F6BC01C757B00BF0E19314BD652D02FDB36E3012269AC7840AE321F621DBDBcB68L" TargetMode="External"/><Relationship Id="rId11" Type="http://schemas.openxmlformats.org/officeDocument/2006/relationships/hyperlink" Target="consultantplus://offline/ref=1D9B203AA16667E3E622B704A1028FE5853794F053B3FD2074AABA569807B65EB0A19541FE212100FCB83A665778C394C141EE2AE93DDBD0A6E9C8B8c968L" TargetMode="External"/><Relationship Id="rId12" Type="http://schemas.openxmlformats.org/officeDocument/2006/relationships/hyperlink" Target="consultantplus://offline/ref=1D9B203AA16667E3E622A909B76ED0E08139CDFC52B5F67028F6BC01C757B00BE2E1CB18BF643201F5A6386154c763L" TargetMode="External"/><Relationship Id="rId13" Type="http://schemas.openxmlformats.org/officeDocument/2006/relationships/hyperlink" Target="consultantplus://offline/ref=1D9B203AA16667E3E622A909B76ED0E0813DCEF556B0F67028F6BC01C757B00BF0E19314BD652C06FCB36E3012269AC7840AE321F621DBDBcB68L" TargetMode="External"/><Relationship Id="rId14" Type="http://schemas.openxmlformats.org/officeDocument/2006/relationships/hyperlink" Target="consultantplus://offline/ref=1D9B203AA16667E3E622A909B76ED0E0813DCEF556B0F67028F6BC01C757B00BF0E19314BD652D03F4B36E3012269AC7840AE321F621DBDBcB68L" TargetMode="External"/><Relationship Id="rId15" Type="http://schemas.openxmlformats.org/officeDocument/2006/relationships/hyperlink" Target="consultantplus://offline/ref=1D9B203AA16667E3E622A909B76ED0E0813DCEF556B0F67028F6BC01C757B00BF0E19314BD652D02FDB36E3012269AC7840AE321F621DBDBcB68L" TargetMode="External"/><Relationship Id="rId16" Type="http://schemas.openxmlformats.org/officeDocument/2006/relationships/hyperlink" Target="consultantplus://offline/ref=9A62B3A45E8535B5043BC881E8A2E111A648B7E619B3BE417DA620CAF8508CA7FFCA4E80AAFB93D9C6EA21D51FR3J7L" TargetMode="External"/><Relationship Id="rId17" Type="http://schemas.openxmlformats.org/officeDocument/2006/relationships/hyperlink" Target="consultantplus://offline/ref=9A62B3A45E8535B5043BC881E8A2E111A744BFE119B2BE417DA620CAF8508CA7FFCA4E80AAFB93D9C6EA21D51FR3J7L" TargetMode="External"/><Relationship Id="rId18" Type="http://schemas.openxmlformats.org/officeDocument/2006/relationships/hyperlink" Target="consultantplus://offline/ref=9A62B3A45E8535B5043BC881E8A2E111A64CB1E21AB6BE417DA620CAF8508CA7FFCA4E80AAFB93D9C6EA21D51FR3J7L" TargetMode="External"/><Relationship Id="rId19" Type="http://schemas.openxmlformats.org/officeDocument/2006/relationships/hyperlink" Target="consultantplus://offline/ref=1D9B203AA16667E3E622A909B76ED0E08034CCF850B4F67028F6BC01C757B00BE2E1CB18BF643201F5A6386154c763L" TargetMode="External"/><Relationship Id="rId20" Type="http://schemas.openxmlformats.org/officeDocument/2006/relationships/hyperlink" Target="consultantplus://offline/ref=1D9B203AA16667E3E622B704A1028FE5853794F053B0FD2176A2BA569807B65EB0A19541EC21790CFEB924615F6D95C587c164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8:00Z</dcterms:created>
  <dc:creator>USER</dc:creator>
  <dc:description/>
  <cp:keywords/>
  <dc:language>en-US</dc:language>
  <cp:lastModifiedBy>sovet</cp:lastModifiedBy>
  <cp:lastPrinted>2021-12-28T11:14:00Z</cp:lastPrinted>
  <dcterms:modified xsi:type="dcterms:W3CDTF">2021-12-28T07:14:00Z</dcterms:modified>
  <cp:revision>4</cp:revision>
  <dc:subject/>
  <dc:title/>
</cp:coreProperties>
</file>