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432" w:right="140" w:hanging="432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9120" cy="715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6"/>
          <w:szCs w:val="36"/>
        </w:rPr>
        <w:t>Совет депутатов городского округа город Бор</w:t>
      </w:r>
    </w:p>
    <w:p>
      <w:pPr>
        <w:pStyle w:val="WWHeading"/>
        <w:ind w:left="432" w:right="140" w:hanging="432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Нижегородской области</w:t>
      </w:r>
    </w:p>
    <w:p>
      <w:pPr>
        <w:pStyle w:val="WWHeading"/>
        <w:ind w:left="432" w:right="140" w:hanging="432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</w:rPr>
      </w:pPr>
      <w:r>
        <w:rPr>
          <w:rFonts w:cs="Times New Roman" w:ascii="Times New Roman" w:hAnsi="Times New Roman"/>
          <w:b w:val="false"/>
          <w:color w:val="000000"/>
          <w:sz w:val="36"/>
        </w:rPr>
      </w:r>
    </w:p>
    <w:p>
      <w:pPr>
        <w:pStyle w:val="Normal"/>
        <w:tabs>
          <w:tab w:val="clear" w:pos="708"/>
          <w:tab w:val="left" w:pos="9071" w:leader="none"/>
        </w:tabs>
        <w:ind w:left="432" w:right="140" w:hanging="432"/>
        <w:jc w:val="center"/>
        <w:rPr>
          <w:color w:val="000000"/>
          <w:spacing w:val="80"/>
        </w:rPr>
      </w:pPr>
      <w:r>
        <w:rPr>
          <w:b/>
          <w:bCs/>
          <w:spacing w:val="80"/>
          <w:sz w:val="44"/>
          <w:szCs w:val="44"/>
        </w:rPr>
        <w:t>РЕШЕНИЕ</w:t>
      </w:r>
    </w:p>
    <w:p>
      <w:pPr>
        <w:pStyle w:val="Normal"/>
        <w:shd w:fill="FFFFFF" w:val="clear"/>
        <w:ind w:left="432" w:right="140" w:hanging="432"/>
        <w:rPr>
          <w:color w:val="000000"/>
          <w:spacing w:val="80"/>
        </w:rPr>
      </w:pPr>
      <w:r>
        <w:rPr>
          <w:color w:val="000000"/>
          <w:spacing w:val="80"/>
        </w:rPr>
      </w:r>
    </w:p>
    <w:p>
      <w:pPr>
        <w:pStyle w:val="Normal"/>
        <w:shd w:fill="FFFFFF" w:val="clear"/>
        <w:ind w:left="432" w:right="140" w:hanging="432"/>
        <w:rPr>
          <w:sz w:val="28"/>
          <w:szCs w:val="28"/>
        </w:rPr>
      </w:pPr>
      <w:r>
        <w:rPr>
          <w:color w:val="000000"/>
          <w:sz w:val="28"/>
          <w:szCs w:val="28"/>
        </w:rPr>
        <w:t>от 25 января 2022 года</w:t>
        <w:tab/>
        <w:tab/>
        <w:tab/>
        <w:tab/>
        <w:tab/>
        <w:tab/>
        <w:tab/>
        <w:tab/>
        <w:tab/>
        <w:t>№4</w:t>
      </w:r>
    </w:p>
    <w:p>
      <w:pPr>
        <w:pStyle w:val="Normal"/>
        <w:shd w:fill="FFFFFF" w:val="clear"/>
        <w:ind w:left="432" w:right="140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spacing w:before="0" w:after="0"/>
        <w:ind w:left="0" w:right="581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плане работы Совета депутатов городского округа город Бор на 2022 год</w:t>
      </w:r>
    </w:p>
    <w:p>
      <w:pPr>
        <w:pStyle w:val="TextBodyIndent"/>
        <w:shd w:fill="FFFFFF" w:val="clear"/>
        <w:spacing w:before="0" w:after="0"/>
        <w:ind w:left="432" w:right="140" w:hanging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spacing w:lineRule="auto" w:line="240" w:before="0" w:after="0"/>
        <w:ind w:left="0" w:right="140" w:firstLine="705"/>
        <w:rPr>
          <w:color w:val="000000"/>
          <w:sz w:val="28"/>
          <w:szCs w:val="28"/>
        </w:rPr>
      </w:pPr>
      <w:r>
        <w:rPr>
          <w:sz w:val="28"/>
          <w:szCs w:val="28"/>
        </w:rPr>
        <w:t>Совет депутатов городского округа город Бор</w:t>
      </w:r>
      <w:r>
        <w:rPr>
          <w:spacing w:val="40"/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432" w:right="140" w:hanging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15" w:right="-15" w:firstLine="69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Совета депутатов городского округа город Бор на 2022 год (прилагается).</w:t>
      </w:r>
    </w:p>
    <w:p>
      <w:pPr>
        <w:pStyle w:val="TextBodyIndent"/>
        <w:spacing w:before="0" w:after="0"/>
        <w:ind w:left="15" w:right="140" w:firstLine="690"/>
        <w:rPr>
          <w:strike/>
          <w:color w:val="000000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shd w:fill="FFFFFF" w:val="clear"/>
        <w:ind w:left="432" w:right="140" w:hanging="432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TextBodyIndent"/>
        <w:ind w:left="432" w:right="140" w:hanging="432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ind w:left="432" w:right="140" w:hanging="432"/>
        <w:rPr>
          <w:sz w:val="28"/>
        </w:rPr>
      </w:pPr>
      <w:r>
        <w:rPr>
          <w:sz w:val="28"/>
        </w:rPr>
        <w:t>Председатель Совета депутатов</w:t>
        <w:tab/>
        <w:tab/>
        <w:tab/>
        <w:tab/>
        <w:tab/>
        <w:t>Н.В. Лебедев</w:t>
      </w:r>
      <w:r>
        <w:br w:type="page"/>
      </w:r>
    </w:p>
    <w:p>
      <w:pPr>
        <w:pStyle w:val="Heading"/>
        <w:ind w:left="6663" w:right="-1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твержден решением Совета депутатов городского округа город Бор Нижегородской области «О плане работы Совета депутатов городского округа город Бор на 2022 год»</w:t>
      </w:r>
    </w:p>
    <w:p>
      <w:pPr>
        <w:pStyle w:val="Heading"/>
        <w:ind w:left="432" w:right="140" w:hanging="4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432" w:right="140" w:hanging="432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Heading"/>
        <w:ind w:left="432" w:right="140" w:hanging="432"/>
        <w:rPr>
          <w:b/>
          <w:b/>
        </w:rPr>
      </w:pPr>
      <w:r>
        <w:rPr>
          <w:b/>
          <w:szCs w:val="28"/>
        </w:rPr>
        <w:t>работы Совета депутатов городского округа город Бор на 2022 год</w:t>
      </w:r>
    </w:p>
    <w:p>
      <w:pPr>
        <w:pStyle w:val="Subtitle"/>
        <w:spacing w:before="0" w:after="0"/>
        <w:ind w:left="432" w:right="140" w:hanging="432"/>
        <w:rPr>
          <w:b/>
          <w:b/>
        </w:rPr>
      </w:pPr>
      <w:r>
        <w:rPr>
          <w:b/>
        </w:rPr>
      </w:r>
    </w:p>
    <w:tbl>
      <w:tblPr>
        <w:tblW w:w="10227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612"/>
        <w:gridCol w:w="45"/>
        <w:gridCol w:w="1598"/>
        <w:gridCol w:w="154"/>
        <w:gridCol w:w="1893"/>
        <w:gridCol w:w="1385"/>
        <w:gridCol w:w="174"/>
        <w:gridCol w:w="82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  <w:p>
            <w:pPr>
              <w:pStyle w:val="Normal"/>
              <w:jc w:val="center"/>
              <w:rPr/>
            </w:pPr>
            <w:r>
              <w:rPr/>
              <w:t>решения, вопро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екта решени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одготовку проек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рассмотрения проект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10" w:hRule="atLeast"/>
        </w:trPr>
        <w:tc>
          <w:tcPr>
            <w:tcW w:w="10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Вопросы, рассматриваемые на заседаниях Совета депутат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Совета депутатов городского округа город Бор на 2022 го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комитеты Совета депутатов, администрация городского округ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ЯНВ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государственных полномочий по организации и осуществлению деятельности по опеке и попечительству в отношении совершеннолетних недееспособных граждан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оц. полит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ВРА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 выполнении прогнозного плана приватизации объектов муниципальной собственности за 2021 го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О (департамент имущественных и земельных отношений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ВРА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еализации муниципальной программы «Развитие сферы жилищно-коммунального хозяйства городского округа г. Бор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одского округа город Бор по ЖКХ, начальник управления ЖКХ и благоустро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администрации и социально-экономическом развитии городского округа город Бор в 2021 году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С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еализации муниципальной программы «Содержание и развитие дорожного хозяйства городского округа г. Бор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одского округа город Бор по ЖКХ, начальник управления ЖКХ и благоустро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еречня проектов для участия в ВП «Благоустройство сельских территорий» в 2023 году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одского округа город Б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еализации муниципальной программы «Формирование современной городской среды на территории городского округа г. Бор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одского округа город Бор по ЖКХ, начальник управления ЖКХ и благоустро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бюджета городского округа город Бор за 2021 го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С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подготовки и проведения весенней посевной кампании в городском округе г. Бо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/х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/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оприятиях по подготовке учреждений образования к новому 2022/2023 учебному году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О и мол. полит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еализации муниципальной программы «Развитие сферы жилищно-коммунального хозяйства городского округа г. Бор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одского округа город Бор по ЖКХ, начальник управления ЖКХ и благоустро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образовательных учреждений к новому 2022-2023 учебному году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О и мол. полит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9" w:leader="none"/>
                <w:tab w:val="left" w:pos="9071" w:leader="none"/>
              </w:tabs>
              <w:suppressAutoHyphens w:val="false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 ходе подготовки объектов ЖКХ к работе в осенне-зимний период 2022-2023 гг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ЖКХ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У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нозного плана приватизации объектов муниципальной собственности на 2023 год и плановый период 2024-2025 гг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О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безнадзорности и правонарушений несовершеннолетних, защита их прав и законных интересов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оц. полит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своении звания «Почетный гражданин городского округа город Бор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рассмотрению ходатайств на присвоение звания «Почетный гражданин городского округа город Бор»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СУ, председатель комитета по рассмотрению ходатайств на присвоение звания «Почетный гражданин городского округа город Бор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еализации программы «Развитие физической культуры и спорта городского округа г. Бор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з. культуры и спор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ходе реализации программы «Развитие агропромышленного комплекса в городском округе г. Бор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Начальник управления сельского хозя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ходе реализации программы «Развитие культуры в городском округе г. Бор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туриз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астии в реализации инициативных проектов жителей городского округа г. Бор и утверждения перечня проектов, планируемых к реализации в рамках проекта инициативного бюджетирования «Вам решать!» в 2023 году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«О бюджете городского округа город Бор на 2023 год и плановый период 2024 и 2025 годов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артамент финансов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С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ценке итогов исполнения национальных проектов в 2022 году в городском округе город Бор Нижегородской области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СУ, куратор гог Б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еализации программы «Развитие малого и среднего предпринимательства городского округа г. Бор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реализации муниципальной программы «Содержание и развитие дорожного хозяйства городского округа г. Бо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реализации муниципальной программы «Формирование современной городской среды на территории городского округа г. Бор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еречень муниципального имущества, находящегося в собственности городского округа г. Бор, предназначенного для предоставления в пользование и (или)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бюджетном процессе в городском округе город Бор Нижегородской области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решение Совета депутатов городского округа город Бор «О бюджете городского округа город Бор на 2022 год и плановый период 2023-2024 гг.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артамент финансов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директор департамента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даче имущества в соответствии с ФЗ от 06.10.2003 №131–ФЗ «Об общих принципах организации местного самоуправления в РФ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О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 течение г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условий приватизации при продаже пакетов акций ранее приватизированных предприятий в соответствии с прогнозным планом приватизации объектов муниципальной собственности на 2022 год и плановый период 2023-2024 гг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О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 течение г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дополнений и изменений в прогнозный план приватизации объектов муниципальной собственности на 2022 год и плановый период 2023-2024 гг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О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 течение г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нормативную документацию по приватизации муниципального имущества в связи с изменениями в действующем законодательстве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О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нормативной документации по определению размера арендной платы за земельные участки, находящиеся в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О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 течение г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архитектуре и градострои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 течение г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нормативно-правовые акты Совета депутатов в связи с изменениями, вносимыми в 131-ФЗ «Об общих принципах организации местного самоуправления в РФ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ьные комитеты Совета депутатов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рофильных комитетов Совета депута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 течение г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городского округа город Бо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К по законности, местному самоуправлению, регламенту и депутатской этике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седатель комит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 течение г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 внесении изменений в Устав городского округа город Бор в соответствии с изменениями, внесенными федеральным законом от 19.11.2021 №376-ФЗ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орская городская прокуратур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кварта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 внесении изменений в Положение о департаменте финансов администрации городского округа город Бор, утвержденное решением Совета депутатов гог Бор от 10.10.2010 №8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орская городская прокуратур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кварта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Вопросы, рассматриваемые на заседаниях постоянных комитет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, касающихся бюджетных доходов и расходов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К по бюджету, налогам и тариф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седатель П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Совета депутатов и комитетов на 2022 го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теты Совета депута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комите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оектов решений, выносимых для утверждения на заседания Совета депутатов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теты Совета депута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комите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едложений по внесению изменений в Регламент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К по законности, местному самоуправлению, регламенту и депутатской этик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седатель П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бращений граждан и юридических лиц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Д, депутаты С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Вопросы взаимодействия с Законодательным Собранием Нижегородской области</w:t>
            </w:r>
          </w:p>
        </w:tc>
      </w:tr>
      <w:tr>
        <w:trPr>
          <w:trHeight w:val="9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Участие в работе Ассоциации руководителей представительных органов местного самоуправления Нижегородской об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епутатских слушаниях Законодательного Собрания, проводимых по вопросам, затрагивающим интересы населения и органов местного самоуправления ок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ональных семинарах, организуемых Законодательным Собранием НО по вопросам местного значения (по плану ЗСН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Д, зам. председателя С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, совещаниях с председателями постоянных комитетов, депутатами и специалистами аппаратов представительных органов, проводимых    Законодательным Собранием Н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, аппарат Совета депутатов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Д, зам. председателя С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Организационная и контрольная деятельность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онтрольно-счетной пала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П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собственному плану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отчетности об исполнении бюджета городского округа город Бор за 2021 год для внешней проверк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 администрации городского округ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финан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 АПРЕЛ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тчета об исполнении бюджета городского округа город Бор за 2021 год в Совет депутатов городского округа город Бо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 администрации городского округ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финан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оекта решения «О бюджете городского округа на 2023 год и плановый период 2024 и 2025 год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 администрации городского округ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финан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убличных слушаний «Об исполнении бюджета городского округа город Бор за 2021 год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овета депутатов, администрация городского округ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Д, зам. председателя С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решений Совета депутатов, принятых ране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комитетов Совета депутатов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Д, зам. председателя С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иема граждан по личным вопросам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Совета депутатов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специалис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по графику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ступлений председателя СД и депутатов в С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Совета депутатов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специалис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актики работы представительных органов районов и округов области по развитию местного самоуправ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Совета депутатов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редседателя С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депутатами Совета депутат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депута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бственному графику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с аппаратом Совета депута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овета депутатов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Д, зам. председателя С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седаний Совета депутатов, постоянных комитетов и рабочих груп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овета депутатов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Д, зам. председателя С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публичных слушани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Совета депутатов, администрация городского округ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-юрис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 течение год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путатов Совета депутатов в торжествах, посвященных памятным датам, и общественно значимых мероприятия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депутатов, аппарат Совета депутатов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Д, зам. председателя С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Совета депутатов в С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овета депутатов, СМИ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специалис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6" w:gutter="0" w:header="284" w:top="851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Текст1"/>
    <w:basedOn w:val="12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2:00Z</dcterms:created>
  <dc:creator>Земское</dc:creator>
  <dc:description/>
  <cp:keywords/>
  <dc:language>en-US</dc:language>
  <cp:lastModifiedBy>sovet</cp:lastModifiedBy>
  <cp:lastPrinted>2022-01-10T16:48:00Z</cp:lastPrinted>
  <dcterms:modified xsi:type="dcterms:W3CDTF">2022-01-26T06:21:00Z</dcterms:modified>
  <cp:revision>14</cp:revision>
  <dc:subject/>
  <dc:title>ПРОЕКТ</dc:title>
</cp:coreProperties>
</file>