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сональный состав постоянных комитетов Совета депутатов городского округа город Бор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 бюджетной политике, налогам и тарифам: 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оров Александр Викторович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постоянного комитета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) Тихомиров А.Д. – заместитель председателя постоянного комитета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) Быстров А.С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ноградов Р.А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ргин М.И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6) Кочетов А.В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7) Симагин А.В.</w:t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</w:rPr>
        <w:t>8) Чугрин Д.Б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9) Шишкин А.В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0) Чалов И.В.</w:t>
      </w:r>
    </w:p>
    <w:p>
      <w:pPr>
        <w:pStyle w:val="Normal"/>
        <w:numPr>
          <w:ilvl w:val="0"/>
          <w:numId w:val="4"/>
        </w:numPr>
        <w:ind w:left="750" w:right="-144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лков С.М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 законности, местному самоуправлению, регламенту и депутатской этике: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) Леднев Владимир Анатоль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постоянного комитета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) Бодеева А.С. – заместитель председателя постоянного комитета</w:t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</w:rPr>
        <w:t>3) Стройков А.К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 архитектуре, градостроительству и земельным отношениям: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)  Грачев Сергей Федо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постоянного комитета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)  Каргин М.И. – заместитель председателя постоянного комитета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) Большов И.Н.</w:t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</w:rPr>
        <w:t>4) Быстров А.С.</w:t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</w:rPr>
        <w:t>5) Лебедев Н.П.</w:t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</w:rPr>
        <w:t>6)  Микешин Д.И.</w:t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</w:rPr>
        <w:t>7) Новиков И.В.</w:t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</w:rPr>
        <w:t>8) Симагин А.В.</w:t>
      </w:r>
    </w:p>
    <w:p>
      <w:pPr>
        <w:pStyle w:val="Normal"/>
        <w:ind w:left="7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 социальным вопросам: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шин Валерий Александ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постоянного комит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лепцов В.Г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я постоянного комитета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деева А.С.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ин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Г.Е.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йков А.К.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Р.А.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лков С.М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 сельскому хозяйству и развитию сельских территорий:</w:t>
      </w:r>
    </w:p>
    <w:p>
      <w:pPr>
        <w:pStyle w:val="Normal"/>
        <w:ind w:left="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лесникова Галина Евгеньевна– председатель постоянного комитета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ройков А.К.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я постоянного комитета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шин В.А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4) Новиков И.В.</w:t>
      </w:r>
    </w:p>
    <w:p>
      <w:pPr>
        <w:pStyle w:val="Normal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 промышленности, инвестиционной политике, развитию предпринимательства и экологии:</w:t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ебедев Николай Павлович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постоянного комитет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Голиков В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я постоянного комитет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Большов И.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Чернышов А.М.</w:t>
      </w:r>
    </w:p>
    <w:p>
      <w:pPr>
        <w:pStyle w:val="Normal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4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 ЖКХ и благоустройству:</w:t>
      </w:r>
    </w:p>
    <w:p>
      <w:pPr>
        <w:pStyle w:val="Normal"/>
        <w:numPr>
          <w:ilvl w:val="0"/>
          <w:numId w:val="2"/>
        </w:numPr>
        <w:ind w:left="108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ов Игорь Вячеславович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постоянного комитета</w:t>
      </w:r>
    </w:p>
    <w:p>
      <w:pPr>
        <w:pStyle w:val="Normal"/>
        <w:numPr>
          <w:ilvl w:val="0"/>
          <w:numId w:val="2"/>
        </w:numPr>
        <w:ind w:left="108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грин Д.Б. – заместитель председателя постоянного комитета</w:t>
      </w:r>
    </w:p>
    <w:p>
      <w:pPr>
        <w:pStyle w:val="Normal"/>
        <w:numPr>
          <w:ilvl w:val="0"/>
          <w:numId w:val="2"/>
        </w:numPr>
        <w:ind w:left="108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иков В.А.</w:t>
      </w:r>
    </w:p>
    <w:p>
      <w:pPr>
        <w:pStyle w:val="Normal"/>
        <w:numPr>
          <w:ilvl w:val="0"/>
          <w:numId w:val="2"/>
        </w:numPr>
        <w:ind w:left="108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ин А.А.</w:t>
      </w:r>
    </w:p>
    <w:p>
      <w:pPr>
        <w:pStyle w:val="Normal"/>
        <w:numPr>
          <w:ilvl w:val="0"/>
          <w:numId w:val="2"/>
        </w:numPr>
        <w:ind w:left="108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А.Д.</w:t>
      </w:r>
    </w:p>
    <w:p>
      <w:pPr>
        <w:pStyle w:val="Normal"/>
        <w:numPr>
          <w:ilvl w:val="0"/>
          <w:numId w:val="2"/>
        </w:numPr>
        <w:ind w:left="1080" w:right="-144" w:hanging="360"/>
        <w:jc w:val="both"/>
        <w:rPr>
          <w:sz w:val="26"/>
          <w:szCs w:val="26"/>
        </w:rPr>
      </w:pPr>
      <w:r>
        <w:rPr>
          <w:sz w:val="28"/>
          <w:szCs w:val="28"/>
        </w:rPr>
        <w:t>Федоров А.В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8" w:hanging="0"/>
      <w:outlineLvl w:val="5"/>
    </w:pPr>
    <w:rPr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1:00Z</dcterms:created>
  <dc:creator>Земское</dc:creator>
  <dc:description/>
  <cp:keywords/>
  <dc:language>en-US</dc:language>
  <cp:lastModifiedBy>бухгалтер</cp:lastModifiedBy>
  <cp:lastPrinted>2020-10-01T15:06:00Z</cp:lastPrinted>
  <dcterms:modified xsi:type="dcterms:W3CDTF">2022-10-18T06:49:00Z</dcterms:modified>
  <cp:revision>3</cp:revision>
  <dc:subject/>
  <dc:title>   </dc:title>
</cp:coreProperties>
</file>