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очненные сведения о доходах, расходах, об имуществе и обязательствах имущественного характера депутатов Совета депутатов городского округа г. Бор и членов их семей за период с 1 января по 31 декабря 2018 год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0"/>
        <w:gridCol w:w="17"/>
        <w:gridCol w:w="14"/>
        <w:gridCol w:w="2043"/>
        <w:gridCol w:w="1894"/>
        <w:gridCol w:w="50"/>
        <w:gridCol w:w="1102"/>
        <w:gridCol w:w="7"/>
        <w:gridCol w:w="1279"/>
        <w:gridCol w:w="23"/>
        <w:gridCol w:w="1540"/>
        <w:gridCol w:w="23"/>
        <w:gridCol w:w="14"/>
        <w:gridCol w:w="1434"/>
        <w:gridCol w:w="38"/>
        <w:gridCol w:w="19"/>
        <w:gridCol w:w="986"/>
        <w:gridCol w:w="10"/>
        <w:gridCol w:w="1035"/>
        <w:gridCol w:w="33"/>
        <w:gridCol w:w="1476"/>
        <w:gridCol w:w="15"/>
      </w:tblGrid>
      <w:tr>
        <w:trPr>
          <w:trHeight w:val="14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в т.ч. пенсии, иные выплаты, доход от продажи имущества)</w:t>
              <w:br/>
              <w:t>(руб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 получения средств, за счет которых совершены сделки </w:t>
              <w:br/>
              <w:t>(совершена сдел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стров </w:t>
              <w:br/>
              <w:t xml:space="preserve">Алексей Сергеевич 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16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чев </w:t>
              <w:br/>
              <w:t>Сергей </w:t>
              <w:br/>
              <w:t>Федоро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9897,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2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ков Александр Константинович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46,8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</w:rPr>
              <w:t xml:space="preserve">УАЗ 236021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f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9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Шишкин </w:t>
              <w:br/>
              <w:t>Алексей Виталье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8,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8:00Z</dcterms:created>
  <dc:creator>Userkadr</dc:creator>
  <dc:description/>
  <cp:keywords/>
  <dc:language>en-US</dc:language>
  <cp:lastModifiedBy>бухгалтер</cp:lastModifiedBy>
  <cp:lastPrinted>2019-05-08T15:05:00Z</cp:lastPrinted>
  <dcterms:modified xsi:type="dcterms:W3CDTF">2019-06-17T12:13:00Z</dcterms:modified>
  <cp:revision>3</cp:revision>
  <dc:subject/>
  <dc:title>Сведения о доходах, расходах, об имуществе и обязательствах имущественного характера депутатов Совета депутатов городского округа г</dc:title>
</cp:coreProperties>
</file>