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  <w:t>Уточненные сведения о доходах, об имуществе и обязательствах имущественного характера муниципальных служащих Совета депутатов городского округа г. Бор и членов их семей за период с 1 января по 31 декабря 2013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1"/>
        <w:gridCol w:w="1877"/>
        <w:gridCol w:w="1535"/>
        <w:gridCol w:w="1339"/>
        <w:gridCol w:w="1027"/>
        <w:gridCol w:w="1526"/>
        <w:gridCol w:w="1535"/>
        <w:gridCol w:w="786"/>
        <w:gridCol w:w="1028"/>
        <w:gridCol w:w="1268"/>
      </w:tblGrid>
      <w:tr>
        <w:trPr>
          <w:trHeight w:val="1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Декларирован-ный годовой доход за 2013 год (руб.)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ах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ых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а (вид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а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)</w:t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афимов Михаил Михайло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1311124,16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них по основному месту работы 1078391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/>
            </w:pPr>
            <w:r>
              <w:rPr/>
              <w:t>88,1</w:t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2,6</w:t>
            </w:r>
          </w:p>
          <w:p>
            <w:pPr>
              <w:pStyle w:val="Style14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336,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* в пользовании находится квартира 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13 год</w:t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4:00Z</dcterms:created>
  <dc:creator>Userkadr</dc:creator>
  <dc:description/>
  <cp:keywords/>
  <dc:language>en-US</dc:language>
  <cp:lastModifiedBy>Отдел</cp:lastModifiedBy>
  <dcterms:modified xsi:type="dcterms:W3CDTF">2014-07-03T09:54:00Z</dcterms:modified>
  <cp:revision>2</cp:revision>
  <dc:subject/>
  <dc:title>Сведения о доходах, об имуществе и обязательствах имущественного характера муниципальных служащих Совета депутатов городского округа г</dc:title>
</cp:coreProperties>
</file>