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53"/>
      </w:tblGrid>
      <w:tr>
        <w:trPr/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     </w:t>
            </w:r>
          </w:p>
        </w:tc>
      </w:tr>
    </w:tbl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лан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торговли на территории городского округа г.Бор» </w:t>
      </w:r>
      <w:r>
        <w:rPr>
          <w:rFonts w:cs="Times New Roman" w:ascii="Times New Roman" w:hAnsi="Times New Roman"/>
          <w:spacing w:val="-1"/>
          <w:sz w:val="28"/>
          <w:szCs w:val="28"/>
        </w:rPr>
        <w:t>на 2023 год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п. 7.2. постановления администрации городского округа г. Бор от 16.10.2014 г. № 7124 «Об утверждении порядка разработ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ия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и методических рекомендаций по разработке и реализации муниципальных программ городского округа г.Бор» администрация городского округа г. Бор 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 прилагаемый план реализации муниципальной</w:t>
        <w:br/>
        <w:t>программы «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торговли на территории городского округа г.Бор» </w:t>
      </w:r>
      <w:r>
        <w:rPr>
          <w:rFonts w:cs="Times New Roman" w:ascii="Times New Roman" w:hAnsi="Times New Roman"/>
          <w:spacing w:val="-1"/>
          <w:sz w:val="28"/>
          <w:szCs w:val="28"/>
        </w:rPr>
        <w:t>на 2023 год.</w:t>
        <w:tab/>
      </w:r>
    </w:p>
    <w:p>
      <w:pPr>
        <w:pStyle w:val="Normal"/>
        <w:shd w:fill="FFFFFF" w:val="clear"/>
        <w:spacing w:lineRule="auto" w:line="276"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тветственному исполнителю муниципальной программы обеспечить реализацию плана в установленные сроки.</w:t>
      </w:r>
    </w:p>
    <w:p>
      <w:pPr>
        <w:pStyle w:val="Normal"/>
        <w:shd w:fill="FFFFFF" w:val="clear"/>
        <w:spacing w:lineRule="auto" w:line="276" w:before="1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  Общему отделу администрации городского округа г. Бор (Е.А. Копцова)  обеспечить размещение настоящего постановления на официальном сайте органа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, опубликование в газете «Бор сегодня» и сетевом издании «БОР- оффициал».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местного самоуправления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А.В. Боровский</w:t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Исп.: Н.В. Ефимычев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к.т. 2-18-00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Утвержден постановлением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городского округа г. Бор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06.12.2023 №  7278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витие торговли на территории городского округа г.Б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 2023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20"/>
        <w:gridCol w:w="1417"/>
        <w:gridCol w:w="1080"/>
        <w:gridCol w:w="2163"/>
        <w:gridCol w:w="1080"/>
        <w:gridCol w:w="1992"/>
        <w:gridCol w:w="1559"/>
        <w:gridCol w:w="1559"/>
        <w:gridCol w:w="1559"/>
      </w:tblGrid>
      <w:tr>
        <w:trPr>
          <w:trHeight w:val="31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торговли на территории городского округа г.Б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12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 постановлением администрации от 25.10.2022 № 5476 (в редакции постановлений от 27.12.2022 № 6880, 06.06.2023 № 3363, от 02.11.2023 № 6567)</w:t>
            </w:r>
          </w:p>
        </w:tc>
      </w:tr>
      <w:tr>
        <w:trPr>
          <w:trHeight w:val="315" w:hRule="atLeast"/>
        </w:trPr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отдел по защите прав потребителей и координации торговли)</w:t>
            </w:r>
          </w:p>
        </w:tc>
      </w:tr>
      <w:tr>
        <w:trPr>
          <w:trHeight w:val="315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(участники муниципальной программы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2467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ярмарочной деятельности на территории городского округа г. Бо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го округа г. Б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тдел по защите прав потребителей и координации торговл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продукции местных товаропроиз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на муниципальных ярм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: «Материально – техническое обеспечение межмуниципальных ярмарок»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го округа г. Б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тдел по защите прав потребителей и координ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о – технической базы для организации муниципальных ярма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на муниципальных ярм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защиты прав потребителей на территории городского округа г. Бор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го округа г. Б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тдел по защите прав потребителей и координ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конных прав и интересо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: «Оказание правовой помощи населению»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го округа г. Б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тдел по защите прав потребителей и координ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вовых консультаций и опубликование материалов в СМИ, в сети  «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6:00Z</dcterms:created>
  <dc:creator>Бух</dc:creator>
  <dc:description/>
  <cp:keywords/>
  <dc:language>en-US</dc:language>
  <cp:lastModifiedBy>userozpp4</cp:lastModifiedBy>
  <cp:lastPrinted>2023-03-02T10:27:00Z</cp:lastPrinted>
  <dcterms:modified xsi:type="dcterms:W3CDTF">2023-12-07T11:31:00Z</dcterms:modified>
  <cp:revision>20</cp:revision>
  <dc:subject/>
  <dc:title/>
</cp:coreProperties>
</file>