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/>
      </w:pPr>
      <w:r>
        <w:rPr>
          <w:bCs/>
        </w:rPr>
        <w:t>распоряжением администрации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/>
      </w:pPr>
      <w:r>
        <w:rPr>
          <w:bCs/>
        </w:rPr>
        <w:t>городского округа г. Бор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/>
      </w:pPr>
      <w:r>
        <w:rPr>
          <w:bCs/>
        </w:rPr>
        <w:t>от  26.12.2022  №  486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 xml:space="preserve">(в ред.расп. от  04.04.2023 № 90, от 03.07.2023 № 208,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/>
          <w:b/>
          <w:bCs/>
        </w:rPr>
      </w:pPr>
      <w:r>
        <w:rPr>
          <w:bCs/>
        </w:rPr>
        <w:t>от 09.08.2023 № 259, от  08.11.2023  №  379)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«Совершенствование муниципального управления и обеспечение деятельности органов местного самоуправления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городского округа г. Бор» на 2023 год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29"/>
        <w:gridCol w:w="1051"/>
        <w:gridCol w:w="1863"/>
        <w:gridCol w:w="1463"/>
        <w:gridCol w:w="1463"/>
        <w:gridCol w:w="1490"/>
        <w:gridCol w:w="1490"/>
        <w:gridCol w:w="1463"/>
      </w:tblGrid>
      <w:tr>
        <w:trPr>
          <w:trHeight w:val="315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муниципального управления и 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одского округа г. Бор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т 11.11.2016 № 5328 (в ред.постановлений от 20.01.2017 № 223, от 14.03.2017 № 1203, от 02.06.2017 № 2978, от 30.06.2017 № 3619, от 31.10.2017 № 6390, от 08.11.2017 № 6526, от 01.12.2017 № 7163, от 26.12.2017 № 7802, от 02.04.2018 № 1776, от 11.05.2018 № 2628, от 11.07.2018 № 3932, от 01.10.2018 № 5666а, от 01.11.2018 № 6289, от 09.11.2018 № 6447, от 04.12.2018 № 6909, от 24.12.2018 № 7478, от 14.02.2019 № 786, от 30.04.2019 № 2450, от 29.05.2019 № 2917, от 02.07.2019 № 3544, от 29.08.2019 № 4710, от 27.09.2019 № 5292, от 07.11.2019 № 6031, от 24.12.2019 № 7039, от </w:t>
            </w:r>
            <w:r>
              <w:rPr>
                <w:color w:val="000000"/>
                <w:sz w:val="24"/>
                <w:szCs w:val="24"/>
              </w:rPr>
              <w:t xml:space="preserve">21.02.2020 № 858, от 01.04.2020 № 1604, от 09.11.2020 № 5131, от 01.12.2020 № 5593, от 22.12.2020 № 6030, от 29.01.2021 № 403, от 31.03.2021 № 1591, от 16.07.2021 № 3557, от 28.07.2021 № 3766, от 29.09.2021 № 4885, от 22.10.2021 № 5293, от 02.11.2021 № 5535, </w:t>
            </w:r>
            <w:r>
              <w:rPr>
                <w:sz w:val="24"/>
                <w:szCs w:val="24"/>
              </w:rPr>
              <w:t>от 28.12.2021 № 6743, от 01.03.2022 № 946, от 01.04.2022 № 1608, от 29.04.2022 № 2285, от 01.07.2022 № 3381, от 20.10.2022 № 5387, от 02.11.2022 № 5658, от 26.12.2022 № 6803, от 31.03.2023 № 1941, от 27.06.2023 № 3772, от 02.08.2023 № 4500, от 03.11.2023 № 6601)</w:t>
            </w:r>
          </w:p>
        </w:tc>
      </w:tr>
      <w:tr>
        <w:trPr>
          <w:trHeight w:val="315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сектор кадров и наград)</w:t>
            </w:r>
          </w:p>
        </w:tc>
      </w:tr>
      <w:tr>
        <w:trPr>
          <w:trHeight w:val="315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-тель, (участники муниципаль-ной программы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07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 г. Бор (без пере-даваемых в бюджет ГО г. Бор средств из областного и федераль-ного бюджетов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вершенствование муниципального управления в городском округе г. 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г. Бор (сектор кадров и наград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слевые, функциональ-ные, террито-риальные структурные подразделе-ния админист-рации городс-кого округа г.Б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-декабрь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2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ектор кадров и наград, общий отдел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2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2,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еспечение профессиональной подготовки муниципальных служащих»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 (сектор кадров и наград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хождение повышения квалификации (не менее 72ч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краткосрочных курсах, обучающих семинара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своевременного исполнения порядка рассмотрения обращений граждан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бщий отдел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вертов, почтовых знак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ординация деятельности кадровых служб </w:t>
            </w:r>
            <w:r>
              <w:rPr>
                <w:color w:val="000000"/>
                <w:sz w:val="24"/>
                <w:szCs w:val="24"/>
              </w:rPr>
              <w:t>структурных подразделений администрации городского округа г.Бор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ектор кадров и наград), </w:t>
            </w:r>
          </w:p>
          <w:p>
            <w:pPr>
              <w:pStyle w:val="Normal"/>
              <w:ind w:left="55" w:right="77" w:hanging="0"/>
              <w:jc w:val="center"/>
              <w:rPr/>
            </w:pPr>
            <w:r>
              <w:rPr>
                <w:sz w:val="24"/>
                <w:szCs w:val="24"/>
              </w:rPr>
              <w:t>отраслевые, функциональ-ные, терри-ториальные структурные подразделе-ния админи-страции го-родского округа г.Б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-онная помощь кадровым службам </w:t>
            </w:r>
            <w:r>
              <w:rPr>
                <w:color w:val="000000"/>
                <w:sz w:val="24"/>
                <w:szCs w:val="24"/>
              </w:rPr>
              <w:t>структурных подразделений администрации городского округа г.Бор по вопросам прохождения муниципаль-ной служб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сновное мероприятие 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ведение ежегодной диспансеризации муниципальных служащих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тор кадров и награ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диспансеризации муниципальных служащих в соответствии с Приказом Минздравсоц-развития РФ от 14.12.2009 № 984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нов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ых технологий и техническое оснащение оборудованием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хивный отдел, сектор информационных технологий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оборудованием и сетевыми комму-никац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 Основное мероприят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недрение в деятель-ность</w:t>
            </w:r>
            <w:r>
              <w:rPr>
                <w:color w:val="000000"/>
                <w:sz w:val="24"/>
                <w:szCs w:val="24"/>
              </w:rPr>
              <w:t xml:space="preserve"> администрации городского округа г.Бор системы элект-ронного документообо-рота (СЭДО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. Бор (сектор информационных технологи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слевые, функциональ-ные, террито-риальные структурные подразделе-ния админист-рации городс-кого округа г.Б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сопровождение системы электронного документооборота (СЭДО) в деятельность администрации городского округа г. Бо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1.7.Основное мероприятие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Мотивация участников проектной деятельности в рамках реализации на территории городского округа город Бор Нижегородской области проекта «Эффективный муниципалитет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г. Бо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мущественных и земельных отношений, Управление культуры и туризма, Управление физической культуры и спор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-декабрь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реализации програм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по АХ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деятельности администрации городского округа г. Бор по выполнению муниципальных функций и государственных полномочий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по АХ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их условий для качественного исполнения муниципаль-ными служа-щими округа своих долж-ностных обя-занностей и оказания гражданам и организациям муниципальных услу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рмационное освещение деятельности органов местного самоуправления городского округа г. Бор в средствах массовой информ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деятельности муниципального бюджетного учреждения «Борское информационное агентство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ого бюджетного учреждения «Борское информационное агентство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убликование муниципальных правовых актов и иных официальных документов в печатном издании «Бор сегодня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декабр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муниципальных правовых актов и иных официальных документов в печатном издании «Бор сегодн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312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26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6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567" w:gutter="0" w:header="0" w:top="567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4">
    <w:name w:val="Заголовок 4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3:00Z</dcterms:created>
  <dc:creator>Пользователь</dc:creator>
  <dc:description/>
  <cp:keywords/>
  <dc:language>en-US</dc:language>
  <cp:lastModifiedBy>userkadr</cp:lastModifiedBy>
  <cp:lastPrinted>2023-11-07T11:44:00Z</cp:lastPrinted>
  <dcterms:modified xsi:type="dcterms:W3CDTF">2023-11-09T06:37:00Z</dcterms:modified>
  <cp:revision>184</cp:revision>
  <dc:subject/>
  <dc:title>Администрация городского округа город Бор</dc:title>
</cp:coreProperties>
</file>