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город Бор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29.12.2023                                                                                                      № 1307-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реализации муниципальной программы </w:t>
      </w:r>
      <w:r>
        <w:rPr>
          <w:bCs/>
          <w:kern w:val="2"/>
          <w:sz w:val="28"/>
          <w:szCs w:val="28"/>
        </w:rPr>
        <w:t>«Развитие образования и молодежной политики в городском округе г. Бор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исполнения Постановления администрации городского округа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. Бор» (в редакции постановления 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shd w:fill="FFFFFF" w:val="clear"/>
          </w:rPr>
          <w:t>№ 5822 от 28.10.19,</w:t>
        </w:r>
      </w:hyperlink>
      <w:r>
        <w:rPr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shd w:fill="FFFFFF" w:val="clear"/>
          </w:rPr>
          <w:t>№ 7028 от 28.11.17,</w:t>
        </w:r>
      </w:hyperlink>
      <w:r>
        <w:rPr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shd w:fill="FFFFFF" w:val="clear"/>
          </w:rPr>
          <w:t>п.5628 от 29.09.17,</w:t>
        </w:r>
      </w:hyperlink>
      <w:r>
        <w:rPr>
          <w:sz w:val="28"/>
          <w:szCs w:val="28"/>
          <w:shd w:fill="FFFFFF" w:val="clear"/>
        </w:rPr>
        <w:t xml:space="preserve">  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shd w:fill="FFFFFF" w:val="clear"/>
          </w:rPr>
          <w:t>№ 3081 от 08.06.17,</w:t>
        </w:r>
      </w:hyperlink>
      <w:r>
        <w:rPr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shd w:fill="FFFFFF" w:val="clear"/>
          </w:rPr>
          <w:t>№ 338 от 26.01.17,</w:t>
        </w:r>
      </w:hyperlink>
      <w:r>
        <w:rPr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shd w:fill="FFFFFF" w:val="clear"/>
          </w:rPr>
          <w:t>№ 5211 от 08.11.16,</w:t>
        </w:r>
      </w:hyperlink>
      <w:r>
        <w:rPr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shd w:fill="FFFFFF" w:val="clear"/>
          </w:rPr>
          <w:t>№5778 от 13.11.15)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-142" w:right="57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 план реализации муниципальной программы  </w:t>
      </w:r>
      <w:r>
        <w:rPr>
          <w:bCs/>
          <w:kern w:val="2"/>
          <w:sz w:val="28"/>
          <w:szCs w:val="28"/>
        </w:rPr>
        <w:t xml:space="preserve">«Развитие образования и молодежной политики  в городском округе город Бор», утвержденной постановлением администрации городского округа город Бор от 10.11.2016 № 5284  (в редакции Постановлений </w:t>
      </w:r>
      <w:r>
        <w:rPr>
          <w:rFonts w:eastAsia="Calibri"/>
          <w:sz w:val="28"/>
          <w:szCs w:val="28"/>
          <w:lang w:eastAsia="en-US"/>
        </w:rPr>
        <w:t xml:space="preserve">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№ 7803,  от 06.02.2018 № 613, от 28.02.2018 № 1168, от 30.03.2018 №1735, </w:t>
      </w:r>
      <w:r>
        <w:rPr>
          <w:bCs/>
          <w:kern w:val="2"/>
          <w:sz w:val="28"/>
          <w:szCs w:val="28"/>
        </w:rPr>
        <w:t xml:space="preserve">от 27.04.2018 № 2408, от 01.06.2018 № 3142, от 29.06.2018 № 3735,от 30.07.2018 № 4434, от  03.09.2018 № 5156,  от  01.10.2018  № 5709, от 07.12.2018.7070 , от  26.12.2018 № 7545,от 28.12.2018 № 7653, от 04.02.2019 № 532, от 29.03.2019 № 1719, от 07.05.2019 № 2496 , от 03.06.2019 № 2981, от 01.07.2019 № 3516, от 05.08.2019 № 4232, от 02.09.2019 №4789, от 30.09.2019 № 5313, от 05.11.2019 № 5926, от 06.11.2019 № 6000 , 03.12.2019 № 6492, от 27.12.2019 № 7139, от 03.02.2020 № 489, от 01.06.2020 № 2341 </w:t>
      </w:r>
      <w:r>
        <w:rPr>
          <w:color w:val="000000"/>
          <w:sz w:val="28"/>
          <w:szCs w:val="28"/>
        </w:rPr>
        <w:t xml:space="preserve">,  от 31.07.2020 № 3211, от 31.08.2020 3746, от 02.10.2020 № 4456, от 29.10.2020 № 4952 . от 30.11.2020 № 5575, от 28.12.2020 № 6153, от 01.02.2021 № 429 , от 04.03.2021 № 1114, от 01.04.2021 № 1624, от 29.04.2021 № 441-о, от 26.05.2021 № 2702, от 01.07.2021 № 3310, от 30.07.2021 № 3845, от 03.09.2021 № 4447, от 30.09.2021 № 4989, от 01.11.2021 № 5518, 02.12.2021 № 6069, от 29.12.2021 № 6775, от 28.01.2022 № 410, от 05.04.2022 № 1675, от 29.04.2022 № 2286, от 05.07.2022 № 3443, от 01.09.2022 № 4445, 03.10.2022 № 5089, от 01.11.2022 № 5616, от 06.12.2022 № 6319, от 29.12.2022 № 6971, от 03.02.2023 № 663, от 30.03.2023 № 1920, от 02.05.2023 № 2614, </w:t>
      </w:r>
      <w:r>
        <w:rPr>
          <w:sz w:val="28"/>
          <w:szCs w:val="28"/>
        </w:rPr>
        <w:t>от  01.06.2023   № 3250, от 29.06.2023 №  3831, от 26.07.2023 № 4343, от 01.09.2023 № 5156, от 03.10.2023 № 5828, от 03.11.2023 № 6603,  04.12.2023 № 7202, от 29.12.2023 № 7862</w:t>
      </w:r>
      <w:r>
        <w:rPr>
          <w:bCs/>
          <w:kern w:val="2"/>
          <w:sz w:val="28"/>
          <w:szCs w:val="28"/>
        </w:rPr>
        <w:t xml:space="preserve">)  на 2023 год (Приложение № 1)  </w:t>
      </w:r>
    </w:p>
    <w:p>
      <w:pPr>
        <w:pStyle w:val="Normal"/>
        <w:numPr>
          <w:ilvl w:val="0"/>
          <w:numId w:val="2"/>
        </w:numPr>
        <w:spacing w:lineRule="auto" w:line="360"/>
        <w:ind w:left="0" w:right="57" w:firstLine="360"/>
        <w:jc w:val="both"/>
        <w:rPr/>
      </w:pPr>
      <w:r>
        <w:rPr>
          <w:sz w:val="28"/>
          <w:szCs w:val="28"/>
        </w:rPr>
        <w:t>Ответственным исполнителям муниципальных программ обеспечить реализацию плана в установленные сроки и ежеквартально информировать   начальника службы планирования, прогнозирования и исполнения бюджета   Смирнову Н.Н. о ходе их выполне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С.В. Казимиров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851" w:right="992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38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79"/>
        <w:gridCol w:w="1843"/>
        <w:gridCol w:w="1275"/>
        <w:gridCol w:w="1701"/>
        <w:gridCol w:w="1874"/>
        <w:gridCol w:w="1480"/>
        <w:gridCol w:w="1639"/>
        <w:gridCol w:w="1897"/>
      </w:tblGrid>
      <w:tr>
        <w:trPr>
          <w:trHeight w:val="156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1 к приказу Управления образования и молодежной политики администрации городского округа город Бор </w:t>
              <w:br/>
              <w:t>от  29.12.2023  № 1307-о</w:t>
            </w:r>
          </w:p>
        </w:tc>
      </w:tr>
      <w:tr>
        <w:trPr>
          <w:trHeight w:val="80" w:hRule="atLeast"/>
        </w:trPr>
        <w:tc>
          <w:tcPr>
            <w:tcW w:w="16388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реализации муниципальной программы «Развитие образования  и молодежной политики в городском округе г. Бор»на 2023 год</w:t>
            </w:r>
          </w:p>
        </w:tc>
      </w:tr>
      <w:tr>
        <w:trPr>
          <w:trHeight w:val="391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7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образования  и молодежной политики в городском округе г. Бор»</w:t>
            </w:r>
          </w:p>
        </w:tc>
      </w:tr>
      <w:tr>
        <w:trPr>
          <w:trHeight w:val="33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программы</w:t>
            </w:r>
          </w:p>
        </w:tc>
        <w:tc>
          <w:tcPr>
            <w:tcW w:w="1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утверждена постановлением администрации городского округа город Бор от 10.11.2016 № 5284(в редакции Постановлений от 06.02.2017 № 556, 07.03.2017 № 1080, от 31.03.2017 № 1576,  от 28.04.2017 № 2165, от 01.06.2017 № 2969, от 30.06.2017 № 3626, от 31.07.2017 № 4218, от 04.09.2017 № 5001, от 5.10.2017 № 5702, 31.10.2017 № 6393, №7117 от 30.11.2017, от 26.12.2017 № 7803,06.02.2018 № 613,от 28.02.2018 № 1163, от 30.03.2018 № 1735, от 27.04.2018 № 2408, от 01.06.2018 №3142 от 29.06.2018 № 3735,от 30.07.2018 № 4434, от 03.08.2018 № 5156, от 01.10.2018 № 5709,от 07.11.2017 № 6375,от 07.12.2018 № 7070, 25.12.2018 № 7545, от 28.12.2018 № 7653, от 04.02.2019 № 532, от 29.03.2019 № 1719,от 07.05.2019 № 2496, от 03.06.2019 № 2981, от 01.07.2019 № 3516,  от 07.08.2019 № 4232 ,от 02.09.2019 № 4789, от 30.09.2019 №5313,от 5.11.2019 № 5926, от 06.112019 № 6000, от 03.12.2019 № 6492, от 27.12.2019 № 7139 , от 03.02.2020 № 489,  от 01.06.2020 № 2341 , от 31.07.2020 № 3211, от 31.08.2020 3746 , от 02.10.2020 № 4456, от 29.10.2020 № 4952,от 30.11.2020 № 5575,  от 28.12.2020 №6153, от 01.02.2021 № 429, от 04.03.2021 №1114, от 29.04.2021 № 2291, от 26.05.2021 № 2702, от 01.07.2021 № 3310, от 30.07.2021 № 3845, от 03.09.2021 № 4447, от 30.09.2021 № 4889, от 01.11.2021 № 5518, от 02.12.2021 № 6069, от 29.12.2021 № 6775, от 28.01.2022 № 410, от 05.04.2022 № 1675, от 29.04.2022 № 2286, от 05.07.2022 №3443, от 29.07.2022 № 3882, от 01.09.2022 № 4445, от 03.10.2022 № 5089, от 01.11.2022 № 5616, от 06.12.2022 № 6319, от 29.12.2022 № 6971, от 03.02.2023 № 663, от 30.03.2023 № 1920, от 02.05.2023 № 2614, от  01.06.2023   № 3250, от 29.06.2023 №  3831, от 26.07.2023 № 4343, от 01.09.2023 № 5156, от 03.10.2023 № 5828, от 03.11.2023 № 6603, от 04.12.2023 № 7202, от 29.12.2023 № 7862-о)       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 образования и молодежной политики  администрации городского округа город Бор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и, участники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, тыс. руб.</w:t>
            </w:r>
          </w:p>
        </w:tc>
      </w:tr>
      <w:tr>
        <w:trPr>
          <w:trHeight w:val="16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Бор (без передаваемых в бюджет ГО  г.Бор средств областного и федерального бюджетов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 бюджета ГО г.Бор  (передаваемые в бюджет ГО  г.Бор)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 бюджета ГО г.Бор  (передаваемые в бюджет ГО  г.Бор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9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молодежной политики в городском округе город Бор на 2023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46 031,9 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2 660,6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4 587,2 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6 135,1  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2 648,8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 "Развитие дошкольного образования 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97 853,7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2 675,2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44 327,9 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0 850,6  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1.1  Обеспечение деятельности муниципальных учреждений дошкольного образован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ДО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53 525,8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22 675,2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850,6  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ДО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22 675,2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1.2  Исполнение отдельных переданных полномочий в сфере дошко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44 327,9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44 327,9 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Д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01 229,4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1 229,4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Д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615,1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615,1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ДО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3,4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3,4 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2 "Развитие общего образования"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4 098,8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6 323,1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99 699,8 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6 135,1 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940,8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2.1 Обеспечение деятельности муниципальных общеобразовательных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75 003,1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79 254,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5 388,9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8 419,2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1 940,8  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обеспечение деятельности муниципальных школ начальных, неполных средних и средн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 450,4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1 509,6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40,8  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 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103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93,6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90,2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419,2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449,7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51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98,7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2.2: Исполнение отдельных переданных полномочий в сфере обще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109 964,4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 309,6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056 296,4 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8 358,3 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9,6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9,6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358,3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358,3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 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 xml:space="preserve">и оплату коммунальных услуг) за счет средств субвенции из областного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 245,2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 245,2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4,5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4,5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62,8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62,8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гимназ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9 183,9 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183,9 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2.3 Федеральный проект «Современная школ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Краснослободская, МАОУ Линдовская, МАОУ Редькинская, МАОУ Останкинская, МАОУ Совхозск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624,5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24,5 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6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2.5 Федеральный проект  “Успех каждого ребенка»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ОУ №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 518,6  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759,3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0,4  </w:t>
            </w:r>
          </w:p>
        </w:tc>
        <w:tc>
          <w:tcPr>
            <w:tcW w:w="16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688,9  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2.7 Федеральный проект " 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О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988,2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19,5 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668,7 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О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нтябрь-декаб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988,2 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19,5 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668,7 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"Развитие дополнительного образования"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5 650,9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1 828,0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965,5 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857,4  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3.1:  Обеспечение деятельности муниципальных учреждений дополнительного образован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60 093,0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46 509,5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3 583,5  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обеспечение деятельности муниципальных учреждений дополнительного образован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513,5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93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 583,5  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Обеспечение функционирования модели персонифицированного финансирования дополнительного образования детей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436,3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436,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создание новых мест дополнительного образования детей "Центр дополнительного образования "Школа полного дня"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Ш № 8, МАОУ СШ Октябрьская, МАОУ СШ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43,3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43,3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3.2: 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 965,5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 965,5 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ьразования и молодежной политики админситрации г.о.г. Бор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65,5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65,5 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3.3: Организация отдыха и оздоровления дет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9 731,8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3 457,9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273,9  </w:t>
            </w:r>
          </w:p>
        </w:tc>
      </w:tr>
      <w:tr>
        <w:trPr>
          <w:trHeight w:val="15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 </w:t>
              <w:br/>
              <w:t xml:space="preserve">(пришкольные лагеря)и проведение культурно- массовых мероприятий в пришкольных лагерях (ФЛ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ьразования и молодежной политики админситрации г.о.г. Бор , УФК и 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ьразования и молодежной политики админситрации г.о.г. Бор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90,9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90,9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ФК и СП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,4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здоровительных, передвижных лагерей, походов, экспедиций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ДЮТ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ФК и СП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путевок с частичной оплатой для детей работников  бюджетных организаций , безработных граждан, неработающих пенсионеров, опекунов (попечителей), приемных родителей, детей-сирот и детей, оставшихся без попечения родител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и МП, "Орлен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90,9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90,9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5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я инфраструктуры  и материально-технической базы МАУДО ДООЦ "Орленок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ДООЦ "Орленок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6,8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6,8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3.4.: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. Проект "Вектор развития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0,6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0,6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"Творческое развитие" премия «Лидер XXI века», стипендия отличникам учеб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ьразования и молодежной политики админситрации г.о.г. Бо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,8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«Талантливые дети", премия им. Негина, премия им. Филатов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ьразования и молодежной политики админситрации г.о.г. Бо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3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Территория совместного лидерства". Форум "Инициати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ВР "Алис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4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Территория совместного лидерства". Фестиваль "МайFest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ВР "Алис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5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Вектор развития". Слет старшеклассников "Бор - это 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Кантауровская С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6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Территория совместного лидерства". Поддержка талантливой молодежи в реализации РДД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ВР "Алис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7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Физическое воспитание и формирование культуры здоровья". Туристический проект "Туриа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ДЮТ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-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8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"Вектор развития". Организация отборочных, финальных этапов конкурса, проведение и поощрение победителей и призеров муниципального конкурса "Талан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ВР "Алис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9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"Вектор развития". Акция "Звездный призыв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Ш №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0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"Вектор развития". Игра "Победа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Краснослободская 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1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Вектор развития". Нижегородская школа безопасности - Зарница 202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ВР "Алиса"             МАОУ СШ №2              МАОУ ОШ №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1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2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Одаренные дети», организация и проведение олимпиады школьников "Будущие исследователи-будущее нау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Единый код". Направление "Развитие воспитания". Семейный автокв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Ш №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типендии гражданам, обучающимся по образовательным программа среднего профессионального или высшего образования на педагогических направлениях подготовки по договорам о целевом обучении, заключенным с администрацией городского округа город Бор Нижегородской области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ьразования и молодежной политики админситрации г.о.г. Бо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Вектор развития". Организация и проведение Бала выпуск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ВР "Алис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5,7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5,7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день профориентации.МП "Вектор развит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ВР "Алиса"             МАУ ДО ЦДЮТ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Вектор развития". "Классный сл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ен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8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Вектор развития". Парад юных инспекторов движени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31,2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31,2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4.1.: 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,0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,0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оцедуры независимой оценки качества ОУ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ьразования и молодежной политики админситрации г.о.г. Бор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- ма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4.2.: 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 228,2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 228,2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сихолого-медико-педагогической комиссии  городского округа г.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БУ ДО ЦППМСП "Ивол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3,9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3,9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овская конференция учителей городского округа г.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Ш №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8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День уч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Ш №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Профессиональное мастер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Ш №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дение муниципального этапа Всероссийского робототехнического форума ДОУ "ИКаРЁН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/с Берез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ресурсного центра по работе с одаренными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нлайн видеонаблюдения при проведении ЕГЭ- 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Ш №2  МАОУ СШ №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9,8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9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храны правопорядка в пункте проведения Единого государственного экзам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Ш №2  МАОУ СШ №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гала-концерта "Талант-2023", награждение педагогических работников и воспитанников ДОО г.о.г.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/с №9 "Золотой ключи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овогодннго педагогического фору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ВР "Алис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лыжным гонкам среди дошольных учреждений "Лыжня зов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/с Анто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4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детского анимационного творчества "Волшебный мир мультипликаци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/с Меч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2 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2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5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а "Корпоративное обучение управленческих команд городского округа г.Бор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ьразования и молодежной политики админситрации г.о.г. Бор                 МАОУ СШ №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6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ЕГЭ -  2024 го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ситрации г.о.г. Бор, МАОУ СШ №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-декабр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,8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,8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7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мини-фтболу среди воспитанников дошкольных образовательных учреждений г.о.г. Б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ЦРР №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4 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4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детского театрально-художественного творчества "Театральная жемчужина-2023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№ 27 2Аистен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2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9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научно-практическая конференция "Современный ребенок в иновационном образовательном пространств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Ш № 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1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1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5 "Обеспечение реализации муниципальной программы"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 702,5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 765,3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37,2 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5.1: Содержание муниципальных орган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765,3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4 765,3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обеспечение функций органов местного самоуправлен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ьразования и молодежной политики админситрации г.о.г. Бо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53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53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Содержание информационно- методического центра, централизованной бухгалтерии, групп хозяйственного обслуживания муниципальных учреждений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ьразования и молодежной политики админситрации г.о.г. Бор , МКУ Бухгалтерия образ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312,3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312,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ИМ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29,3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29,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483,1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483,1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5.2:  Исполнение отдельных полномочий, переданных в сфере управления образование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7,2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7,2 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ьразования и молодежной политики админситрации г.о.г. Бор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7,2 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7,2 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  "Ресурсное обеспечение образовательных учреждений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4 812,1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155,3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4 656,8 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6.1: Капитальный ремонт образовательных  организаций городского округа город Бор, реализующих образовательные программы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0 715,1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469,4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245,7 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№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10,8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95,3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Теремо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36,5 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8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89,7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Ямновская 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10,8 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10,8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 Василек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9,1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9,1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ых учреждений в рамках реализации адресной инвестиционной программы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ВР "Алис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591,2 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8,2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273,0 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4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       МА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юн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896,6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487,7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6.2 Обеспечение безопасности образовательного процесса, антитеррористическая защищенность объект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74,4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37,2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37,2 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6.3 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22,6 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48,7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9 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       МА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юл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66,1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66,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одернизацию пищеблок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юл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6,5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2,6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9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7 "Развитие  молодежной политик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82,5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82,5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7.1: Создание условий для реализации творческого, научного, спортивного и духовно-нравственного развития молодежи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2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2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Молдежная политика". Поддержка талантливой молодежи. Муниципальная игра КВ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ДЮТ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Молодежная политика". Патриотическое воспитание молодежи. Акция "Свеча памяти"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ВР "Алис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Молодежная политика".Проведение мероприятий, посвященных празднованию Всероссийского дня молодеж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ДЮТ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2  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2 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Молодежная политика". Организация, проведение и участие в летних молодежных профильных мероприятиях,слетах, фору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АУ ДО ЦДЮТ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Молодежная политика". Грантовая поддержка талантливой молодежи. Конкурс молодежных проект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АУ ДО ЦДЮТ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 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Молодежная политика". Формирование у молодежи традиционных семейных ценностей. Слет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АУ ДО ЦДЮТ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7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7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"Молодежная политика" Направление молодежи на Всероссийские и областные спортивные и туристические сорев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ЦДЮТ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4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Молодежная политика" Организация и проведение зимнего футбола среди молодежных кома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ДЮТ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9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Молодежная политика"  Организация и проведение молодежного турнира "Хоккей на валенках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ДЮТЭ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0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рыболовный фестиваль "Волжская рыбалка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ЦДЮТ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7.2 : Реализация проекта по обеспечению несовершеннолетних временной трудовой занятостью и летним досуго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 077,3 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 077,3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ьразования и молодежной политики админситрации г.о.г. Бор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1,6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1,6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ФК и С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,9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8,9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Молодежная политика" Реализация проекта «Дворовая практика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7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7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ФК и 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1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Молодежная политика" Приобретение спортивного игрового инвентаря для учреждений-кураторов по реализации проекта «Дворовая прак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Каравелл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0 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0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0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66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66FF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66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9933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66">
    <w:name w:val="xl36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69">
    <w:name w:val="xl36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0">
    <w:name w:val="xl3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0"/>
      <w:szCs w:val="2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79">
    <w:name w:val="xl379"/>
    <w:basedOn w:val="Normal"/>
    <w:qFormat/>
    <w:pPr>
      <w:shd w:fill="DCE6F1" w:val="clear"/>
      <w:spacing w:before="280" w:after="280"/>
    </w:pPr>
    <w:rPr/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382">
    <w:name w:val="xl3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4">
    <w:name w:val="xl3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85">
    <w:name w:val="xl3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386">
    <w:name w:val="xl386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87">
    <w:name w:val="xl38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88">
    <w:name w:val="xl38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90">
    <w:name w:val="xl3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4">
    <w:name w:val="xl3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99">
    <w:name w:val="xl399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401">
    <w:name w:val="xl4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402">
    <w:name w:val="xl4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412">
    <w:name w:val="xl4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17">
    <w:name w:val="xl4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425">
    <w:name w:val="xl425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428">
    <w:name w:val="xl4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436">
    <w:name w:val="xl43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437">
    <w:name w:val="xl43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438">
    <w:name w:val="xl438"/>
    <w:basedOn w:val="Normal"/>
    <w:qFormat/>
    <w:pPr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5822_19.doc" TargetMode="External"/><Relationship Id="rId3" Type="http://schemas.openxmlformats.org/officeDocument/2006/relationships/hyperlink" Target="http://www.borcity.ru/files/p7028_17.doc" TargetMode="External"/><Relationship Id="rId4" Type="http://schemas.openxmlformats.org/officeDocument/2006/relationships/hyperlink" Target="http://www.borcity.ru/files/p5628_17.doc" TargetMode="External"/><Relationship Id="rId5" Type="http://schemas.openxmlformats.org/officeDocument/2006/relationships/hyperlink" Target="http://www.borcity.ru/files/p3081_17.doc" TargetMode="External"/><Relationship Id="rId6" Type="http://schemas.openxmlformats.org/officeDocument/2006/relationships/hyperlink" Target="http://www.borcity.ru/files/p338_17.doc" TargetMode="External"/><Relationship Id="rId7" Type="http://schemas.openxmlformats.org/officeDocument/2006/relationships/hyperlink" Target="http://www.borcity.ru/files/p5211_16.doc" TargetMode="External"/><Relationship Id="rId8" Type="http://schemas.openxmlformats.org/officeDocument/2006/relationships/hyperlink" Target="http://www.borcity.ru/files/p5778_15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7:00Z</dcterms:created>
  <dc:creator>User</dc:creator>
  <dc:description/>
  <cp:keywords/>
  <dc:language>en-US</dc:language>
  <cp:lastModifiedBy>Пользователь Windows</cp:lastModifiedBy>
  <cp:lastPrinted>2023-11-15T16:10:00Z</cp:lastPrinted>
  <dcterms:modified xsi:type="dcterms:W3CDTF">2024-01-09T10:46:00Z</dcterms:modified>
  <cp:revision>7</cp:revision>
  <dc:subject/>
  <dc:title/>
</cp:coreProperties>
</file>