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153"/>
      </w:tblGrid>
      <w:tr>
        <w:trPr>
          <w:trHeight w:val="828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№ </w:t>
            </w:r>
          </w:p>
        </w:tc>
      </w:tr>
      <w:tr>
        <w:trPr>
          <w:trHeight w:val="1907" w:hRule="atLeast"/>
        </w:trPr>
        <w:tc>
          <w:tcPr>
            <w:tcW w:w="9840" w:type="dxa"/>
            <w:gridSpan w:val="2"/>
            <w:tcBorders/>
          </w:tcPr>
          <w:p>
            <w:pPr>
              <w:pStyle w:val="Normal"/>
              <w:ind w:right="-23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лана реализации</w:t>
              <w:br/>
              <w:t>муниципальной программы «Профилактика</w:t>
            </w:r>
          </w:p>
          <w:p>
            <w:pPr>
              <w:pStyle w:val="Normal"/>
              <w:ind w:right="-23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надзорности и правонарушений</w:t>
            </w:r>
          </w:p>
          <w:p>
            <w:pPr>
              <w:pStyle w:val="Normal"/>
              <w:ind w:right="-23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овершеннолетних городского округа г. Бор»</w:t>
              <w:br/>
              <w:t>на 2023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9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еализации муниципальной программы</w:t>
      </w:r>
      <w:r>
        <w:rPr>
          <w:rFonts w:cs="Times New Roman;Times New Roman" w:ascii="Times New Roman;Times New Roman" w:hAnsi="Times New Roman;Times New Roman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безнадзорности и правонарушений несовершеннолетних городского округа г. Бор» на 2023 год.</w:t>
      </w:r>
    </w:p>
    <w:p>
      <w:pPr>
        <w:pStyle w:val="TextBodyInden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естного самоуправления                                                  А.В. Боровский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.В.Горбу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29-4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распоряжения №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34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главы местного самоуправления об утверждения плана реализации </w:t>
      </w:r>
      <w:r>
        <w:rPr>
          <w:b w:val="false"/>
          <w:sz w:val="28"/>
          <w:szCs w:val="28"/>
          <w:lang w:eastAsia="en-US"/>
        </w:rPr>
        <w:t>муниципальной программы "Профилактика безнадзорности и правонарушений несовершеннолетних городского округа г.Бор» на 2023 год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984"/>
        <w:gridCol w:w="1701"/>
        <w:gridCol w:w="2127"/>
        <w:gridCol w:w="18"/>
        <w:gridCol w:w="1929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ект внес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.Кирич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 согласован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Ю.Ершов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Е.Домахи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я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метки исполнителя: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Расчет ра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Количество 3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ок рассылки: Сектор КДНиЗП – 2, УФКиС-1, </w:t>
            </w:r>
          </w:p>
        </w:tc>
      </w:tr>
      <w:tr>
        <w:trPr>
          <w:trHeight w:val="8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Является нормативным (размещение на сай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одлежит передаче в 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2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опубликованию, обнарод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а электронная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файлов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по программе 2022  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сполнитель: 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22949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сектора по обеспечению деятельности КДНиЗ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В.Горбу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№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2714"/>
        <w:gridCol w:w="2591"/>
        <w:gridCol w:w="1920"/>
        <w:gridCol w:w="2421"/>
        <w:gridCol w:w="1100"/>
        <w:gridCol w:w="1210"/>
        <w:gridCol w:w="1100"/>
        <w:gridCol w:w="1143"/>
        <w:gridCol w:w="746"/>
      </w:tblGrid>
      <w:tr>
        <w:trPr/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Профилактика безнадзорности и правонарушений несовершеннолетних городского округа г.Бор»</w:t>
            </w:r>
          </w:p>
        </w:tc>
      </w:tr>
      <w:tr>
        <w:trPr/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тверждена постановлением администрации городского округа г. Бор от 10.11.2016 № 5280</w:t>
            </w:r>
            <w:r>
              <w:rPr>
                <w:color w:val="000000"/>
                <w:szCs w:val="24"/>
              </w:rPr>
              <w:t xml:space="preserve"> (в редакции постановлений от 27.02.2017 №925, от 30.06.2017 №3615, от 08.11.2017 №6533, от 01.11.2018 №6290, от 09.11.2018 №6455, от 30.10.2019 №5856, от 26.12.2019 №7054, от 30.09.2020 №4386, от 03.11.2020 №5018, от 29.12.2020 №6206, от 03.11.2021 №554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от 15.12.2021 №6404, от 03.11.2022 №5696)</w:t>
            </w:r>
          </w:p>
        </w:tc>
      </w:tr>
      <w:tr>
        <w:trPr/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инансирование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Calibri;Arial Narrow" w:hAnsi="Calibri;Arial Narrow" w:cs="Calibri;Arial Narrow"/>
                <w:sz w:val="20"/>
                <w:szCs w:val="20"/>
                <w:lang w:eastAsia="ru-RU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министрация городского округа г.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9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министрация городского округа г.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9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ация работы «Социального патруля», «Родительского патруля»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ранней профилактики безнадзорности, асоциального и противоправного поведения несовершеннолетних. Снижения уровня подростковой преступ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1.2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«Дней правовых     знаний» для несовершеннолетних, находящихся в конфликте с законом и в социально опасном положении на базе ФОК «Красная горка» и ЦВР Али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я уровня подростковой преступности и алкоголизации подро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1.3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на территории городского округа город Бор межведомственной операции «Подросток» и др. межведомственных операций проводимых областной КДН и З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едупреждение и профилактика безнадзорности, правонарушений и преступлений несовершеннолетних в летний каникулярный период;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рганизация занятости несовершеннолетних, состоящих на различных формах профилактического учета, в летний период;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явление детей, оказавшихся в трудной жизненной и социально опасной ситуации, оказание им необходимой помощи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Проведение 4 спортивных соревнований («Спартакиад») с участием подростков, склонных к асоциальному поведению или оказавшихся в конфликте с законом; приобретение необходимого спортивного и туристического оборудования и инвентаря, изготовление печатной информационной, сувенирной продукции и диплом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Бор, управление образования и молодежной политики, управление физической культуры и  спорта, комиссия по делам несовершеннолетних и защите их прав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предупреждение и профилактика безнадзорности, правонарушений и преступлений несовершеннолетних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организация занятости несовершеннолетних, состоящих на различных формах профилактического учета, в летний период;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1.5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  спортивно-туристических мероприятий «Полигон» для несовершеннолетних, состоящих на профилактических учетах в субъектах профилактики или имеющих проблемы с законом; приобретение необходимого спортивного и туристического оборудования и инвентаря, изготовление печатной информационной, сувенирной продукции и диплом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Бор. управление образования и молодежной политики, управление физической культуры и  спорта,  , комиссия по делам несовершеннолетних и защите их прав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евраль-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предупреждение и профилактика безнадзорности, правонарушений и преступлений несовершеннолетних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рганизация занятости несовершеннолетних, состоящих на различных формах профилактического учета, в летний период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1.6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  спортивно-экологических мероприятий «Сплав» для несовершеннолетних, состоящих на профилактических учетах в субъектах профилактики или имеющих проблемы с законом; приобретение необходимого спортивного и туристического оборудования и инвентаря, изготовление печатной информационной, сувенирной продукции и диплом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й-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едупреждение и профилактика безнадзорности, правонарушений и преступлений несовершеннолетних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рганизация занятости несовершеннолетних, состоящих на различных формах профилактического учета, в летний период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1.7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 по профилактике насилия и жестокого обращения в отношении несовершеннолетни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предупреждение фактов жестокого отношения к дет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1.1.8. Проведение физкультурно-спортивных мероприятий «Спортивный четверг», для несовершеннолетних, состоящих на профилактических учетах в субъектах профилактики или имеющих проблемы с законом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необходимого спортивного и туристического оборудования и инвентаря, изготовление печатной информационной, сувенирной продукции и диплом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округа г.Бор, управление физической культуры и спорта, комиссия по делам несовершеннолетних и защите их прав, управление образования и молодежной политики, образовательные организации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едупреждение и профилактика безнадзорности, правонарушений и преступлений несовершеннолетних</w:t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рганизация занятости несовершеннолетних, состоящих на различных формах профилактического учета, в летний период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1.2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, направленных на профилактику детского алкоголизма и потребления психоактивных веществ (далее – ПАВ) несовершеннолетни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2.1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я целевых профилактических рейдов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торговым точкам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 местам массового отдыха несовершеннолетних и молодежи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 месту жительства и учебы   подростков состоящих на  различных формах учет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, Бо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ий колледж, ОМВД РФ по г.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офилактика алкоголизма, токсикомании и  наркомании  среди несовершеннолетних - выявление и привлечение в соответствии с действующим законодательством к ответственности лиц, вовлекающих несовершеннолетних в совершение преступлений, антиобщественные действия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2.2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циально-психологического консультирования несовершеннолетних, освободившихся из воспитательных колоний, спец. училищ  закрытого типа, отбывающих  наказания условно с испытательным сроком или неоднократно совершавших правонарушения, употребляющих наркотические вещества  на базе ГБУ «Центр социальной помощи семье и детям города Бо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ОМВД РФ по г.Бор, Центр занятости населения, управление социальной защиты населения, Центр социальной помощи семье и детям, территориальные отделы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офилактика алкоголизма, токсикомании и  наркомании  среди несовершеннолет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1.3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министрация городского округа г.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3.1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помощи для временного трудоустройства несовершеннолетних граждан в возрасте от 14 до 18 лет, состоящих на профилактических учетах, освободившихся из в/к, проживающих в семьях находящихся в социально опасном положении и состоящих на межведомственном контроле СП, освободившихся из в/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й 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предупреждение и профилактика безнадзорности, правонарушений и преступлений несовершеннолетних - выявление  неработающих и не обучающихся  несовершеннолетних, оказание им содействия в получении образования или трудоустройстве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3.2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я ярмарки вакансий рабочих мес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й -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ыявление  неработающих и не обучающихся  несовершеннолетних, оказание им содействия в получении образования или трудоустройстве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1.4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ещение в средствах массовой информации и коммуникации проблем детской преступности, беспризорности и безнадзорности, алкоголизма и наркомании, насилия над детьми, в том числе размещение информации на сайте Правительства Нижегородской области, сайтах органов исполнительной власти Нижегородской области, сайтах учреждений - субъектов профилак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г.Бор, комиссия по делам несовершеннолетних и защите их пра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эффективности реализации государственной региональной политики в сфере профилактики безнадзорности и правонарушений несовершеннолет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1.4.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бучающих     семинаров по профилактике наркомании среди несовершеннолетних и молодежи для работников образовательных учреждений, учреждений системы социального обслужи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 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1.4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бучающих     семинаров для работников образовательных учреждений, учреждений системы социального обслуживания и специалистов субъектов профилактики  по теме «Профилактика подростковых суицидов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, комиссия по делам несовершеннолетних и защите их прав, управление образования и молодежной политики , управление физической культуры и  спорта, ОМВД РФ по г.Бор, Центр занятости населения, управление социальной защиты населения, Центр социальной помощи семье и детям, Борский Губерн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евраль -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 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9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2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suppressAutoHyphens w:val="false"/>
      <w:autoSpaceDE w:val="true"/>
      <w:ind w:right="43" w:hanging="0"/>
      <w:outlineLvl w:val="3"/>
    </w:pPr>
    <w:rPr>
      <w:rFonts w:ascii="Times New Roman;Times New Roman" w:hAnsi="Times New Roman;Times New Roman" w:cs="Times New Roman;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18"/>
      <w:szCs w:val="18"/>
      <w:lang w:val="en-US" w:bidi="ar-SA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sz w:val="36"/>
      <w:szCs w:val="36"/>
      <w:lang w:val="en-US"/>
    </w:rPr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;Arial" w:hAnsi="Arial;Arial" w:cs="Arial;Arial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;Arial Narrow" w:hAnsi="Calibri;Arial Narrow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6:00Z</dcterms:created>
  <dc:creator>Пестышева</dc:creator>
  <dc:description/>
  <dc:language>en-US</dc:language>
  <cp:lastModifiedBy>Пользователь Windows</cp:lastModifiedBy>
  <cp:lastPrinted>2022-12-19T14:53:00Z</cp:lastPrinted>
  <dcterms:modified xsi:type="dcterms:W3CDTF">2023-01-25T08:36:00Z</dcterms:modified>
  <cp:revision>2</cp:revision>
  <dc:subject/>
  <dc:title/>
</cp:coreProperties>
</file>