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53"/>
      </w:tblGrid>
      <w:tr>
        <w:trPr/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72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12.2022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9071" w:leader="none"/>
              </w:tabs>
              <w:ind w:right="25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</w:tr>
    </w:tbl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лана</w:t>
      </w:r>
      <w:r>
        <w:rPr>
          <w:rFonts w:cs="Times New Roman" w:ascii="Times New Roman" w:hAnsi="Times New Roman"/>
          <w:sz w:val="28"/>
          <w:szCs w:val="28"/>
        </w:rPr>
        <w:t xml:space="preserve"> реализ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офилактика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авонарушений и противодействие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оявлениям терроризма и экстремизма н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территории городского округа г. Бор»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становления администрации городского округа г.Бор от 16.10.2014 № 7124 «Об утверждении порядка разработ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ия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и методических рекомендаций по разработке и реализации муниципальных программ городского округа г.Бор»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 w:before="10" w:after="0"/>
        <w:ind w:left="14" w:right="5" w:firstLine="710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реализации муниципальной</w:t>
        <w:br/>
        <w:t xml:space="preserve">программы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«Профилактика правонарушений и противодействие проявлениям терроризма и экстремизма на территории городского округа г. Бор»  на 2023 год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 w:before="5" w:after="0"/>
        <w:ind w:left="24" w:right="5" w:firstLine="71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ям (соисполнителям) Муниципальной</w:t>
        <w:br/>
        <w:t>программы обеспечить реализацию плана в установленные сроки.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color w:val="00B05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B05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color w:val="00B05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B05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местного самоуправления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А.В. Боровски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О.В.Солнышков,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09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  497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.04.2023 № 130)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00"/>
        <w:gridCol w:w="2340"/>
        <w:gridCol w:w="1080"/>
        <w:gridCol w:w="2036"/>
        <w:gridCol w:w="1260"/>
        <w:gridCol w:w="1440"/>
        <w:gridCol w:w="1260"/>
        <w:gridCol w:w="900"/>
        <w:gridCol w:w="720"/>
        <w:gridCol w:w="26"/>
      </w:tblGrid>
      <w:tr>
        <w:trPr>
          <w:trHeight w:val="315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отиводействие проявлениям терроризма и экстремизма на территории городского округа г. Бор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0.11.2016 № 5278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дакции постановлений от 30.06.2017 № 3620, от 07.11.2017 № 6474, от 26.12.2017 № 77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8.03.2018 № 1662, от 09.11.2018 №6438, от 09.11.2018  № 6452, от 12.08.2019 № 4400, от 05.11.2019 № 5929, от 02.12.2019 № 6470, от 20.12.2019 № 6895, от 29.10.2020 № 4959, от 01.12.2020 № 5586, от 04.02.2021 № 557, от 05.07.2021 № 3365, от 01.11.2021 № 5516, от 31.01.2022 № 413, от 28.10.2022 №5551, от 02.11.2022 № 5660)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(участники муниципальной программы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.</w:t>
            </w:r>
          </w:p>
        </w:tc>
      </w:tr>
      <w:tr>
        <w:trPr>
          <w:trHeight w:val="307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Мероприятия в рамках Муниципальной программы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равонарушений и противодействие проявлениям терроризма и экстремизма на территории городского округа г. Бор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»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Основное мероприятие: Профилактика правонарушений и противодействие проявлениям терроризма и экстремизм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. Бор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исполнит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правление образования и молодёжной политики администрации городского округа г. Бор,- подведомственные учреждения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управление культуры и туризма администрации городского округа г. Бор,  -подведомственные учреждения культуры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ение физической культуры и спорта администрации городского округа г. Бор, - подведомственные учреждения спор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ение социальной политики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ение ЖКХ и благо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миссия по делам несовершеннолетних и защите их пра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дел информационной политики администрации городского округа г. 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КУ «Управление ГОиЧС городского округа г. Бор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МВД России по г. Бор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т ветеранов правоохранительных органов по г. Бор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БУЗ НО «Борская  ЦРБ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ВКНО  по городскому округу г. Бор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ый совет при МВД России по г. Бор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ьковская дирекция инфраструктуры Центральной дирекции инфраструктуры – филиала ОАО «РЖД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КУ «Управление ГОиЧС городского округа г. Бор»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рриториальные подразделения ГУ МЧС России по Нижегородской области (по согласованию), ЛОП в речном порту г. Нижнего Новгорода Нижегородского ЛУ МВД России на транспорте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убъектов профилактики при решении вопросов профилактики правонарушений на территории городского округа г. Бо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Общепрофилактические мероприятия</w:t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ероприятие 1.1.1.1. Организация работы межведомственной комиссии по профилактике правонарушений (МВКПП)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убъектов профилактики при решении вопросов профилактики правонарушений на территории городского округа г. Бо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ероприятие 1.1.1.2. Изучение причин и условий, способствующих совершению преступлений и иных правонарушений, принятие дополнительных профилактических мер для их устранения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ского округа г. Бор, ОМВД России по г. Бор (по согласованию), ЛОП в речном порту г. Нижнего Новгорода Нижегородского ЛУ МВД России на транспорте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убъектов профилактики при решении вопросов профилактики правонарушений на территории городского округа г. Бор в рамках устранения причин и условий совершения преступл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ероприятие 1.1.1.3. Организация содействия по привлечению к работе общественного совета ОМВД России по г. Бор жителей городского округа г. Бор и институтов гражданского об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, ОМВД России по г. Бор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жителей округа к работе Общественного совета ОМВД России по г. Бор с целью поддержания доверия жителей городского округа г. Бор к правоохранительным органа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е 1.1.1.4. Организация инициатив в религиозных объединениях  округа, побуждающих к  систематическому обращению к верующим во время проповедей и пятничных намазов, направленному на формирование и поддержание правопорядка, а также способствующее созданию у верующих оценки правонарушений как неприемлемых  способов решения  трудных жизненных ситуаций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социальной политики администрации городского округа г. Бо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аконопослушного поведения у жителей округ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е 1.1.1.5. Организация проведения встреч ветеранов МВД с обучающимися общеобразовательных организаций, с целью  формирования позитивного образа о правоохранительной деятельности и её результатах и необходимости  поддержания доверия общества к правоохранительным органа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 образования и молодёжной политики администрации городского округа г. Бор, ОМВД России по г. Бор (по согласованию), Совет ветеранов правоохранительных органов по г. Бор (по согласованию), ЛОП в речном порту г. Нижнего НовгородаНижегородского ЛУ МВД России на транспорте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о правоохранительной деятельности и её результатах и необходимости  поддержания доверия общества к правоохранительным органам. Выявление и воспитание подростков способных в будущем достойно служить в правоохранительных органа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е 1.1.1.6.  Разработка и размещение в СМИ, сети «Интернет» материалов о порядке действия граждан при совершении в отношении них правонарушений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информационной политики администрации городского округа г. Бор, ОМВД России по г. Бор  (по согласованию), администрация городского округа г. Бо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орядке действия граждан при совершении в отношении них правонаруш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е 1.1.1.7. Проведение совместных (КДН,    ОДН, УНО, ГБУЗ НО «БЦРБ»)     проверок условий проживания несовершеннолетних лиц, чьи родители  состоят на учете у  нарколога, на оперативных  учетах ОМВД России по г. Бор,     как лица, потребляющие наркотические веществ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елам несовершеннолетних и защите их прав, ОДН ОМВД России по г. Бор (по согласованию), Управление образования и молодёжной политики администрации городского округа г. Бор, ГБУЗ НО БЦРБ (по согласованию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фактов участия несовершеннолетних в незаконном обороте наркот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8. Организация демонстрации экспозиции музея «Борская милиция»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ью повышения уровня патриотического воспитания, пропаганду социально-значимых ценностей, формирования устойчивого антитеррористического сознания  у подрастающего поколе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здоровой профориентации для будущей жизн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образования и молодёжной политики администрации городского округа г. Бор, ОМВД России по городу Бор (по согласованию), Совет ветеранов правоохранительных органов по г. Бор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и экспозиции музея «Борская милиция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ью повышения уровня патриотического вос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у социально-значимых ценностей, формирования устойчивого антитеррористического со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 подрастающего поколения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здоровой профориентации для будущей ж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1.9. Обеспечение предоставления помещений в рамках проведения отчетов и выступлений руководства Отдела МВД России по г Бор, участковых уполномоченных полиции перед органами власти и населением, с размещением соответствующих материалов в сети Интернет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 ОМВД России по городу Бор (по согласованию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омещений для отчётов и выступлений руководства Отдела МВД России, участковых уполномоченных полиции перед органами власти и населением, с размещением соответствующих материалов в сети Интерне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10. Проведение    разъяснительной   работы среди населения по оборудованию силами и средствами вневедомственной охраны своих квартир и иных объектов собственности средствами охранной либо тревожной сигнализаци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ЖКХ администрации городского округа г. Бор,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МВД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. Бор (по согласованию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азъяснительную  работу среди населения по     оборудованию силами и средствами вневедомственной охраны своих квартир и иных    объектов собственности средствами охранной либо      тревожной сигнализаци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11. Организация взаимодействия с ЧОО, СБ и ОСП при СВ ПО по участию в охране правопорядка и общественной безопасности в       местах проведения культурно-массовых и спортивных мероприятий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г. Бор (по согласованию), управление физкультуры и спорта администрации городского округа г. Бор, управление культуры и туризма администрации городского округа г. Бор, Совет ветеранов правоохранительных органов г. Бор (отряд содействия полиции) (по согласованию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с ЧОО, СБ и ОСП при СВ ПО по участию в охране    правопорядка и общественной безопасности в местах проведения культурно-массовых и спортивных мероприят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12. Выпуск информационных материалов в средствах массовой информации МУП «БИА», способствующих активному участию населения в профилактике правонарушений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отдел информационной политики администрации городского округа г. Бор, ОМВД России по г. Бор (по согласованию), ЛОП в речном порту г. Нижнего НовгородаНижегородского ЛУ МВД России на транспорте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мероприятий по профилактике правонару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13. Проведение правового часа  «Азбука права» на базе МБУК «Центральная городская библиотек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 администрации городского округа г. Бор, Комиссия по делам несовершеннолетних и защите их прав, ОМВД России по г. Бор (по согласованию), Управление образования и молодёжной политики администрации городского округа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сознания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14. Организация работы по привлечению  «общественных воспитателей» к решению проблем воспитания несовершеннолетних, имеющих условную судимость или находящихся под следствие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, Общественные организации (по согласованию). ОМВД по г. Бор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членов общественной организации «Ветераны правоохранительных органов в профилактической работе с несовершеннолетними, состоящими на учётах в КД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15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местно с Горьковской дирекцией инфраструктуры Центральной дирекции инфраструктуры – филиала ОАО «РЖД» информационной работы с жителями городского округа г. Бор по правилам безопасности на железнодорожном транспор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Горьковская дирекция инфраструктуры Центральной дирекции инфраструктуры – филиала ОАО «РЖД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случаев травмирования граждан на инфраструктурных объектах ОАО «РЖ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16. Обеспечение работы антитеррористической комиссии городского округа г. Бор (АТК)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заимодействия территориальных органов федеральных органов исполнительной власти, органов исполнительной власти  Нижегородской области и органов местного самоуправления по профилактике терроризма, а так же по минимизации и (или) ликвидации последствий его проявлений, реализации решений антитеррористической комиссии в Нижегородской области на территории городского округа г. Бор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1.17. Организация рабо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ультативнго совета по межнациональны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онфессиональным отношениям при главе местного самоуправления городского округа г. Б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едставителями Русской православной церкви и иных конфессий, общественных объединен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социальной политики администрации городского округа г. Бо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аботы Совета, на заседаниях, рабочих встречах проведение консультаций по вопросам профилактики межнациональных (межконфессиональных) конфликт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18. Осуществление мониторинга публикаций в печатных и электронных средствах массовой информации, а также на интернет-сайтах  на предмет выявления материалов террористической и экстремистской направленности. Информирование заинтересованных ведомств о выявленных фактах экстремистских и террористических проявлений, нашедших отражение в опубликованных материал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отдел информационной политики администрации городского округа г. Бор, ОМВД России по г. Бор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ыявление материалов террористической и экстремистской направленности и принятие соответствующих ме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 19. Мониторинг миграционной обстановки на территории городского округа г. Бор и оперативное информирование органов исполнительной власти о назревании негативных тенденций, условиях, способствующих совершению террористических и экстремистских ак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ОМВД России по г. Бор (по согласованию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миграционной обстановки на территории городского округа г. Бор и оперативное информирование органов исполнительной власти о назревании негативных тенденций, условиях, способствующих совершению террористических и экстремистских ак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20. Проведение в общеобразовательных организациях занятия по разъяснению основ законодательства в сфере межнациональных и межконфессиональных отношений с привлечением работников прокуратуры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и молодёжной политики администрации городского округа г. Бор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, ОМВД России по г. Бор (по согласованию), Борская городская прокуратура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основ законодательства в сфере межнациональных и межконфессиональных 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21. Проведение совещаний и рабочих встреч с руководителями и представителями религиозных конфессий и диаспор, общественных, национально-культурных, молодежных организаций, посвященных вопросам толерантности, межконфессионального согласия и соблюдения действующего законодательств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дминистрация городского округа г. Бор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МВД России по г. Бор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толерантного общения по решению вопросов местного значения в рамках межконфессионального согласия и соблюдения действующего законодательства  руководителей и представителей религиозных конфессий и диаспор, общественных, национально-культурных, молодежных организац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2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членам Общественной организации «Ветераны правоохранительных органов городского округа г. Бор Нижегородской области» объединившихся в «Отряд содействия правоохранительным органам городского округа г. Бор» для участия в мероприятиях по охране общественного порядка и профилактики правонарушений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и в деятельности по профилактике правонаруш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23. Обеспечение участия общественности при организации и проведении мероприятий по предупреждению, выявлению и пресечению каналов незаконной миграции иностранных граждан на территории городского округа г. Бор, по проверке строительных объектов, жилого     сектора, организаций, осуществляющих привлечение и использование иностранной рабочей силы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 с привлечением уличных комитетов, ОМВД России по г. Бор 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беспечении контроля за миграционными процессами на территори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24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воём официальном сайте в информационно-телекоммуникационной сети "Интернет", а также в средствах массовой информации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отдел информационной политики администрации городского округа г. Бор, ОМВД России по г. Бор (по согласованию), ЛОП в речном порту г. Нижнего НовгородаНижегородского ЛУ МВД России на транспорте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2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членам Общественной организации «Борская народная дружина» по участию в мероприятиях по охране общественного порядка и профилактики правонарушений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и в деятельности по профилактике правонаруш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2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сотрудников, участвующих в рамках своих полномочий в реализации мероприятий по профилактике терроризма и противодействию его идеологии, по программам повышения квалификации «Вопросы профилактики терроризма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лищно-коммунального хозяйства администрации городского округа г. Бор, Управление образования и молодёжной политики администрации городского округа г. Бор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сотрудников, участвующих в рамках своих полномочий в реализации мероприятий по профилактике терроризма, по программам повышения квалификации «Вопросы профилактики терроризма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Антитеррористическая защищённость объектов террористических посягательств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1.1.2.2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2.27 Проведение в установленном порядке в  образовательных организациях городского округа г. Бор (в том числе при необходимости с привлечением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МВД России по г. Бор Нижегород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ерриториальных подразделений ГУ МЧС Нижегородской области) учебных занятий и тренировок обучающихся и педагогов по их действиям при эвакуационных мероприятиях при возникновении угрозы террористических акто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ГОиЧС городского округа г. Бор», территориальные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я ГУ МЧС России по Нижегородской области (по согласованию), управление образования  и молодежной политики администрации городского округа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ровок в общеобразовательных учреждениях городского округа г. Бор по эвакуационным мероприятиям при возникновении угрозы ЧС в том числе в результате акта незаконного вмешательств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комплексных проверок социально-значимых объектов с массовым     пребыванием    людей и объектов,                            подлежащих антитеррористической     защите, на предмет                           профилактики террористических а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 администрации горордского округа г. Бор, управление образования и молодёжной политики администрации горордского округа г. Бор, управление физкультуры и спорта администрации горордского округа г. Бор, руководител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антитеррористической защищённости объектов установленным требова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2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2.2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                      паспортов безопасности   социально-значимых объектов с массовым     пребыванием    люд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 администрации горордского округа г. Бор, управление образования и молодёжной политики администрации горордского округа г. Бор, управление физкультуры и спорта администрации горордского округа г. Бор, руководител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нтитеррористической защищённости объектов установленным требова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3. Работа с молодёжью, склонной к деструктивному поведению и наиболее подверженной идеологии терроризма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1.3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работы   учреждений образования       и       культуры       по формированию   в   сознании   молодых людей, в том числе через пропаган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значимых цен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и личной и коллективной обязанности уважать права человека и нетерпимости  к любым  проявлениям экстремизм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 администрации горордского округа г. Бор, управление образования и молодёжной политики администрации горордского округа г. Бор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нтитеррористического созн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3.31. Проведение цикла лекций и бесед, организация тематических выставок по профилактике терроризма и экстремизма в библиотеках городского округа г. Бор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тодах противодействия террористической угрозе и формирование антитеррористического созна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firstLine="24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3.32. Проведение в общеобразовательных организациях цикла бесед с учащимися о негативном влиянии сети Интернет на психику подростка, о недопустимости распространения радикальных взглядов, а так же мероприятий по выявлению среди учащихся лиц, поддерживающих националистические взгляды для проведения с ними своевременной профилактической работы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 и молодёжной политики, ОМВД России по г. Бор Нижегород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У городского округа г. Бор, направленных на противодействие распространения идеологии терроризма и экстремизма через сеть Интер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1.3.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    и            проведение профилактической       работы       среди учащихся                                   средних общеобразовательных  школ  с  целью разъяснения       ответственности       за заведомо ложные сообщения об угрозе совершения террористических актов и распространение           экстремистских материало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 и молодёжной политики, ОМВД России по г. Бор Нижегород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      ответственности       за заведомо ложные сообщения об угрозе совершения террористических актов и распространение           экстремистских материа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1.1.3.34 Профилактика              экстремистской деятельности    в    молодежной    среде путем    проведения    информационно-профилактической работы: - проведение бесед, уроков мужества в день     солидарности     в     борьбе     с терроризмом:   </w:t>
            </w:r>
          </w:p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нута   молчания тебе Беслан»; проведение           мероприятий посвященных Дню народного единства (классные часы, беседы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и молодёжной политики, Управление культуры и туризма администрации городского округа г. Бор, Управление физкультуры и спорта администрации городского округа г. Бор, ОМВД России по г. Бор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пасности террористической и экстремисткой деятельности и участия в не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1.1.3.35. Обеспечение антитеррористической безопасности     граждан     в     период подготовки   и  проведения  выборных компаний,  праздничны</w:t>
            </w:r>
          </w:p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,  культурных, спортивных мероприятий с массовым участием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МВД России по г. Бор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Раздел 4 Работа с лицами, подверженными воздействию идеологии терроризма, а так же подпавшими под её влияние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3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4.36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реди трудовых мигрантов, выходцев из стран с повышенной террористической активностью по противодействию распространению идеологии террориз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(по согласованию), администрация городского округа г. Бо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 и обстоятельств, способствующих их вовлечению в террористическую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36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1.1.4.36.1. Профилактика распро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ми радикальными структурами идеологии терроризма и неонацизма сре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цев и вынужденных переселенцев Донецкой Народной Республ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ой Народной Республики, Запорожской и Херсонской областей, а так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ы. (Мониторинг социальных сетей; опрос административны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временного размещения, работодателей, преподавателей учеб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ний; проведение профилактических бесед с лицами подверженными влияни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краинской идеологии 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Бор (по согласованию), Управление образования и молодёжной политики администрации городского округа г. Бор, управление спорта и молодёжной политики администрации городского округа г. Бор, управление культуры администрации городского округа г. Бор, управление социальной политики администрации городского округа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прел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 и обстоятельств, способствующих их вовлечению в террористическую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5 Работа по информационному сопровождению деятельности в области профилактики терроризма 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1.1.5.3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5.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 деятельности         по противодействию                   идеологии терроризма в СМИ и сети «Интернет», в том числе освещение деятельности АТК      АТК городского округа г. Б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отдел информационной политики администрации городского округа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нтитеррористического созн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3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5.3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       отдельных         разделов «Антитеррор» на официальном сайте органов местного самоуправления городского округа г. Бор и наполнения их информационными материал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. Бор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нтитеррористического созн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3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5.39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            к             созданию информационных материалов в сфере противодействия                     идеологии терроризма             квалифицированных специалистов           и           профильных медиаструкту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ционной политики администрации городского округа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нтитеррористического созн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4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5.4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способов доведения   информации   до   целевой аудитории         (социальные         сети, видеохостинги,                       интернет-мессенджер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ционной политики администрации городского округа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нтитеррористического созн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5.41.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1.1.5.41.  Информирование населения городского округа г. Бор о действиях при угрозе возникновения террористических актов в местах массового скопления  людей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ОМВД России по г. Бор (по согласованию), ЛОП в речном порту г. Нижнего НовгородаНижегородского ЛУ МВД России на транспорте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городского округа г. Бор о действиях при угрозе возникновения террористических актов в    местах массового скопления, с целью предотвращения или уменьшения последствий совершения возможного террористического акт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center"/>
        <w:rPr>
          <w:sz w:val="22"/>
          <w:szCs w:val="22"/>
        </w:rPr>
      </w:pPr>
      <w:bookmarkStart w:id="0" w:name="Par135"/>
      <w:bookmarkEnd w:id="0"/>
      <w:r>
        <w:rPr>
          <w:sz w:val="22"/>
          <w:szCs w:val="22"/>
        </w:rPr>
        <w:t>___________________________</w:t>
      </w:r>
    </w:p>
    <w:sectPr>
      <w:headerReference w:type="default" r:id="rId3"/>
      <w:headerReference w:type="first" r:id="rId4"/>
      <w:type w:val="nextPage"/>
      <w:pgSz w:orient="landscape" w:w="15840" w:h="12240"/>
      <w:pgMar w:left="851" w:right="851" w:gutter="0" w:header="709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5:00Z</dcterms:created>
  <dc:creator>1</dc:creator>
  <dc:description/>
  <cp:keywords/>
  <dc:language>en-US</dc:language>
  <cp:lastModifiedBy>userpomglavi2</cp:lastModifiedBy>
  <cp:lastPrinted>2022-12-28T10:12:00Z</cp:lastPrinted>
  <dcterms:modified xsi:type="dcterms:W3CDTF">2023-05-02T10:15:00Z</dcterms:modified>
  <cp:revision>6</cp:revision>
  <dc:subject/>
  <dc:title/>
</cp:coreProperties>
</file>