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08635" cy="6286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правление физической культуры и спорта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ород Бор 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677" w:leader="none"/>
          <w:tab w:val="left" w:pos="7180" w:leader="none"/>
        </w:tabs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ab/>
        <w:tab/>
        <w:t>ПРИКАЗ</w:t>
      </w:r>
      <w:r>
        <w:rPr>
          <w:b/>
          <w:color w:val="FF0000"/>
          <w:sz w:val="40"/>
          <w:szCs w:val="4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bookmarkStart w:id="0" w:name="_GoBack"/>
      <w:bookmarkEnd w:id="0"/>
      <w:r>
        <w:rPr>
          <w:sz w:val="28"/>
          <w:szCs w:val="28"/>
        </w:rPr>
        <w:t xml:space="preserve"> 26.12.2023                                                                                      № 234-ОД</w:t>
      </w:r>
    </w:p>
    <w:p>
      <w:pPr>
        <w:pStyle w:val="Normal"/>
        <w:ind w:right="-76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лан  реализации 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физической культуры и 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городского округа г. Бор»     </w:t>
      </w:r>
    </w:p>
    <w:p>
      <w:pPr>
        <w:pStyle w:val="Normal"/>
        <w:ind w:left="284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округа г. Бор от 26.12.2023 № 7745 «О внесении изменений в муниципальную программу  «Развитие физической культуры и спорта городского округа г. Бор», утвержденную постановлением администрации городского округа г.Бор от 09.11.2016 № 5244, приказываю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реализации муниципальной програм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Развитие физической культуры и спорта городского округа г. Бор», утвержденную постановлением администрации городского округа г.Бор от 09.11.2016 № 5244 и изложить в новой редакции (Приложение).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Р.Е.Домахин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приказу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Управления физической культуры и спорта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администрации городского округа г.Бор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от  26.12.2023  № 234-ОД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2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городского округа г.Бор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Утверждена Постановлением администрации городского округа г. Бор от 09.11.2016 № 5244 (в редакции постановлений от 01.02.2017 №460; от 29.03.2017 № 1525; от 28.04.2017 №2157; от 30.06.2017 № 3614, от 28.09.2017 № 5590; от 25.10.2017 № 6140; от 08.11.2017 № 6529; от 30.11.2017 № 7120; от 25.12.2017 № 7767; от 31.01.2018 № 472, от 15.03.2018 № 1409, от 26.04.2018  №2361, от 05.06.2018 № 3176, от 28.06.2018 №3646, от 03.08.2018 № 4547, от 04.09.2018 №5171, от 12.09.2018 № 5335, от 01.11.2018 № 6291, от12.11.2018 № 6522, от  03.12.2018 № 6871, от 25.12.2018 №7542, от 31.01.2019 №453, от 27.03.2019 № 1633, от 06.05.2019 № 2477, от 29.05.2019 № 2905, от 31.07.2019 № 4170, от 29.08.2019  № 4691, от 25.09.2019  № 5187,от 31.10.2019  № 5876, от 28.11.2019 № 6416, от 23.12.2019  №6930, от 28.02.2020 № 962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от 02.04.2020 № 1634, от 30.07.2020 № 3156, от 25.09.2020 №4343, от 30.10.2020 № 4968, от 30.11.2020 № 5573, от 01.03.2021 № 992, от 01.04.2021 № 1622, от 28.05.2021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№ 2741, от 29.07.2021 № 3801, от 03.09.2021 № 4449, от 30.09.2021 № 4888, от 28.10.2021 № 5449,от 03.11.2021 № 5572, от 02.12.2021 г. № 6066, от 29.12.2021 № 6778, от 18.03.2022 № 1260, от 28.07.2022 № 3863, от 05.09.2022 № 4466, от 01.11.2022 № 5619, от 03.11.2022 № 5693,от 01.12.2022 № 6226,от 28.12.2022 № 6958, от 03.05.2023 № 2640, от 01.08. 2023 № 4430, 02.10.2023 № 5822, от 02.11.2023 № 6554, от 30.11.2023 г. № 7127, от 26.12.2023 г. № 7745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 спорта администрации городского округа г.Бор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147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440"/>
        <w:gridCol w:w="1080"/>
        <w:gridCol w:w="2829"/>
        <w:gridCol w:w="1260"/>
        <w:gridCol w:w="1620"/>
        <w:gridCol w:w="1515"/>
        <w:gridCol w:w="1365"/>
        <w:gridCol w:w="1260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ализ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и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писани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из областного бюджета (передаваемые в бюджет ГО г. Бор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из федерального бюджета (передаваемые в бюджет ГО г. Бор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1 «Развитие физической культуры, массового спорта и спорта высших достижений»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ФК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9 101,0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44 261,62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883,96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955,5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1.2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Обеспечение деятельности учреждений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ФК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подготовки спортсменов высокого класса, способных войти в составы сборных команд Нижегородской области, Российской Федерации.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оздание благоприятных условий для обеспечения тренировочного процесса спортсменов и воспитание спортивного резерва, качественной подготовки и участия спортсменов  в соревнованиях высокого уровня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материально-технических условий для проведения физкультурных мероприятий и спортивных мероприятий  и оказание физкультурно-оздоровитель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312 159,26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227 319,80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883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1955,5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сновное мероприятие 1.3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Проведение физкультурно-массовых мероприятий среди различных групп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ФК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роведение соревнований согласно Календарного плана физкультурных мероприятий и спортивных мероприятий, проводимых на территории городского округа г. Бор. 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роведение спортивно-массовых мероприятий среди различных групп населения  городского округа г.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1 94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1 941,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3.1 «Проведение физкультурно-массовых мероприятий, мероприятий по пропаганде здорового образа жизни, приобретение оборудования для проведения физкультурно-массов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ФК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Проведение спортивно-массовых мероприятий среди различных групп населения, приобретение оборудования для проведения физкультурно-масс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3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36,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3.2. «Обеспечение участия спортсменов и их тренеров, а также сборных команд городского округа г. Бор в областных, региональных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х и международных соревнова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ФК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участия спортсменов и их тренеров, а также сборных команд городского округа г. Бор в областных, региональных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российских и международных соревнованиях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4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42,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3.3 «Проведение торжественного мероприятия, посвященного Дню физкультур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Август 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жественного мероприятия с количеством участников не менее 10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3.4.   «Проведение спортивного праздника по итогам спортивного сез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екабрь 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ортивного праздника с количеством участников не менее 10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1.3.5       «Приобретение спортивного инвентаря, спортивной экипиров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спортсменам, тренерам по итогам соревновани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обретение спортивного инвентаря, спортивной экипир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0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06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3.6 «Участие сотрудников УФК и С в обучающих семинарах, конференциях, курсах, тренингах и т.д. по развитию физической культуры, массового спорта и спорта высших дости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сотрудников УФК и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6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Основное мероприятие 1.4. «Оказание поддержки некоммерческим организациям, осуществляющим деятельность в сфере физической культуры и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астие некоммерческих организаций в официальных спортивных соревнованиях  по командным игровым и игровым видам спорта от имени городского округа г.Бор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/>
              <w:t>Создание благоприятных условий для обеспечения тренировочного процесса спортсменов и воспитание спортивного резерва, качественной подготовки и участия спортсменов  в соревнованиях высок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 23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 234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новное мероприятие «Содержание муниципа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 23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 234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38 391,78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53 552,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 883,96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95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1:00Z</dcterms:created>
  <dc:creator>1</dc:creator>
  <dc:description/>
  <cp:keywords/>
  <dc:language>en-US</dc:language>
  <cp:lastModifiedBy>Лиля</cp:lastModifiedBy>
  <cp:lastPrinted>2023-10-03T11:13:00Z</cp:lastPrinted>
  <dcterms:modified xsi:type="dcterms:W3CDTF">2023-12-28T12:15:00Z</dcterms:modified>
  <cp:revision>373</cp:revision>
  <dc:subject/>
  <dc:title/>
</cp:coreProperties>
</file>