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22"/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22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22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городского округа г.Бор </w:t>
      </w:r>
    </w:p>
    <w:p>
      <w:pPr>
        <w:pStyle w:val="22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 02.05.2023  №2610</w:t>
      </w:r>
    </w:p>
    <w:p>
      <w:pPr>
        <w:pStyle w:val="22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в редакции постановления </w:t>
      </w:r>
    </w:p>
    <w:p>
      <w:pPr>
        <w:pStyle w:val="22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02.06.2023 №3282, </w:t>
      </w:r>
    </w:p>
    <w:p>
      <w:pPr>
        <w:pStyle w:val="22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03.07.2023 №3885, </w:t>
      </w:r>
    </w:p>
    <w:p>
      <w:pPr>
        <w:pStyle w:val="22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03.08.2023 №4517,</w:t>
      </w:r>
    </w:p>
    <w:p>
      <w:pPr>
        <w:pStyle w:val="22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06.09.2023 №5212,</w:t>
      </w:r>
    </w:p>
    <w:p>
      <w:pPr>
        <w:pStyle w:val="22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04.10.2023 №5882,</w:t>
      </w:r>
    </w:p>
    <w:p>
      <w:pPr>
        <w:pStyle w:val="22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09.11.2023 №6673,</w:t>
      </w:r>
    </w:p>
    <w:p>
      <w:pPr>
        <w:pStyle w:val="22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05.12.2023 №7252)</w:t>
      </w:r>
    </w:p>
    <w:p>
      <w:pPr>
        <w:pStyle w:val="22"/>
        <w:spacing w:lineRule="auto" w:line="276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2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276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лан реализации 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 </w:t>
      </w:r>
    </w:p>
    <w:p>
      <w:pPr>
        <w:pStyle w:val="22"/>
        <w:spacing w:lineRule="auto" w:line="276"/>
        <w:ind w:firstLine="709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22"/>
        <w:spacing w:lineRule="auto" w:line="276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218"/>
        <w:gridCol w:w="1192"/>
        <w:gridCol w:w="1755"/>
        <w:gridCol w:w="1117"/>
        <w:gridCol w:w="1385"/>
        <w:gridCol w:w="1446"/>
        <w:gridCol w:w="1446"/>
        <w:gridCol w:w="110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Бор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ы</w:t>
            </w:r>
          </w:p>
        </w:tc>
        <w:tc>
          <w:tcPr>
            <w:tcW w:w="1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Style w:val="StrongEmphasis"/>
                <w:b/>
              </w:rPr>
              <w:t xml:space="preserve">Постановление администрации городского округа г.Бор </w:t>
            </w:r>
            <w:r>
              <w:rPr>
                <w:b w:val="false"/>
              </w:rPr>
              <w:t>от  09.11.2016  № 5242</w:t>
            </w:r>
            <w:r>
              <w:rPr/>
              <w:t xml:space="preserve">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(МКУ «Управление по делам ГО и ЧС городского округа г.Бор») </w:t>
            </w:r>
          </w:p>
        </w:tc>
      </w:tr>
      <w:tr>
        <w:trPr>
          <w:trHeight w:val="1002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 (участники муниципальной программы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>
          <w:trHeight w:val="46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Бор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Бо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277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5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а населения от чрезвычайных ситуаций» Всег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чрезвычайных ситуаций и происше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запасов материально-технических средств гражданской оборо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а населения и территорий от чрезвычайных ситуаций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.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лата СМС сообщений через сервисный центр для передачи сигналов оповещения старостам населенных пунктов округа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2.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купка запасов материально-технических средств гражданской обороны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3.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квалификации по категории «Члены комиссии по предупреждению и ликвидации ЧС и ОПБ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. 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развитие АПК «Безопасный город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системы обеспечения вызова экстренных оперативных служ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2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.1.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роприятия, направленные на обслуживание и содержание муниципального  сегмента региональной автоматизированной системы центрального оповещения населения (МАСЦО)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.2.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роприятия,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4. 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безопасности на водных объектах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, Линдов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4.1.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безопасности ГТС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полните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ям)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ГТ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02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4.2.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и оснащение спасательных постов в местах массового отдыха людей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беспечение пожарной безопасности» Всег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, Останкинский территориальный отд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Б.Пики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Неклюд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Октябрьск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3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3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. 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, Останкинский территориальный отд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Б.Пики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Неклюд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Октябрьск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3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3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деятельности муниципальных учрежд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полнителя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ям)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плата труда персонала, оплата коммунальных услуг до 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97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97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7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7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Б.Пикин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Неклюдов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2.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опожарные мероприятия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02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2.1.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листовок, аншлагов, баннеров и плакатов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полните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ям)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населения действия в случае возникновения пожар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Неклюдов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2.2.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трахование добровольных пожарных, внесенных в реестр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ревнований среди добровольных пожарных коман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пожарной безопасности, снижение количества возникновения пожаров в населенных пункта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.2.4.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чистка противопожарного водоема»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полните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ям)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2.5.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площадок (пирсов) для забора воды пожарной техникой возле противопожарных водоемов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2.6.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скусственных водоемов, установка и ремонт пожарных емкосте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полните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ям)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3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3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2.7.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защитных противопожарных полос, удаление в весенне-летний период сухой растительности, опашка населенных пунктов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полните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ям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П.П.Коммуны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Октябрьский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.2.8.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обретение  пожарно-технического вооружения и спецодежды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полните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ям)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амять Парижской Коммун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.2.9.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становка и ремонт пожарных гидрантов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полните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ям)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.2.10.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становка у водоемов (водоисточников), а также по направлению движения к ним соответствующих указателей (объемные со светильником или плоские, выполненные с использованием светоотражающих покрытий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.2.11.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становка средств оповещения населения при пожаре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беспечение реализации муниципальной программы» Всег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5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5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 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7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7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1. Мероприятие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подведомственных учреждений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плата труда основного и вспомогательного персонала и руководства управления, оплата коммунальных услуг МКУ «Управление ГО и ЧС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2. Основное меропри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единых дежурно-диспетчерских служб городского округа г.Бор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плата труда персонала, обеспечение деятельности единых дежурно-диспетчерских служб городского округа г.Бор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8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2.1. Меропри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ходы на обеспечение деятельности единых дежурно-диспетчерских служб городского округа г.Бор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8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8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8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567" w:gutter="0" w:header="0" w:top="567" w:footer="0" w:bottom="851"/>
          <w:pgNumType w:fmt="decimal"/>
          <w:formProt w:val="false"/>
          <w:textDirection w:val="lrTb"/>
          <w:docGrid w:type="default" w:linePitch="600" w:charSpace="45056"/>
        </w:sectPr>
        <w:pStyle w:val="22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418" w:gutter="0" w:header="0" w:top="142" w:footer="0" w:bottom="28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z w:val="28"/>
      <w:szCs w:val="28"/>
    </w:rPr>
  </w:style>
  <w:style w:type="character" w:styleId="WW8Num1z1">
    <w:name w:val="WW8Num1z1"/>
    <w:qFormat/>
    <w:rPr>
      <w:rFonts w:cs="Arial"/>
      <w:b w:val="false"/>
      <w:color w:val="000000"/>
      <w:sz w:val="28"/>
      <w:szCs w:val="28"/>
    </w:rPr>
  </w:style>
  <w:style w:type="character" w:styleId="WW8Num1z2">
    <w:name w:val="WW8Num1z2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Style15">
    <w:name w:val="Название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jc w:val="center"/>
    </w:pPr>
    <w:rPr>
      <w:color w:val="000000"/>
      <w:sz w:val="28"/>
      <w:szCs w:val="28"/>
    </w:rPr>
  </w:style>
  <w:style w:type="paragraph" w:styleId="Style18">
    <w:name w:val="Название"/>
    <w:basedOn w:val="Normal"/>
    <w:next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8:00Z</dcterms:created>
  <dc:creator>GO-1_2</dc:creator>
  <dc:description/>
  <dc:language>en-US</dc:language>
  <cp:lastModifiedBy>Пользователь Windows</cp:lastModifiedBy>
  <cp:lastPrinted>2023-04-25T16:29:00Z</cp:lastPrinted>
  <dcterms:modified xsi:type="dcterms:W3CDTF">2023-12-07T11:28:00Z</dcterms:modified>
  <cp:revision>2</cp:revision>
  <dc:subject/>
  <dc:title/>
</cp:coreProperties>
</file>