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3 год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12.2022 № 173 (в редакции приказа от 01.02.2023 № 16, от 03.03.2023 № 23, от 31.03.2023 № 28, от 02.05.2023 № 39, от 02.06.2023 № 48, от 29.06.2023 № 57, от 31.07.2023 № 66, от 01.09.2023 № 73, от 29.09.2023 №85, от 03.11.2023 № 108, от 01.12.2023 № 120, 28.12.2023 № 138)</w:t>
      </w:r>
    </w:p>
    <w:tbl>
      <w:tblPr>
        <w:tblW w:w="15622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2"/>
      </w:tblGrid>
      <w:tr>
        <w:trPr>
          <w:tblHeader w:val="true"/>
          <w:trHeight w:val="260" w:hRule="atLeast"/>
        </w:trPr>
        <w:tc>
          <w:tcPr>
            <w:tcW w:w="1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развитие дорожного хозяйства городского округа г.Бор</w:t>
            </w:r>
          </w:p>
        </w:tc>
      </w:tr>
      <w:tr>
        <w:trPr>
          <w:trHeight w:val="260" w:hRule="atLeast"/>
        </w:trPr>
        <w:tc>
          <w:tcPr>
            <w:tcW w:w="1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. Бор  от 08.11.2016 № 5215</w:t>
            </w:r>
          </w:p>
        </w:tc>
      </w:tr>
      <w:tr>
        <w:trPr>
          <w:trHeight w:val="260" w:hRule="atLeast"/>
        </w:trPr>
        <w:tc>
          <w:tcPr>
            <w:tcW w:w="1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ЖКХ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264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835"/>
        <w:gridCol w:w="1276"/>
        <w:gridCol w:w="2126"/>
        <w:gridCol w:w="1418"/>
        <w:gridCol w:w="1417"/>
        <w:gridCol w:w="1276"/>
        <w:gridCol w:w="1134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blHeader w:val="true"/>
          <w:trHeight w:val="4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 подпрограммы/мероприятий в рамках основного мероприятия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програм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орог общего пользования, тротуа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К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ерывное содержание и улучшение состояния дорог,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сновное мероприятие 1. Мероприятия по содержанию дорог общего пользования, тротуа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К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Реализация  мероприятий направленных  на содержание дорог, тротуаров 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281,7  км (с твердым покрытием 167,3 км; грунтовое покрытие 114,4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Содержание и очистка дор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Восстановление горизонтальной разметки на автомобильных дорогах на территории г.о.г. 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Ремонт и обслуживание светофоных объе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Содержание и ремонт дорожных зна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Содержание бортового кам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Текущий (вт.ч. ямочный)ремонт дорог и тротуа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126,9  км (с твердым покрытием 33,2 км; грунтовое покрытие 93,7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147,5км (с твердым покрытием 15,1 км; грунтовое покрытие 132,4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нд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194,5км (с твердым покрытием 18,2 км; грунтовое покрытие 176,3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танкин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92,5 км (с твердым покрытием 4,2 км; грунтовое покрытие 88,3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рриториальный отдел в п.ППК 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27,4  км (с твердым покрытием 6,9 км; грунтовое покрытие 20,5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дькинский территориальный отдел администрации городского округа г.Б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94,3  км (с твердым покрытием 11,7 км; грунтовое покрытие 82,6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тник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60,8км (с твердым покрытием 20,1 км; грунтовое покрытие 40,7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Ямн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85,5  км (с твердым покрытием 8,6 км; грунтовое покрытие 76,9к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Реализация мероприятий направленных  на содержание дорог общего пользования, тротуаров за счет средств муниципального дорожного фонда городского округа г.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ние и очистка дор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1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 горизонтальной разметки на автомобильных дорогах на территории г.о.г. 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кущий (в т.ч. ямочный) ремонт дорог и тротуа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2.  «Ремонт дорог общего пользования, тротуаров и дворовых территори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тремонтированных дорог, тротуаров,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4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5,4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Реализация мероприятий направленных  на  ремонт дорог общего пользования, тротуаров,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Выполнение работ по ремонту дороги по адресу: г.Бор, ул.Энгельса (от ул.Коммунистическая до ул. Энгельса д.9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1222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Выполнение работ по ремонту дороги по адресу: г.Бор, 2 микрорайон (проезды к МАОУ СШ №8, к МАДОУ детский сад №9 «Золотой ключик»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4890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Выполнение работ по ремонту дороги по адресу: г.Бор,2 микрорайон (от ул.Тургенева д.101 до 2 микрорайон ТП д.16Б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1990,5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Выполнение работ по ремонту дороги по адресу: г.Бор,ул.Свободы ( от ул.Интернациональная до ул.Профсоюзна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3514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Выполнение работ по ремонту дороги по адресу: г.Бор,ул.Советская (от ул.Свободы д.2а до ул.Октябрьска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1263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Выполнение работ по ремонту дороги по адресу: г.Бор, ул.Филиппова (от ул.Спортивная до ул.Чапаев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2041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Ремонт дороги по адресу: Гастелло (от М.Горького до ул.Филиппова 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2839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Ремонт дороги по адресу: Гастелло (от ул.Совхозная до ул.Гастелло д.63, от ул.Кольцова до ул.Покрышкин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979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Выполнение работ по ремонту дороги по адресу: городской округ г.Бор, п.Неклюдово, кв-л Дружба к СОШ №12 (от ул.Неклюдово до ул.Дружб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1460,5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Ремонт дороги по адресу: г.Бор, п.Б.Пикино, ул. 1 М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1200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дороги по адресу: г.Бор ул.Чапаева от дома №49 до дома №13 по ул.Фурман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416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Ремонт дороги по адресу: г. Бор, ул. Махалова (участок от ТЦ "Пищевик" до детской площадк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516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Ремонт дороги по адресу: г. Бор, ул. Полевая (от примыкания дороги Стеклозаводское шоссе до ул. Полевая, д. 1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1854 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Ремонт дороги по адресу: г. Бор, ул. Свободы (съезд с ул. Профсоюзная д. № 13 до ул. Свободы, 45 (МАДОУ)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750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Ремонт дороги по адресу: г. Бор, ул. Спортивная (от ул. Интернациональная до ул. М.Горьког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9730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по адресу: г.Бор, ул. Коммунистическая (от ул.Коммунистическая д. 28 до выезда на трассу Неклюдово-Бор-Валки-Макарьев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 1553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по адресу: Нижегородская область, г.Бор, п.Большое Пикино, ул. 1 Мая (от д. 12а до МАОУ Большепикинская ОШ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 1301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в районе озера "Юрасовское" г. 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3325 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Ремонт дороги по адресу: г.Бор, п. Неклюдово, ул. Рогунова (д.№47-д.№53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416 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.Ремонт дороги по адресу: г.Бор, п.Неклюдово, ул.Трудов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993 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устройству тротуара по ул.Спортивн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.Ремонт дороги по адресу: г. Бор, п. Неклюдово, ул.Харче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286 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 П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дороги в д.Зименки (Останкинский с/с) в щебеночном исполнен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переезда через р.Вишня п.Руст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7,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Подъезд к д.Межуйки (останкинский с/с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зд к кладбищу в п.Большеорловск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45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дороги в с.Спасское, ул.Заречн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Прочие работ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дороги в асфальтном исполнении пос. Чистое Борское Редькинского с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625 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до д.Ушенино (Редькинский с/с) городского округа г.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28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в асфальтобетонном исполнении по ул.Молодежная в д.Владимирово (Редькинский с/с) городского округа город Бор Нижегородской области, протяженность - 550 м., ширина 4 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25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в щебеночном исполнении по д. Елевая Редькинского с/с, протяженностью 1660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172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Устройство дренажной канавы д.Мыс ул.Набережн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ул.Больничная-2 в п.Ситн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Ремонт автомобильной дороги п.Шпалозавод ул.Школьная от автобусной остановки до школы № 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2 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Ремонт участка дороги от автодороги Н.Новгород – Шахунья - Киров до железнодорожного переез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Реализация мероприятий направленных  на  ремонт дорог общего пользования, тротуаров, дворовых территорий за счет сред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дорожного фонда городского округа г.Бо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сновное мероприятие 2. Мероприятия  по  ремонту дорог общего пользования, в рамках реализации проекта инициативного бюджетирования «Вам решать!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1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 ремонту дорог общего пользования, в рамках проекта инициативного бюджетирования «Вам реш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1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1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емонт дороги по адресу: городской округ г.Бор, п.Большое Пикино, ул.Зелен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2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Ремонт дороги по адресу: городской округ г.Бор, жилой район Тесовая, ул.Восточная, пер.Восточ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12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98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Ремонт дороги по адресу: городской округ г.Бор, жилой район Тесовая, ул.Лермонт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3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Ремонт автомобильной дороги "Подъезд к д.Березовка от дороги д.Потемино-с.Городищи Краснослободского сельсов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 669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Ремонт автодороги от ул. Дзержинского до ул. Луговая в с. Линда г. 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 252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Ремонт автодороги в д. Коврово (Линдовский сельсовет) г. 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 30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Ремонт участка автодороги до д. Мамакино (Линдовский сельсовет) г. 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 225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Ремонт подъездной дороги от а/дороги Бор-Останкино-Рустай до д. Комарово (Останкинский с/с) в асфальтобетонном исполнении 894 п. м. ширина 3 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 2682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Ремонт участка дороги д. Зименки (Останкинского с/с) от д.1 до магазина в асфальтобетонном исполнении 700 п.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 21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О П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Ремонт асфальтобетонного покрытия автомобильной дороги по ул.Школьная от ул.Ленина до спуска к дамбе в поселке Память Парижской Коммун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 24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Устройство асфальтобетонного покрытия по ул. Школьная от ул.Герцена (второй переулок) до ул.Ленина с заездом к поликлинике в поселке Память Парижской Коммун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 1925 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Ремонт участков автомобильной дороги в д.Боярское (Редькинский с/с) городского округа г.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 3000 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Ремонт автомобильной дороги до д.Ушенино (Редькинский с/с) городского округа г.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 30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Ремонт автомобильной дороги в асфальтобетонном исполнении по ул.Молодежная в д.Владимирово (Редькинский с/с) городского округа город Бор Нижегородской области, протяженность - 550 м., ширина 4 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 2200 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дороги от дома 92 до дома 148 д. Тай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 3000  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дороги от дома 1а до дома 66 д.Золот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 3630 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дороги по улице Центральная села Селищи Ямновского с/с городского округа город 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 3000  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сновное мероприятие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емонт автомобильной дороги общего пользования местного значения по адресу: г.Бор ул.Луначарского (0+000-1+01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6063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07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Ремонт автомобильной дороги общего пользования местного значения по адресу: г.Бор, Неклюдово-Ивонькино-Боталово. Участок 1 (от д.Боталово до поворота к тепличному комплексу). (1+755-2+920)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699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Ремонт автомобильной дороги общего пользования местного значения по адресу: г.Бор Неклюдово-Ивонькино-Боталово. Участок 2 (от а/д Н.Новгород-Шахунья-Киров до фабрики мороженого "Колибри"). (0+000-0+134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915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монт автомобильной дороги общего пользования местного значения по адресу: объездная дорога г.Бор от канатной дороги до Стеклозаводского шоссе. Участок 2 (объездная дорога от ул.Луначарского до Стеклозаводского шоссе), (0+035-0+43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2397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общего пользования местного значения по адресу: г.Бор, пер.Полевой (0+000-0+081) (0+129-0+158) (0+230-0+623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3415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общего пользования местного значения по адресу: г.Бор, ул.Везломцева (0+000-0+367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1732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д.Ситниково- д.Малое Ситниково -п.Нагорный городского округа г.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984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Выполнение работ по ремонту участка автомобильной дороги в асвальтном исполнении от пересечения с автомобильной дорогой (22 ОП РЗ 22к-0021) "Неклюдово-Бор-Валки-Макарьево" Неклюдово-Бор-Валки-Макарьево до МАУДО ДООЦ "Орленок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1463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Ремонт участка автомобильной дороги от д.Ивановское до д.Мякотинское Краснослободского с/с городского округа г.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3344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Ремонт участка автомобильной дороги - подъезд к д.Ивановское от а/д Бор – с.Развилье Краснослободского с/с городского округа г.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3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 по ремонту дорог на территории городского округа г.Бор, основанных на инициативах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3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3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по адресу: г.Бор, ж/р Боталово-4 ул.Металлургов от дома № 43 до 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2744,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Ремонт дороги по адресу: городской округ г.Бор, жилой район Липово, ул.1-я (съезд с ул.Толстого от д.1-до д.18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1112 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8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Выполнение работ по ремонту дороги по адресу: городской округ г.Бор,п.Неклюдово ул.Народная ( от пер.Народный до ул.Исаев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6 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Ремонт дороги по ул. Полевая с. Ямново Ямновского с/с городского округа город 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Ремонт участка дороги по улице Центральная села Селищи Ямновского с/с городского округа город 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Ремонт подъездной дороги от а/дороги Бор-Останкино-Рустай до д. Комарово (Останкинский с/с) в асфальтобетонном исполнении 894 п. м. ширина 3 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 по ремонту дорог на территории городского округа г.Бор, основанных на инициативах граждан, за счет муниципального дорожн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3 «Безопасность дорожного движения в городском округе г.Бор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Мероприятия по безопасности дорожного движ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и установка дорожных знаков и искусственных неров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и установка дорожных знаков 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вление народ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,1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Основное мероприятие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1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Расходы на обеспечение деятельности подведомствен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1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сновное мероприятие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=166454,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3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7,5</w:t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3:00Z</dcterms:created>
  <dc:creator>User</dc:creator>
  <dc:description/>
  <cp:keywords/>
  <dc:language>en-US</dc:language>
  <cp:lastModifiedBy>itek-01</cp:lastModifiedBy>
  <cp:lastPrinted>2023-04-10T08:00:00Z</cp:lastPrinted>
  <dcterms:modified xsi:type="dcterms:W3CDTF">2023-12-28T13:47:00Z</dcterms:modified>
  <cp:revision>5</cp:revision>
  <dc:subject/>
  <dc:title>Приложение</dc:title>
</cp:coreProperties>
</file>