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1.202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сферы жилищно-коммунального хозяйства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Normal"/>
        <w:spacing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, от 28.11.2017 № 7028,  от 28.10.2019 № 5822)  администрация городского округа  г. Бор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18 № 3169, от 03.07.2018 № 3776, от 31.07.2018 №4444, от 04.09.2018 № 5164, от 02.10.2018 № 5727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8 № 6286, от 09.11.2018 № 6445, от 05.12.2018 №6922, от 26.12.2018 № 7602, от 04.02.2019 № 526, от 29.03.2019 № 1723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5.2019 № 2475, от 03.06.2019 № 2984, от 01.07.2019 № 3511, от 01.08.2019 № 4184, от 29.08.2019  № 4687, от 26.09.2019 №5220, от 07.11.2019 № 6028, от 28.11.2019 № 6404, от 27.12.2019 № 7081,от 31.01.2020 № 45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2.2020 №  954, от 02.04.2020  № 1633, от 29.05.2020 № 2257,от 06.07.2020 № 2746, от 31.07.2020 № 3198, от 31.08.2020 № 3741, от 30.09.2020  №4395, от 02.11.2020   № 5012, от 06.11.2020 № 5076, от 27.11.2020 № 27.11.2020 № 5544, от 30.12.2020 № 6246, от 29.01.2021 № 404, от 01.03.2021 № 1000, от 02.04.2021 № 1683, от 30.04.2021 № 2321, от 26.05.2021 №2688, от 02.07.2021 № 3342, от 29.07.2021 № 3805, от 06.09.2021 № 4489, от 01.10.2021 № 4917, от 02.11.2021 № 5543, от 02.12.2021 № 6090, от 29.12.2021 № 6800, от 28.01.2022 № 359, от 01.03.2022 № 945, от 04.04.2022 № 1674, от 29.04.2022 № 2291,от 24.06.2022 № 3271, от 28.07.2022 №3873, от 31.08.2022 № 4398, от 03.10.2022 № 5070, от 01.11.2022 № 5645, от 02.12.2022 № 6267, от 29.12.2022 № 7035, от 31.01.2023 № 547, от 01.03.2023 № 1220, от 29.03.2023 № 1890, от 27.04.2023 № 2507, от 01.06.2023 № 3246, от 28.06.2023 № 3793, от 27.07.2023 № 4356, от 31.08.2023 № 5117, от 28.09.2023 № 5743),   изложив ее в новой  редакции согласно приложению  к настоящему постановлению. </w:t>
      </w:r>
    </w:p>
    <w:p>
      <w:pPr>
        <w:pStyle w:val="Normal"/>
        <w:autoSpaceDE w:val="false"/>
        <w:spacing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щему отделу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го округа г. Бор  (Е.А.Копцова)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/>
        <w:t xml:space="preserve"> 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52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местного самоуправления          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Боров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Н. Рыбакова 2-18-63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2" w:right="56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.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№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А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Б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08.11.2016  № 5214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СФЕРЫ ЖИЛИЩНО-КОММУНАЛЬНОГО ХОЗЯЙСТВА ГОРОДСКОГО ОКРУГА Г. 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от 06.02.2017 № 526, от 07.03.2017 № 1082, от 31.03.2017 № 1565, от 28.04.2017 № 2164, от 31.05.2017 № 2916,от 30.06.2017 № 3624, от 28.07.2017 № 4196, от 05.09.2017 №5044, от 02.10.2017 № 5662, от 31.10.2017 № 6350, от 07.11.2017 № 6513, от 30.11.2017 № 7093, от 25.12.17 №7768,  от 06.02.2018 № 607, от 06.03.18 № 1247, от 02.04.2018 № 1773, от 28.04.2018 № 2459 от 04.06.2018 № 3169,от 03.07.2018 № 3776, от 31.07.2018 № 4444, от 04.09.2018 № 5164, от 02.10.2018 №5727, от 01.11.2018 №6286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11.2018 № 6445, от 05.12.2018 №6922, от 26.12.2018 № 7602, от 04.02.2019 № 526, от 29.03.2019 № 1723, от 06.05.2019 № 2475, от 03.06.2019 №2984,  от 01.07.2019 № 3511, от 01.08.2019 № 4184, от 29.08.2019 № 4687,  от 26.09.2019 №5220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7.11.2019 № 6028, от 28.11.2019 № 6404, от 27.12.2019 № 7081, от 31.01.2020 № 458, от 28.02.2020 № 954, от 02.04.2020  </w:t>
        <w:tab/>
        <w:t>№  1633, от 29.05.2020 № 2257, от 06.07.2020 № 2746,  от 31.07.2020 № 3198, от 31.08.2020 № 374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9.2020  №4395, от 02.11.2020   № 5012, от 06.11.2020 № 5076, от 27.11.2020 № 5544, от 30.12.2020 № 6246, от 29.01.2021 № 404, от 01.03.2021 № 1000, от 02.04.2021 № 1683, от 30.04.21 № 2321,  от 26.05.2021 № 2688, от 02.07.2021 № 3342, от 29.07.2021 № 3805, от 06.09.2021 №448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0.2021 № 4917, от 02.12.2021 № 6090,от2912.2021 № 6800, от 28.01.2022 № 359, от 01.03.2022 № 945, от 04.04.2022 № 1674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4.2022 № 2291, от 24.06.2022 № 327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7.2022 № 3873, от 31.08.2022 № 4398, от 03.10.2022 № 5070, от 02.12.2022 № 6267, 29.12.2022 № 7035, 31.01.2023 № 547, от 01.03.2023 № 1220, от 29.03.2023 № 1890, от 27.04.2023 № 2507, от 01.06.2023 №3246, от 28.06.2023 № 3793, от 27.07.2023 № 4356, от 31.08.2023 № 5117, от 28.09.2023 № 5743, от 02.11.2023 № 6558, от 30.11.2023 № 7122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ПАСПОРТ ПРОГРАММ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  <w:gridCol w:w="1134"/>
        <w:gridCol w:w="1417"/>
        <w:gridCol w:w="1418"/>
        <w:gridCol w:w="1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тауровский территориальный отдел администрации городского округа г.Бор (далее – Кантаур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лободский территориальный отдел администрации городского округа г.Бор (далее – Краснослобод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ькинский территориальный отдел администрации городского округа г.Бор (далее – Редь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довский территориальный отдел администрации городского округа г.Бор (далее – Линд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новский территориальный отдел администрации городского округа г.Бор (далее – Ямн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ский территориальный отдел администрации городского округа г.Бор (далее – Ситник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ый отдел в п.ППК администрации городского округа г.Бор (далее – ТО п.ПП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пикинский территориальный отдел администрации городского округа г.Бор (далее – Большепи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и земельных отношений администрации городского округа г.Бор (далее – ДИЗО)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Обеспечение комфортных условий проживания граждан в многоквартирных домах, расположенных на территории городского округа г. Бор» (Далее Подпрограмма 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Поддержка предприятий жилищно-коммунального хозяйства городского округа г. Бор» (Далее Подпрограмма 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Обеспечение населения городского округа г. Бор качественными услугами в сфере коммунального хозяйства» (Далее Подпрограмма 3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Содержание и развитие объектов благоустройства городского округа г. Бор» (Далее Подпрограмма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реализации муниципальной программы» (Далее Подпрограмма 5)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10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еспечения благоприятной жизненной среды и комфортных условий жизни и деятельности населения городского округа г. Бор, эффективного функционирования  организаций жилищно-коммунального хозяйства, сохранности объектов благоустройства, оздоровле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условий для обеспечения сохранности жилищного фонда муниципального образования, безопасного и комфортного проживания граждан в многоквартирных домах, расположенных на территории городского округа город 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еспече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 и сроки реализации программы</w:t>
            </w:r>
          </w:p>
        </w:tc>
        <w:tc>
          <w:tcPr>
            <w:tcW w:w="10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-2026 годы, без разделения на этапы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5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 по годам реализации программы, тыс. руб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 по муниципальной программе (1) + (2) + (3) + 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89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87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5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733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8930,4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8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77,4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4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3,5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9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9,5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95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196,9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37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09,1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,8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8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7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28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855,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8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55,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8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8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1,9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1,9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86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5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5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00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426,7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4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158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5,1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2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2,1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9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9,5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6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4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90,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59,9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67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36,3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я взносов на капитальный ремонт, перечисленных за жилые помещения, находящиеся в муниципальной собственности, от общего объема начисленных взносов, предъявленных к оплате, составит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общей площади капитально отремонтированных жилых помещений, находящихся в муниципальной собственности, в общей площади муниципального жилищного фонда, требующего капитального ремонта, составит к 2026 году – 0,83%. 3.Доля возмещения затрат на капитальный ремонт и (или) 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составляет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 составит за период реализации программы - 6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оля обеспечения индивидуальными приборами учета коммунальных ресурсов жилых помещений многоквартирных домов, находящихся в муниципальной собственности составит к 2026 году - 0,0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оля снесенных многоквартирных домов от общего количества запланированных к сносу расселенных многоквартирных домов за период реализации программы - 10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выполнения экспертных заключений от запланированного объема работ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за период реализации программы - 109,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ля водопроводной сети, нуждающейся в замене за период реализации программы - 16,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Доля канализационной сети, нуждающейся в замене за период реализации программы - 1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Доля тепловой сети и сетей ГВС, нуждающейся в замене за период реализации программы - 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Снижение износа основных фондов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Предоставление услуги дежурно-диспетчерской службы ЖКХ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Актуализация схем водоснабжения, водоотведения и теплоснабжения городского округа г.Бор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Содержание объектов благоустройства, освещения, озеленения и кладбищ в соответствии с требованиями муниципальных и технических заданий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Уровень участия Управления ЖКХ администрации городского округа город г. Бор в реализации муниципальной программы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лощадь помещений, находящихся в муниципальной собственности, в отношении которых оплачены взносы на капитальный ремонт ежегодно за период реализации программы составит - 83,23 тыс. м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ая площадь капитально отремонтированных жилых помещений, находящихся в муниципальной собственности, за период реализации программы составит - 1,35 тыс.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бщая площадь многоквартирных домов по которым произведено возмещение затрат на проведение капитального ремонта и (или) 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– 11,4 тыс.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ановка коллективных (общедомовых) приборов учета в многоквартирном доме за период реализации программы - 5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тановка индивидуальных приборов учета коммунальных ресурсов в жилых помещениях многоквартирных домов, находящихся в муниципальной собственности в количестве за период реализации программы - 2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личество снесенных многоквартирных домов за период реализации программы -3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личество МКД в отношении которых проведены экспертные заключения за период реализации программы - 1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Экономическая доступность платы за жилищно-коммунальные услуги для граждан, достигаемая за счет ограничения роста платы граждан за жилищно-коммунальные услуги, (по видам услуг) за период реализации программы - 109,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Количество отремонтированных и реконструированных сетей водоснабжения составит за период реализации программы - 518,0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Количество отремонтированных и реконструированных сетей водоотведения составит за период реализации программы - 179,0 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Количество отремонтированных и реконструированных сетей теплоснабжения и ГВС составит за период реализации программы - 2531,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оличество отремонтированных насосов и оборудования в котельных за период реализации программы -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Количество отремонтированных артезианских скважин за период реализации программы -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Количество отремонтированных фекальных насосов, прочие оборудование КНС, КОС за период реализации программы -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Техническое перевооружение узла учета газа в котельных за период реализации программы –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 Оплата услуг ДДС ЖКХ за период реализации программы -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Заключение муниципального контракта на актуализацию схемы водоснабжения и водоотведения городского округа г.Бор до 2029 года. за период реализации программы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Заключение муниципального контракта на актуализацию схемы теплоснабжения городского округа г. Бор до 2028 года за период реализации программы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Содержание объектов благоустройства, освещения, озеленения и кладбищ в соответствии с требованиями муниципальных и технических заданий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Количество благоустроенных контейнерных площадок за период реализации программы – 93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.Количество приобретенных контейнеров за период реализации программы - 1470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Количество благоустроенных детских и спортивных площадок за период реализации программы - 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Количество приобретенных контейнеров для раздельного накопления твердых коммунальных отходов – 41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Количество благоустроенных сельских территорий - 2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Обеспечение непрерывного процесса функционирования аппарата управления в период реализации муниципальной программы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Обеспечение выполнения целей, задач и показателей муниципальной программы в целом и в разрезе подпрограмм за период реализации программы -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роприят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1. Характеристика текущего состояния сферы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е хозяйство городского округа г. Бор представляет собой крупный многоотраслевой комплекс, который включает в себя многопрофильную инженерную инфраструктуру, обеспечивающую поставку потребителям услуг теплоснабжения, электроснабжения, водоснабжения и водоотведения, организацию работ по Жилищный фонд городского округа г. Бор по состоянию на 1 января 2023г. включает в себя 4067,6 тыс.кв. метров общей площади, из которых 2419,1 тыс.кв. метров составляют индивидуальные дома частной собственности, 1648,5 тыс.кв. метров – многоквартирные дома. Общая площадь аварийного жилищного фонда составляет 36,1 тыс.кв. метров. Численность населения в городском округе г. Бор – 116,126 тыс. человек. Уровень благоустроенности жилищного фонда инженерной инфраструктурой городского округа г. Бор составляет: водопроводом – 64,88 % , водоотведением – 61,8 %, отоплением – 94,31%, горячим водоснабжением – 50,09 %, газом – 81,25 %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23 в городском округе г. Бор насчитывается 35520 жилых домов, из них 1468 многоквартирных домов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жилищного фонда, его состояние и технические показатели не соответствуют современным требованиям энергоэффективности. Дома, построенные в соответствии с техническими нормативами середины прошлого века, не отвечают современным требованиям по тепло- и шумоизоляции. Теплоизоляционные материалы того времени, не обладая необходимой долговечностью, давно обветшали или полностью разрушились, что ухудшило теплозащиту. Значительная часть многоквартирных домов имеет высокую степень износа кровельного покрытия, внутридомовых инженерных коммуник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Нижегородской области №159-З от 28.11.2013 «Об организации проведения капитального ремонта общего имущества в многоквартирных домах, расположенных на территории Нижегородской области», в рамках утвержденных краткосрочных планов реализации региональной программы капитального ремонта общего имущества в многоквартирных домах на территории Нижегородской области, проводится  капитальный ремонт общего имущества многоквартирных домов, расположенных на территории городского округа г.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, обеспечивающи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дение сточных вод от населения и предприя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ку и  транспортировку тепловой энергии до потребителей городского округа город Бор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80  источника централизованного тепл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26 обслуживаемых водозаборов  на 9-ти вода отвечает нормам  СанПиН 2.1.4.1074-07 «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водопроводных сетей городского округа г. Бор составляет   385,1 км, из них ветхих - 60,4 км. Удельный вес ветхих сетей водоснабжения, нуждающихся в замене, составляет 16,4%.  Средний показатель аварийности на городских сетях водоснабжения составляет 0,23 аварии на 1 км се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тяженность канализационных сетей городского округа г. Бор составляет 275,3 км, из них  ветхих 40,8 км. Удельный вес ветхих сетей водоотведения, нуждающихся в замене, составляет 15,0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тепловых сетей, находящихся в муниципальной собственности, составляет 167,7 км, из них ветхих 8,984  км. Удельный вес ветхих  тепловых сетей, нуждающихся в замене, составляет 6,0% от общей протяженности тепловых с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я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функционирующий многоотраслевой комплекс жилищно-коммунального хозяйства городского округа город Бор обеспечивает физическую доступность жилищно-коммунальных услуг (далее - ЖКУ). Экономическую доступность ЖКУ для потребителей отражает доступность оплаты соответствующих услуг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ступности ЖКУ для населения городского округа г. Бор плата за ряд услуг 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КУ, с одной стороны, и  проблем сохранения устойчивого функционирования организаций ЖКХ на территории городского округа в условиях сдерживания роста платы за ЖКУ, с другой стороны, организациям ЖКХ возмещаются недополученные от населения доходы за счет средств бюджета городского округа г. 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й округа  все еще отстает от уровня и темпов жилищного строительства. В силу объективных причин в последние годы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редставить себе жизнь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обслуживаемых свети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07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ными направлениями повышения эффективности в сфере благоустройства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городских сетей наружного освещ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состояния прочих объектов благоустройства в части работы зон отдыха, фонтана, детских и спортивных площадок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проведение работ по сносу расселяемого жилого фон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мероприятий по санитарному содержанию территорий. </w:t>
      </w:r>
    </w:p>
    <w:p>
      <w:pPr>
        <w:pStyle w:val="Normal"/>
        <w:suppressAutoHyphens w:val="true"/>
        <w:spacing w:lineRule="auto" w:line="360" w:before="1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Цель,  задачи муниципальной программы</w:t>
      </w:r>
    </w:p>
    <w:p>
      <w:pPr>
        <w:pStyle w:val="Normal"/>
        <w:suppressAutoHyphens w:val="true"/>
        <w:spacing w:before="147" w:after="14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муниципальной программы- создание условий для обеспечения благоприятной жизненной среды и комфортных условий жизни и деятельности населения городского округа г. Бор, эффективного функционирования  организаций жилищно-коммунального хозяйства, сохранности объектов благоустройства, оздоровления окружающе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достижение целей и решение задач муниципальной программы будет осуществляться с учетом сложившихся реалий и прогнозируем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ланируется к реализации в течение 2023-2026 годы, без разделения на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bookmarkStart w:id="0" w:name="sub_100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4.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за весь период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560"/>
        <w:gridCol w:w="1357"/>
        <w:gridCol w:w="1134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3-2026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8932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7,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5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3,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815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2,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5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17,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1,3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,5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9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7,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0,3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2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0,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7,2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2,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7,3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3,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,9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2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3-2026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11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,1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27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93,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2,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93,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2,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3-2026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6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6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6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6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6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3-2026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2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2,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2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3-2026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638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7,7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3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3,7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491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1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31,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88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60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3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1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1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8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2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0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1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2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1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1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ые  на благоустройство в рамках реализации проекта инициативного бюджетирования «Вам решать!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3-2026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1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7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3-2026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9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9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0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2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G2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3-2026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53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1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на 2023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1.</w:t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тыс. руб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72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75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45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2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7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183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16,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05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06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8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,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6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7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,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3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53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1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232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18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560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51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0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0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2559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16,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91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7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975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3004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2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88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624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58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63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6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24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6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4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7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ые  на благоустройство в рамках реализации проекта инициативного бюджетирования «Вам решать!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44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79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6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85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6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07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5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0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5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1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0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778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316,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6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117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71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32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1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3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7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85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61,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3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3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0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G2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5262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523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9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9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на 2024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50"/>
        <w:gridCol w:w="993"/>
        <w:gridCol w:w="1275"/>
        <w:gridCol w:w="2835"/>
        <w:gridCol w:w="1418"/>
        <w:gridCol w:w="1135"/>
        <w:gridCol w:w="1560"/>
        <w:gridCol w:w="1420"/>
        <w:gridCol w:w="1134"/>
      </w:tblGrid>
      <w:tr>
        <w:trPr>
          <w:trHeight w:val="322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тыс. руб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54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2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06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2,8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04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4334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433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9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7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8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8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65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2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188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85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459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12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9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76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7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76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7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5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5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5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5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5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5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5652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2,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1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6292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,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27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68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,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7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4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7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7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8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8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ые  на благоустройство в рамках реализации проекта инициативного бюджетирования «Вам решать!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81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8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81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8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G2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6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6,8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6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6,8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7040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701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7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на 202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3.</w:t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тыс. руб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4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79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9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95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58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3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929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59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337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00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666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221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4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666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221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4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8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8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8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0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2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9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191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9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9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9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7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ые  на благоустройство в рамках реализации проекта инициативного бюджетирования «Вам решать!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00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0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00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0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G2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90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6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5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5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на 2026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4.</w:t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тыс. руб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9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61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3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0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4269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4269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3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96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0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066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729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468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13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130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650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79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130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650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79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5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5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5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6426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2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8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7265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9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44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593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9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7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6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6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3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3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3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7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4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ые  на благоустройство в рамках реализации проекта инициативного бюджетирования «Вам решать!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87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8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87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8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G2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7059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703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9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Индикаторы достижения цели и непосредственные результаты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  <w:gridCol w:w="1417"/>
        <w:gridCol w:w="1418"/>
        <w:gridCol w:w="1559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/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зносов на капитальный ремонт перечисленных за помещения находящиеся в муниципальной собственности от общего объема начисленных взносов, предъявленных к о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озмещения затрат на капиталь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монт и (или) обследование общего имущества в многоквартирном доме  соразмерно доле муниципального образования город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несенных многоквартирных домов от общего количества запланированных к сносу расселен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олнения экспертных  заключений от запланированного объем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й находящихся в муниципальной собственности, в отношении которых оплачены взносы на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апитально отремонтированных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 многоквартирных домов по которым  произведено возмещение затрат на проведение капитального  ремонта  и (или) обследование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.1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 (общедомовых) приборов учет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 в отношении которых проведены экспертные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«Мероприятия по сносу аварийных многоквартирных жилых до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несен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«Поддержка предприятий жилищно-коммунального хозя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.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водопровод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канализационной сети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сети и сетей ГВС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дежурно-диспетчерской служб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износа основ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схем водоснабжения, водоотведения и теплоснабжения  городского округа г.Б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«Обеспечение населения городского округа г. Бор качественными услугами в сфере коммунального хозяй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теплоснабж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дежурно-диспетчерской служб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насосов  и оборудования    в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 артезиански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  фекальных насосов, прочие оборудование КНС,К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 на актуализацию схемы водоснабжения и водоотведения городского округа г.Бор до 2029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 на актуализацию схемы теплоснабжения городского округа г. Бор до 202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еревооружение  узла  учета г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благоустройства,  освещения, озеленения и кладбищ  в соответствии с требованиями муниципальных и технически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 «Содержание и развитие объектов благоустро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благоустройства, освещения, озеленения и кладбищ в соответствии с требованиями муниципальных и технически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контейнерн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 контей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«Мероприятия, направленные  на благоустройство в рамках реализации проекта инициативного бюджетирования «Вам решать!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етских и спортивных площад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. «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3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етских и спортивных площад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5. «Благоустройство сельских территор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5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6. «Государственная поддержка закупки контейнеров для раздельного накопления твердых коммунальных отхо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4.6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обретенных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Обеспечение реализации муниципальной програм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Управления ЖКХ администрации городского округа город Бор 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1. «Содержание аппарата управ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.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го процесса функционирования аппарата  управления в период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2. «Прочие мероприятия в рамках реализации программы «Обеспечение реализации муниципальной программы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.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целей, задач и показателей муниципальной программы в целом и в разрезе подпрограмм 10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Сведения об основных мерах правового рег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"/>
        <w:gridCol w:w="4678"/>
        <w:gridCol w:w="5528"/>
        <w:gridCol w:w="36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номер, наименование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ложения правового акта (суть, кратк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и 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Нижегородской области от 28.11.2013 № 159-З «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 капитального ремонта общего имущества в многоквартирных дома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оведения капитального ремонта общего имущества в многоквартирных до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Нижегородской области от 01.04.2014 № 208 «Об утверждении государственной региональной адресной программы капитального ремон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сть проведения капитального ремонта общего имущества в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Нижегородской области от 20.06.2014 № 409 «Об утверждении порядка утверждения краткосрочных планов реализации государственной  Региональной программы капитального ремон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я и утверждение краткосрочных планов реализации Региональной программы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я фактически понесенных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ского округа г. Бор от 21.12.2015 №6544 «О формировании муниципального задания на оказания муниципальных услуг (выполнение услуг)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формирова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ые отделы администрации городского округа г.Бор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вета депутатов городского округа г, Бор от 13.12.2013 № 98 «Об утверждении Правил благоустройства, обеспечения чистоты и порядка на территории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лагоустройства, обеспечения чистоты и порядка на территории городского округа г.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ые отделы администрации городского округа г.Бор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жилищного фонда, безопасного и комфортного проживания в многоквартирных дом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бытков от производственно-хозяйственной деятельности предприятий ЖКХ, возникших в связи с применением ограничения роста платы граждан за Ж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износа сетей, основных фонд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сполнения мероприятий муниципальн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62826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Э — эффективность реализации программы (в процента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Times New Roman" w:cs="Times New Roman"/>
          <w:sz w:val="28"/>
          <w:szCs w:val="28"/>
          <w:lang w:eastAsia="ru-RU"/>
        </w:rPr>
      </w:pP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И1ф, И2ф, И3ф — фактические значения индикаторов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И1у, И2у, И3у — утвержденные значения индикаторов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Обеспечение комфортных условий проживания граждан в многоквартирных домах, расположенных на территории городского округа г. Бор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85"/>
        <w:gridCol w:w="103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и земельных отношений администрации городского округа г.Бор(далее - ДИЗО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я общеподпрограммных мероприятий   запланированных в рамках реализации подпрограмм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-2026 год, без разделения на этап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1174"/>
              <w:gridCol w:w="1246"/>
              <w:gridCol w:w="996"/>
              <w:gridCol w:w="1139"/>
              <w:gridCol w:w="1140"/>
            </w:tblGrid>
            <w:tr>
              <w:trPr>
                <w:trHeight w:val="46" w:hRule="atLeast"/>
              </w:trPr>
              <w:tc>
                <w:tcPr>
                  <w:tcW w:w="455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5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55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4год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5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(1)+(2)+(3)+(4)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6011,5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553,2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7665,6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0595,8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5196,9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5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85,4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10,2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328,6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37,5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209,1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5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26,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,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7,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58,3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87,8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5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6011,5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553,2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7665,6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0595,8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5196,9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55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взносов на капитальный ремонт перечисленных за жилые помещения, находящиеся в муниципальной собственности от общего объема начисленных взносов, предъявленных к оплате за период реализации программы, составит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общей площади капитально отремонтированных жилых помещений, находящихся в муниципальной собственности, в общей площади муниципального жилищного фонда, требующего капитального ремонта, составит к 2026 году - 0,83%. 3.Доля возмещения затрат на капитальный ремонт и (или) 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составляет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 составит за период реализации программы - 6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оля обеспечения индивидуальными приборами учета коммунальных ресурсов жилых помещений многоквартирных домов, находящихся в муниципальной собственности составит к 2026 году -0,0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оля снесенных многоквартирных домов от общего количества запланированных к сносу расселенных многоквартирных домов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выполнения экспертных заключений от запланированного объема работ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лощадь помещений, находящихся в муниципальной собственности, в отношении которых оплачены взносы на капитальный ремонт ежегодно за период реализации программы составит - 83,23 тыс. 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ая площадь капитально отремонтированных жилых помещений, находящихся в муниципальной собственности, за период реализации программы составит - 1,35 тыс.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бщая площадь многоквартирных домов по которым произведено возмещение затрат на проведение капитального ремонта и (или) 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– 11,4 тыс.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ановка коллективных (общедомовых) приборов учета в многоквартирном доме за период реализации программы - 5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тановка индивидуальных приборов учета коммунальных ресурсов в жилых помещениях многоквартирных домов, находящихся в муниципальной собственности в количестве за период реализации программы - 2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личество снесенных многоквартирных домов за период реализации программы -3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личество МКД в отношении которых проведены экспертные заключения за период реализации программы - 16 ш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жилищного фонда по проведению капитального ремонта многоквартирных домов показал, что большая часть домов находится в неудовлетворительном состоянии и нуждается в капитальном ремон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сокой социальной важностью задачи надлежащего содержания многоквартирных домов требуется оптимизация процессов планирования капитального ремо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«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 предусматривает проведение капитального ремонта общего имущества многоквартирных домов, расположенных на территории городского округа г.Бор, за исключением многоквартирных домов, признанных в установленном порядке аварийными и подлежащими сно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критериями при формировании адресного перечня многоквартирных домов, общее имущество в которых подлежит капитальному ремонту, и определение очередности проведения капитального ремонта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 ввода в эксплуатацию многоквартирн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квартирные дома, управление которыми осуществляется товариществами собственников жилья, и многоквартирные дома, в которых сформирован (избран) совет многоквартирн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состояние общего имущества многоквартирного дома: наличие акта обследования многоквартирного дома, заключение о необходимости срочного производства работ (угроза безопасности жизни или здоровью граждан, сохранность общего имущества в многоквартирном доме и имущества граждан, наличие предписаний государственной жилищной инспекции об устранении выявленных наруш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помещений в многоквартирном доме, оборудованных индивидуальными приборами учета горячей и холодной воды, электроэнергии, в общем количестве помещений в многоквартирном доме (по каждому виду рес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указанных принципов должна обеспечить перспективное планирование капитального ремонта жилищного фонда на основе анализа фактических и технических показателей состояния конструктивных элементов и инженерных систем многоквартирн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оответствии со статьей 158 Жилищного кодекса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на содержание и ремонт жилого помещения и взносов на капитальный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пределения договора социального найма жилого помещения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 (ч.1 ст.60 ЖК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модатель жилого помещения орган местного самоуправления обязан (ч.2 ст.65 Ж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апитальный ремонт и ремонт жилых помещений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Во исполнение требований ч.2 ст.65 ЖК РФ за счет средств бюджета городского округа г.Бор осуществляется финансирование работ по капитальному ремонту и ремонту общего имущества, в том числе работ по установке коллективных (общедомовых) и индивидуальных приборов учета коммунальных ресурсов в многоквартирном доме, в котором находится сданное внаем жилое помещение, соразмерно доле муниципального образования городского округа г.Бор в праве общей собственности на общее имущество, а также работ по капитальному ремонту и установке (замене) приборов учета коммунальных ресурсов в жилых помещениях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.ч.3 ст.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и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атывается и утверждается в целях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общеподпрограммных мероприятий   запланированных в рамках реализации под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проведения  капитального ремонта многоквартирных домов, расположенных на территории городского округа г.Б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эксплуатационных характеристик общего имущества многоквартирных домов, расположенных на территории городского округа г.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по обеспечению комфортных условий проживания граждан  в многоквартирных домах, расположенных на территории городского округа город Бор, планируется к реализации в течение 2023-2026 годы, без разделения на эта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держка предприятий жилищно-коммунального хозяйства городского округа г. Б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0"/>
      </w:tblGrid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баланса интересов потребителей 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 и сроки реализаци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6 годы, без разделения на 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278"/>
              <w:gridCol w:w="1419"/>
              <w:gridCol w:w="1420"/>
              <w:gridCol w:w="1278"/>
              <w:gridCol w:w="1419"/>
            </w:tblGrid>
            <w:tr>
              <w:trPr>
                <w:trHeight w:val="45" w:hRule="atLeast"/>
              </w:trPr>
              <w:tc>
                <w:tcPr>
                  <w:tcW w:w="428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55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4год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 по попрограмме (1)+(2)+(3)+(4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20836,8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3158,1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795,3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028,4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855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836,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158,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795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28,4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855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за период реализации программы - 109,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 за период реализации программы - 109,8 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, доступность жилищно-коммунальных услу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рименительно к товарам и услугам организаций жилищно-коммунального хозяйства следует рассматривать, как доступность приобретения и доступность оплаты товаров и услуг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ступностью приобретения понимается гарантированное предоставление требуемого объема товаров и услуг для потребителей и возможность обслуживания новых потребителей Доступность приобретения отражает физическую доступность товаров и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ступностью оплаты понимается соответствие платежеспособного спроса потребителей стоимости товаров и услуг. Доступность оплаты отражает экономическую доступность товаров и услуг для потребителей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ступности жилищно-коммунальных услуг для населения необходимо плату за ЖКУ определять с учетом платежеспособности потреб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ЖКУ для населения городского округа г. Бор плата за ряд услуг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латы  населения за вышеуказанные услуги составляет от 20 до 45% от уровня экономически обоснованного размера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зубыточной работы предприятий ЖКХ недополученные доходы, связанные с производством (реализацией) товаров, выполнением работ, оказанием услуг, необходимо возместить за счет средств бюджета городского округа г. Б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организаций жилищно-коммунального хозяйства на территории городского округа в условиях сдерживания роста платы за жилищно-коммунальные услуги возмещаются недополученные от населения доходы, связан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оказанием услуг по содержанию и ремонту лиф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казанием услуг населению многоквартирных домов по вывозу жидких бытовых отход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реализацией сжиженного газа из групповых газовых резервуарных установо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казанием муниципальными предприятиями услуг бань, общественного туал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возмещению недополученных от населения доходов за вышеуказанные услуги, с одной стороны, обеспечит эффективное функционирование организаций ЖКХ, стабильность их финансового состояния,  а с другой, сдержит высокий темп роста платы  населения за вышеуказанные услуги, обеспечит физическую и экономическую доступность ЖКУ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 от 29.12.2004 № 188-ФЗ (ст.2) органы местного самоуправления в пределах своих полномочий обеспечивают защиту прав и законных интересов граждан - потребителей коммунальных услуг, а также услуг, касающихся обслуживания жилищ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действующего жилищного законодательства относительно функций и полномочий органов местного самоуправления за счет средств бюджета городского округа город Бор необходимо возместить управляющим организациям следующие расх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4 ст. 155 Жилищного кодекса Российской Федерации   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ч.4 ст. 155Жилищного кодекса Российской Федерации за счет средств бюджета городского округа г. Бор возмещаются недополученные от населения доходы, связанные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3 ст. 153 Жилищного кодекса Российской Федерации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ч.3 ст. 153Жилищного кодекса Российской Федерации за счет средств бюджета городского округа г. Бор осуществляется возмещение  расходов управляющих организаций за отопление, содержание и ремонт общего имущества многоквартирных домов в части временно пустующих жилых помеще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Цели и задач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ланируется к реализации в течение 2023-2026  годы, без разделения на эта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  <w:bookmarkStart w:id="1" w:name="sub_8000"/>
      <w:bookmarkStart w:id="2" w:name="sub_8000"/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  <w:bookmarkStart w:id="3" w:name="sub_8000"/>
      <w:bookmarkStart w:id="4" w:name="sub_8000"/>
      <w:bookmarkEnd w:id="4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431" w:hanging="43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431" w:hanging="43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населения городского округа г. Бор качественными услугами в сфере коммунального хозяйств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одпрограмма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7"/>
        <w:gridCol w:w="1020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ь Подпрограммы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дачи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тапы и сроки реализации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-2026 годы, без разделения на этапы 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  <w:gridCol w:w="1278"/>
              <w:gridCol w:w="1277"/>
              <w:gridCol w:w="1136"/>
              <w:gridCol w:w="1278"/>
              <w:gridCol w:w="1136"/>
            </w:tblGrid>
            <w:tr>
              <w:trPr>
                <w:trHeight w:val="45" w:hRule="atLeast"/>
              </w:trPr>
              <w:tc>
                <w:tcPr>
                  <w:tcW w:w="391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1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4год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(1)+(2)+(3)+(4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7292,5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196,1</w:t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386,5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318,0</w:t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391,9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292,5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96,1</w:t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86,5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18,0</w:t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91,9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1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я водопроводной сети, нуждающейся в замене за период реализации программы - 16,4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канализационной сети, нуждающейся в замене за период реализации программы - 15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тепловой сети и сетей ГВС, нуждающейся в замене за период реализации программы - 6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нижение износа основных фондов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едоставление услуги дежурно-диспетчерской службы ЖКХ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Актуализация схем водоснабжения, водоотведения и теплоснабжения городского округа г.Бор до 2029 года за период реализации программы -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Количество отремонтированных и реконструированных сетей водоснабжения составит за период реализации программы - 518,0 м 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личество отремонтированных и реконструированных сетей водоотведения составит за период реализации программы - 179,0 м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личество отремонтированных и реконструированных сетей теплоснабжения и ГВС составит за период реализации программы - 2531,0 м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отремонтированных насосов и оборудования в котельных за период реализации программы - 4 шт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Количество отремонтированных артезианских скважин за период реализации программы - 3 шт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оличество отремонтированных фекальных насосов, прочие оборудование КНС, КОС за период реализации программы - 4 шт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Техническое перевооружение  узла  учета газа в котельных за период реализации программы - 4шт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плата услуг ДДС ЖКХ за период реализации программы - 1 шт. 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Заключение муниципального контракта на актуализацию схемы водоснабжения и водоотведения городского округа г.Бор до 2029 года, за период реализации программы - 1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Заключение муниципального контракта на актуализацию схемы теплоснабжения городского округа г. Бор до 2028 года за период реализации программы -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 обеспечив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дение сточных вод от населения и предприят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отку и  транспортировку тепловой энергии до потребителей городского округа город Бо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80  источников централизованного тепл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26 обслуживаемых водозаборов  на 9-ти вода отвечает нормам  СанПиН 2.1.4.1074-07 « 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ические проблемы сооружений системы водоснабже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тезианские скважины, пробуренные в среднем 15-20 лет назад, которые зачастую имеют ограниченный дебет, а также поднимаемая вода имеет в своем составе много пес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ий процент износа основных фондов – электрооборудования, насосного оборудования</w:t>
      </w:r>
      <w:r>
        <w:rPr>
          <w:rFonts w:cs="Calibri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орной арма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хнические проблемы  сооружений водоот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окий процент износа насосного оборудования и запорной арматуры на канализационных насосных стан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соответствие существующей технологии очистки стоков и состав сооружений с  требуемой степенью  очистки по органическим загрязнениям, качество очищенных сточных вод не соответствуют  нормативам целевых показателей качества воды в вод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хнические  проблемы системы  теплоснабже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оответствие существующего приборного учета современным требования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екоторых котельных в связи  ограниченным количеством потребителей требуется проведение работ по снижению мощности и энергоемкости тепло- и электромеханического оборуд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водопроводных сетей городского округа г. Бор составляет   385,1 км, из них ветхих - 60,4 км. Удельный вес ветхих сетей водоснабжения, нуждающихся в замене, составляет 16,4%.  Средний показатель аварийности на городских сетях водоснабжения составляет 0,23 аварии на 1 км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тяженность канализационных сетей городского округа г. Бор составляет 275,3 км, из них  ветхих 40,8 км. Удельный вес ветхих сетей водоотведения, нуждающихся в замене, составляет 15,0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тепловых сетей, находящихся в муниципальной собственности, составляет 167,7 км, из них ветхих 8,984  км. Удельный вес ветхих  тепловых сетей, нуждающихся в замене, составляет 6,0% от общей протяженности тепловых сетей. Основные технические проблемы сетей системы  водоснабжения, водоотведения и теплоснабж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т аварий, связанных с износом сетей, построенных из железобетонных,  чугунных и асбестоцементных труб, вследствие длительных сроков служб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достаточная пропускная способность сет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регулирующей и низкое качество запорной арм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е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Цели и задачи подпрограммы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одпрограммы: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right="9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и этапы реализации 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одпрограмма реализу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  2023-2026 годы, без разделения на эта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держание и развитие объектов благоустройства городского округа г. 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06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тауровский территориальный отдел администрации городского округа г.Бор (далее – Кантаур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лободский территориальный отдел администрации городского округа г.Бор (далее – Краснослобод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ькинский территориальный отдел администрации городского округа г.Бор (далее – Редь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довский территориальный отдел администрации городского округа г.Бор (далее – Линд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новский территориальный отдел администрации городского округа г.Бор (далее – Ямн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ский территориальный отдел администрации городского округа г.Бор (далее – Ситник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ый отдел в п.ППК администрации городского округа г.Бор (далее –ТО п.ПП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пикинский территориальный отдел администрации городского округа г.Бор (далее – Большепи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территориальный отдел администрации городского округа г.Бор (далее – Октябрь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людовский территориальный отдел администрации городского округа г.Бор (далее – Неклюдовский ТО).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6 годы, без раз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275"/>
              <w:gridCol w:w="1134"/>
              <w:gridCol w:w="1134"/>
              <w:gridCol w:w="1134"/>
              <w:gridCol w:w="1276"/>
            </w:tblGrid>
            <w:tr>
              <w:trPr>
                <w:trHeight w:val="45" w:hRule="atLeast"/>
              </w:trPr>
              <w:tc>
                <w:tcPr>
                  <w:tcW w:w="414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4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5" w:name="_GoBack"/>
                  <w:bookmarkEnd w:id="5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подпрограмма (1)+(2)+(3)+(4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8863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255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4565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00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46426,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9230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075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6410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58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6585,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7687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191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3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3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32,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6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6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403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97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09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09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09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держание объектов благоустройства, освещения, озеленения и кладбищ в соответствии с требованиями муниципальных и технических заданий за период реализации программы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держание объектов благоустройства, освещения, озеленения и кладбищ в соответствии с требованиями муниципальных и технических заданий за период реализации программы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личество благоустроенных контейнерных площадок за период реализации программы – 93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Количество приобретенных контейнеров за период реализации программы - 1470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благоустроенных детских и спортивных площадок за период реализации программы - 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личество приобретенных контейнеров для раздельного накопления твердых коммунальных отходов – 4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личество благоустроенных сельских территорий - 26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й округа  все еще отстает от уровня и темпов жилищного строительства. В силу объективных причин, в последние годы,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редставить себе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обслуживаемых светильников составляет 10722 ш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ными направлениями  повышения эффективности в сфере благоустройства являются следующ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городских сетей наруж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состояния прочих объектов благоустройства в части работы зон отдыха, работы фонтана, детских и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проведение работ по сносу расселяемого жилого фон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мероприятий по санитарному содержанию территор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Цели и задач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зрабатывается и утверждается в целях обеспечения условий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о содержанию и развитию объектов благоустройства городского город Бор планируется к реализации в 2023-2026 года, без разделения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2976"/>
        <w:gridCol w:w="10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. Бор (далее - Управление ЖК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евременного и эффективного исполнения функций  Управления ЖКХ в период реализации  программы " Развитие сферы жилищно-коммунального хозяйства городского округа г. Бор "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эффективного исполнения функций в процесс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полной и достоверной информации о деятельности в сфере ЖК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-2026 годы, без разделения на эта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  <w:gridCol w:w="1134"/>
              <w:gridCol w:w="1276"/>
              <w:gridCol w:w="1276"/>
              <w:gridCol w:w="1276"/>
              <w:gridCol w:w="1133"/>
            </w:tblGrid>
            <w:tr>
              <w:trPr>
                <w:trHeight w:val="45" w:hRule="atLeast"/>
              </w:trPr>
              <w:tc>
                <w:tcPr>
                  <w:tcW w:w="4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4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6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 (1)+(2)+(3)+(4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6153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5262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7040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6790,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7059,9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059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39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17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767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36,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каторы ц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ровень участия Управления ЖКХ администрации городского округа город Бор в реализации муниципальной программы за период реализации программы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непрерывного процесса функционирования аппарата управления в период реализации муниципальной программы за период реализации программы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еспечение выполнения целей, задач и показателей муниципальной программы в целом и в разрезе подпрограмм за период реализации программы -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ЖКХ администрации городского округа город Бор является юридическим лицом, учредителем которого выступает Совет депутатов  городского округа город Бор Нижегородской области. Учреждение осуществляет свою деятельность в рамках Положения об управлении жилищно-коммунального хозяйства и благоустройства администрации городского округа города Бор Нижегородской области, утвержденного решением Совета депутатов  городского округа от 10 декабря 2010 года N 82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достижения целей и решения задач муниципальной программы " Развитие сферы жилищно-коммунального хозяйства городского округа г. Бор » необходимо обеспечить эффективное исполнение Управлением ЖКХ администрации городского округа город Бор функций, связанных с осуществлением нормативно-распорядительной работы по обеспечению населения жилищно – коммунальными услугами. Координация деятельности предприятий  топливно – энергетического, коммунального комплекса и благоустройства на территории городского округа города Б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учрежд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рмативно-распорядительных актов по вопросам предоставления населению и учреждениям социальной сферы жилищно-коммунальных услуг, жизнедеятельности предприятий жилищно-коммунального хозяйства, топливно-энергетического комплекса  и благоустройства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концепции и стратегии развития жилищного хозяйства,  инженерной инфраструктуры и благоустройства с их последующей реализацией в рамка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государственными органами, органами местного самоуправления, финансовыми, инвестиционными и иными организациями в целях обеспечения эффективного функционирования и развития жилищного фонда,  инженерной инфраструктуры и благ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системы оперативного мониторинга за производственной деятельностью  предприятий жилищно-коммунального и топливно-энергетического комплекса  в части предоставления жилищно-коммунальных услуг населению и  учреждениям социальной сферы, за целевым использованием бюджетных средств, выделяемых на проведение капитального ремонта многоквартирных домов и объектов инженерной инфраструктуры и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ние аппарата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эффективной системы реализации мероприяти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Управления ЖКХ администрации городского округа город Бор для создания эффективной системы управления реализацие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в течение 2023-2026 годы, без разделения на эта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0:00Z</dcterms:created>
  <dc:creator>Beetle</dc:creator>
  <dc:description/>
  <dc:language>en-US</dc:language>
  <cp:lastModifiedBy>Пользователь Windows</cp:lastModifiedBy>
  <cp:lastPrinted>2023-11-03T09:34:00Z</cp:lastPrinted>
  <dcterms:modified xsi:type="dcterms:W3CDTF">2023-12-05T13:10:00Z</dcterms:modified>
  <cp:revision>2</cp:revision>
  <dc:subject/>
  <dc:title/>
</cp:coreProperties>
</file>