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округа город Бор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14 года</w:t>
        <w:tab/>
        <w:t>№70</w:t>
      </w:r>
    </w:p>
    <w:p>
      <w:pPr>
        <w:pStyle w:val="Normal"/>
        <w:spacing w:lineRule="auto" w:line="24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муниципальном земельном контроле на территории муниципального образования городской округ город Бор Нижегородской области </w:t>
      </w:r>
    </w:p>
    <w:p>
      <w:pPr>
        <w:pStyle w:val="Normal"/>
        <w:spacing w:lineRule="auto" w:line="24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Совет депутатов городского округа город Бор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м земельном контроле на территории муниципального образования городской округ город Бор Нижегородской области, утвержденное решением Совета депутатов городского округа город Бор Нижегородской области от 22.02.2011 г. №11, следующие изменения: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.2 дополнить п.п. 3.2.7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7. исполнением предписаний по вопросам соблюдения земельного законодательства и устранения нарушений в области земельных отношений»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6.2 дополнить п.п. 6.2.7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7. выдавать предписания об устранении выявленных в ходе проверок нарушений земельного законодательства с указанием сроков их исполнения.».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длежит опубликованию в газете «Борская правда» и размещению на официальном сайте органов местного самоуправ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autoSpaceDE w:val="false"/>
        <w:spacing w:lineRule="auto" w:line="240" w:before="0" w:after="120"/>
        <w:ind w:left="10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-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В.В. Тарбее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40:00Z</dcterms:created>
  <dc:creator>User</dc:creator>
  <dc:description/>
  <cp:keywords/>
  <dc:language>en-US</dc:language>
  <cp:lastModifiedBy>1</cp:lastModifiedBy>
  <cp:lastPrinted>2014-08-20T10:54:00Z</cp:lastPrinted>
  <dcterms:modified xsi:type="dcterms:W3CDTF">2015-03-11T12:10:00Z</dcterms:modified>
  <cp:revision>4</cp:revision>
  <dc:subject/>
  <dc:title/>
</cp:coreProperties>
</file>