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300" w:after="75"/>
        <w:ind w:left="0" w:right="0" w:hanging="0"/>
        <w:jc w:val="center"/>
        <w:outlineLvl w:val="2"/>
        <w:rPr/>
      </w:pPr>
      <w:r>
        <w:rPr>
          <w:rFonts w:ascii="Times New Roman" w:hAnsi="Times New Roman"/>
          <w:b/>
          <w:bCs/>
          <w:sz w:val="30"/>
          <w:szCs w:val="30"/>
          <w:lang w:eastAsia="ru-RU"/>
        </w:rPr>
        <w:t>ПЕРЕЧЕНЬ НОРМАТИВНЫХ ПРАВОВЫХ АКТОВ,</w:t>
        <w:br/>
        <w:t xml:space="preserve">содержащих обязательные требования, оценка соблюдения которых является предметом муниципального жилищного контроля на территории </w:t>
      </w:r>
      <w:r>
        <w:rPr>
          <w:rFonts w:ascii="Times New Roman" w:hAnsi="Times New Roman"/>
          <w:b/>
          <w:bCs/>
          <w:sz w:val="28"/>
          <w:szCs w:val="28"/>
        </w:rPr>
        <w:t>городского округа город Бор Нижегородской области</w:t>
      </w:r>
      <w:r>
        <w:rPr>
          <w:rFonts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bidi w:val="0"/>
        <w:spacing w:before="300" w:after="75"/>
        <w:ind w:left="0" w:right="0" w:hanging="0"/>
        <w:jc w:val="center"/>
        <w:outlineLvl w:val="2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1. Федеральные законы:</w:t>
      </w:r>
    </w:p>
    <w:tbl>
      <w:tblPr>
        <w:tblW w:w="9881" w:type="dxa"/>
        <w:jc w:val="left"/>
        <w:tblInd w:w="-22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720"/>
        <w:gridCol w:w="3060"/>
        <w:gridCol w:w="3959"/>
        <w:gridCol w:w="21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Наименование и реквизиты акта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Краткое описание круга лиц и (или) перечня объектов, в отношении которых устанавливаются обязательные требовани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Жилищный кодекс Российской Федерации от 29.12.2004 N 188-ФЗ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Органы государственной власти, органы местного самоуправления, юридические лица, индивидуальные предприниматели, граждане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. 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екс Российской Федерации об административных правонарушениях от 30.12.2001 № 195-ФЗ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рганы государственной власти, органы местного самоуправления, юридические лица, индивидуальные предприниматели, граждане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. 7.21-7.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" 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Юридические  лица  и индивидуальные   предприниматели, (жилищный  фонд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часть 1 статьи  9, часть 1 статьи 10, часть 1 статьи 11, часть 1 статьи 12.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  <w:bookmarkStart w:id="0" w:name="_GoBack"/>
            <w:bookmarkEnd w:id="0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рганы государственной власти, органы местного самоуправления, юридические лица, индивидуальные предприниматели, граждан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.6 ст.16</w:t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2. Указы Президента Российской Федерации, постановления и распоряжения Правительства Российской Федерации:</w:t>
      </w:r>
    </w:p>
    <w:tbl>
      <w:tblPr>
        <w:tblW w:w="9760" w:type="dxa"/>
        <w:jc w:val="left"/>
        <w:tblInd w:w="-22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720"/>
        <w:gridCol w:w="2699"/>
        <w:gridCol w:w="2160"/>
        <w:gridCol w:w="2460"/>
        <w:gridCol w:w="17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именование документа (обознач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Сведения об утверждении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Краткое описание круга лиц и (или) перечня объектов, в отношении которых устанавливаются обязательные требован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авила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тановление Правительства РФ от 30.06.2010 № 4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рганы государственной власти, органы местного самоуправления,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Весь ак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равила пользования жилыми помещения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остановление Правительства Российской Федерации от 21.01.2006 N 25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жилые помещения государственного и муниципального жилищных фондов, а также принадлежащие гражданам на праве собственности жилые помещениями в многоквартирных домах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Весь ак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равила содержания общего имущества в многоквартирном доме и Правила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остановление Правительства Российской Федерации от 13.08.2006 N 491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Органы государственной власти, органы местного самоуправления, юридические лица, индивидуальные предприниматели, граждане в соответствии со статьей 20 Жилищного кодекса Российской Федераци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Весь ак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О предоставлении коммунальных услуг собственникам и пользователям помещений в многоквартирных домах и жилых дом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остановление Правительства Российской Федерации от 06.05.2011 N 354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Органы государственной власти, органы местного самоуправления, юридические лица, индивидуальные предприниматели, граждане к перечню объектов в соответствии со статьей 20 </w:t>
            </w:r>
            <w:hyperlink r:id="rId2">
              <w:r>
                <w:rPr>
                  <w:rFonts w:ascii="Times New Roman" w:hAnsi="Times New Roman"/>
                  <w:sz w:val="24"/>
                  <w:szCs w:val="24"/>
                  <w:lang w:eastAsia="ru-RU"/>
                </w:rPr>
                <w:t>Жилищного кодекса Российской Федерации</w:t>
              </w:r>
            </w:hyperlink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Весь ак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равила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остановление Правительства Российской Федерации от 23.05.2006 N 306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Органы государственной власти, органы местного самоуправления, юридические лица, индивидуальные предприниматели, граждане к перечню объектов в соответствии со статьей 20 Жилищного кодекса Российской Федераци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Весь ак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О вопросах предоставления коммунальных услуг и содержания общего имущества в многоквартирном дом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остановление Правительства РФ от 26.12.2016 N 1498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Органы государственной власти, органы местного самоуправления, юридические лица, индивидуальные предприниматели, граждане к перечню объектов в соответствии со статьей 20 </w:t>
            </w:r>
            <w:hyperlink r:id="rId3">
              <w:r>
                <w:rPr>
                  <w:rFonts w:ascii="Times New Roman" w:hAnsi="Times New Roman"/>
                  <w:sz w:val="24"/>
                  <w:szCs w:val="24"/>
                  <w:lang w:eastAsia="ru-RU"/>
                </w:rPr>
                <w:t>Жилищного кодекса Российской Федерации</w:t>
              </w:r>
            </w:hyperlink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Весь акт </w:t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3. Нормативные правовые акты федеральных органов исполнительной власти и нормативные документы федеральных органов исполнительной власти:</w:t>
      </w:r>
    </w:p>
    <w:tbl>
      <w:tblPr>
        <w:tblW w:w="9899" w:type="dxa"/>
        <w:jc w:val="left"/>
        <w:tblInd w:w="-22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719"/>
        <w:gridCol w:w="2699"/>
        <w:gridCol w:w="2169"/>
        <w:gridCol w:w="2543"/>
        <w:gridCol w:w="176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именование документа (обозначение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Сведения об утверждении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Краткое описание круга лиц и (или) перечня объектов, в отношении которых устанавливаются обязательные требован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Об утверждении Правил и норм технической эксплуатации жилищного фонд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остановление Госстроя Российской Федерации от 27.09.2003 N 170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Органы государственной власти, органы местного самоуправления, юридические лица, индивидуальные предприниматели, граждане к перечню объектов в соответствии со статьей 20 Жилищного кодекса Российской Федераци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Весь акт </w:t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rFonts w:ascii="Times New Roman" w:hAnsi="Times New Roman" w:eastAsia="Calibri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rFonts w:ascii="Times New Roman" w:hAnsi="Times New Roman" w:eastAsia="Calibri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Calibri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ru-RU"/>
    </w:rPr>
  </w:style>
  <w:style w:type="character" w:styleId="Heading2Char">
    <w:name w:val="Heading 2 Char"/>
    <w:basedOn w:val="DefaultParagraphFont"/>
    <w:qFormat/>
    <w:rPr>
      <w:rFonts w:ascii="Times New Roman" w:hAnsi="Times New Roman"/>
      <w:b/>
      <w:bCs/>
      <w:sz w:val="36"/>
      <w:szCs w:val="36"/>
      <w:lang w:val="en-US" w:eastAsia="ru-RU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color w:val="4F81BD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  <w:lang w:val="en-US" w:eastAsia="ru-RU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  <w:lang w:val="en-US" w:eastAsia="ru-RU"/>
    </w:rPr>
  </w:style>
  <w:style w:type="character" w:styleId="Headernametx">
    <w:name w:val="header_name_tx"/>
    <w:basedOn w:val="DefaultParagraphFont"/>
    <w:qFormat/>
    <w:rPr>
      <w:rFonts w:ascii="Times New Roman" w:hAnsi="Times New Roman"/>
      <w:sz w:val="24"/>
      <w:szCs w:val="24"/>
    </w:rPr>
  </w:style>
  <w:style w:type="character" w:styleId="Infotitle">
    <w:name w:val="info-title"/>
    <w:basedOn w:val="DefaultParagraphFont"/>
    <w:qFormat/>
    <w:rPr>
      <w:rFonts w:ascii="Times New Roman" w:hAnsi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Mobileapptx">
    <w:name w:val="mobile-app_tx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  <w:lang w:eastAsia="ru-RU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  <w:lang w:eastAsia="ru-RU"/>
    </w:rPr>
  </w:style>
  <w:style w:type="paragraph" w:styleId="Headertext">
    <w:name w:val="headertext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Formattext">
    <w:name w:val="formattext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Copytitle">
    <w:name w:val="copytitle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Copyright">
    <w:name w:val="copyright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Versionsite">
    <w:name w:val="version-site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2</Words>
  <Characters>5298</Characters>
  <CharactersWithSpaces>4516</CharactersWithSpace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0:00Z</dcterms:created>
  <dc:creator>User</dc:creator>
  <dc:description/>
  <dc:language>en-US</dc:language>
  <cp:lastModifiedBy/>
  <cp:lastPrinted>2018-06-21T09:25:00Z</cp:lastPrinted>
  <dcterms:modified xsi:type="dcterms:W3CDTF">2018-06-29T08:12:00Z</dcterms:modified>
  <cp:revision>5</cp:revision>
  <dc:subject/>
  <dc:title>ПЕРЕЧЕНЬ НОРМАТИВНЫХ ПРАВОВЫХ АКТОВ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econom</vt:lpwstr>
  </property>
</Properties>
</file>